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>Załącznik nr 2 do zapytania ofertowego nr 9.2.1-2/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1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 </w:t>
      </w:r>
      <w:bookmarkStart w:id="4" w:name="_Hlk44576677"/>
      <w:bookmarkStart w:id="5" w:name="_Hlk30488971"/>
      <w:r>
        <w:rPr>
          <w:rFonts w:cs="Calibri" w:ascii="Calibri" w:hAnsi="Calibri"/>
          <w:b/>
          <w:bCs/>
          <w:sz w:val="22"/>
          <w:szCs w:val="22"/>
        </w:rPr>
        <w:t>Wykonanie prac adaptacyjnych w ramach projektu pn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6" w:name="_Hlk27649695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  <w:bookmarkStart w:id="7" w:name="_Hlk44576690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</w:t>
        <w:br/>
        <w:t xml:space="preserve">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5"/>
      <w:bookmarkEnd w:id="6"/>
      <w:bookmarkEnd w:id="7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8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>przystępując do w/w zamówienia dla części*:</w:t>
      </w:r>
    </w:p>
    <w:p>
      <w:pPr>
        <w:pStyle w:val="Bezodstpw"/>
        <w:numPr>
          <w:ilvl w:val="0"/>
          <w:numId w:val="1"/>
        </w:numPr>
        <w:jc w:val="both"/>
        <w:rPr/>
      </w:pPr>
      <w:bookmarkEnd w:id="8"/>
      <w:r>
        <w:rPr>
          <w:rFonts w:cs="Calibri" w:ascii="Calibri" w:hAnsi="Calibri"/>
          <w:b/>
          <w:bCs/>
          <w:sz w:val="22"/>
          <w:szCs w:val="22"/>
          <w:lang w:eastAsia="pl-PL"/>
        </w:rPr>
        <w:t>Część 1 Wykonanie prac adaptacyjnych w celu przystosowania sal do świetlicy środowiskowej w budynku Zespołu Placówek Oświatowych w miejscowości Brzegi *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2 Wykonanie prac adaptacyjnych w celu przystosowania sal do świetlicy środowiskowej w budynku Szkoły Podstawowej w miejscowości Sobków *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3 Wymiana drzwi w budynku Szkoły Podstawowej w miejscowości Sobków*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4 Remont instalacji sanitarnej w budynku Szkoły Podstawowej w miejscowości Sobków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Część 5 Wymiana wykładzin w salach przeznaczonych na świetlice środowiskowe w Zespole Placówek Oświatowych w Brzegach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9" w:name="_Hlk30491937"/>
                                      <w:bookmarkStart w:id="10" w:name="_Hlk30491936"/>
                                      <w:bookmarkStart w:id="11" w:name="_Hlk30488924"/>
                                      <w:bookmarkStart w:id="12" w:name="_Hlk30488923"/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3" w:name="_Hlk30491937"/>
                                <w:bookmarkStart w:id="24" w:name="_Hlk30491936"/>
                                <w:bookmarkStart w:id="25" w:name="_Hlk30488924"/>
                                <w:bookmarkStart w:id="26" w:name="_Hlk30488923"/>
                                <w:bookmarkStart w:id="27" w:name="_Hlk17125241"/>
                                <w:bookmarkStart w:id="28" w:name="_Hlk17125240"/>
                                <w:bookmarkStart w:id="29" w:name="_Hlk16862750"/>
                                <w:bookmarkStart w:id="30" w:name="_Hlk16862749"/>
                                <w:bookmarkStart w:id="31" w:name="_Hlk16856212"/>
                                <w:bookmarkStart w:id="32" w:name="_Hlk16856211"/>
                                <w:bookmarkStart w:id="33" w:name="_Hlk16854644"/>
                                <w:bookmarkStart w:id="34" w:name="_Hlk16854643"/>
                                <w:bookmarkStart w:id="35" w:name="_Hlk16847696"/>
                                <w:bookmarkStart w:id="36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5:00Z</dcterms:created>
  <dc:creator>Monika</dc:creator>
  <dc:description/>
  <dc:language>en-US</dc:language>
  <cp:lastModifiedBy>Renata Brejdak</cp:lastModifiedBy>
  <dcterms:modified xsi:type="dcterms:W3CDTF">2020-07-21T11:45:00Z</dcterms:modified>
  <cp:revision>2</cp:revision>
  <dc:subject/>
  <dc:title/>
</cp:coreProperties>
</file>