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łącznik nr 3 do zapytania ofertowego nr 9.2.1-2/2020</w:t>
      </w:r>
    </w:p>
    <w:p>
      <w:pPr>
        <w:pStyle w:val="Default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Sobkowie w dniu …...................2020 r. pomiędz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Hlk30488947"/>
      <w:bookmarkStart w:id="1" w:name="_Hlk30488947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bookmarkStart w:id="2" w:name="_Hlk30488947"/>
      <w:bookmarkEnd w:id="2"/>
      <w:r>
        <w:rPr>
          <w:rFonts w:cs="Calibri" w:ascii="Calibri" w:hAnsi="Calibri"/>
          <w:b/>
          <w:bCs/>
          <w:color w:val="000000"/>
        </w:rPr>
        <w:t>GMINĄ SOBKÓW – z siedzibą</w:t>
      </w:r>
      <w:bookmarkStart w:id="3" w:name="_Hlk43375585"/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ul. Plac Wolności 12, 28-305 Sobków, </w:t>
      </w:r>
      <w:r>
        <w:rPr>
          <w:rFonts w:cs="Calibri" w:ascii="Calibri" w:hAnsi="Calibri"/>
          <w:color w:val="000000"/>
          <w:lang w:eastAsia="pl-PL"/>
        </w:rPr>
        <w:t xml:space="preserve">NIP: </w:t>
      </w:r>
      <w:hyperlink r:id="rId2">
        <w:r>
          <w:rPr>
            <w:rStyle w:val="InternetLink"/>
            <w:rFonts w:cs="Calibri" w:ascii="Calibri" w:hAnsi="Calibri"/>
            <w:color w:val="000000"/>
          </w:rPr>
          <w:t>6562215944</w:t>
        </w:r>
      </w:hyperlink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REGON: </w:t>
      </w:r>
      <w:hyperlink r:id="rId3">
        <w:r>
          <w:rPr>
            <w:rStyle w:val="InternetLink"/>
            <w:rFonts w:cs="Calibri" w:ascii="Calibri" w:hAnsi="Calibri"/>
            <w:color w:val="000000"/>
          </w:rPr>
          <w:t>291010731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lang w:eastAsia="pl-PL"/>
          </w:rPr>
          <w:t>GMINNY</w:t>
        </w:r>
      </w:hyperlink>
      <w:r>
        <w:rPr>
          <w:rFonts w:cs="Calibri" w:ascii="Calibri" w:hAnsi="Calibri"/>
          <w:b/>
          <w:bCs/>
          <w:color w:val="000000"/>
          <w:lang w:eastAsia="pl-PL"/>
        </w:rPr>
        <w:t xml:space="preserve"> OŚRODEK POMOCY SPOŁECZNEJ W SOBKOWIE</w:t>
      </w:r>
      <w:r>
        <w:rPr>
          <w:rFonts w:cs="Calibri" w:ascii="Calibri" w:hAnsi="Calibri"/>
          <w:color w:val="000000"/>
          <w:lang w:eastAsia="pl-PL"/>
        </w:rPr>
        <w:t xml:space="preserve">– z siedzibą: ul. Rzeczna 8, </w:t>
      </w:r>
      <w:bookmarkEnd w:id="3"/>
      <w:r>
        <w:rPr>
          <w:rFonts w:cs="Calibri" w:ascii="Calibri" w:hAnsi="Calibri"/>
          <w:color w:val="000000"/>
          <w:lang w:eastAsia="pl-PL"/>
        </w:rPr>
        <w:t>28-305 Sobków, reprezentowany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- Panią Renatę Brejdak – kierownik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pl-PL"/>
        </w:rPr>
        <w:t>zwaną dalej</w:t>
      </w:r>
      <w:r>
        <w:rPr>
          <w:rFonts w:cs="Calibri" w:ascii="Calibri" w:hAnsi="Calibri"/>
          <w:lang w:eastAsia="pl-PL"/>
        </w:rPr>
        <w:t xml:space="preserve"> „Zamawiającym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bookmarkStart w:id="4" w:name="_Hlk44576677"/>
      <w:bookmarkStart w:id="5" w:name="_Hlk27649695"/>
      <w:bookmarkStart w:id="6" w:name="_Hlk30488971"/>
      <w:r>
        <w:rPr>
          <w:rFonts w:cs="Calibri" w:ascii="Calibri" w:hAnsi="Calibri"/>
          <w:b/>
          <w:bCs/>
        </w:rPr>
        <w:t>Wykonanie prac adaptacyjnych w ramach projektu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  <w:bCs/>
        </w:rPr>
        <w:t xml:space="preserve">Świetlice środowiskowe </w:t>
        <w:br/>
        <w:t>w Gminie Sobków”</w:t>
      </w:r>
      <w:bookmarkEnd w:id="4"/>
      <w:r>
        <w:rPr>
          <w:rFonts w:cs="Calibri" w:ascii="Calibri" w:hAnsi="Calibri"/>
        </w:rPr>
        <w:t xml:space="preserve"> </w:t>
      </w:r>
      <w:bookmarkStart w:id="7" w:name="_Hlk44576690"/>
      <w:r>
        <w:rPr>
          <w:rFonts w:cs="Calibri" w:ascii="Calibri" w:hAnsi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lang w:eastAsia="pl-PL"/>
        </w:rPr>
        <w:t>w</w:t>
      </w:r>
      <w:r>
        <w:rPr>
          <w:rFonts w:cs="Calibri" w:ascii="Calibri" w:hAnsi="Calibri"/>
        </w:rPr>
        <w:t xml:space="preserve"> ramach Priorytetu 9</w:t>
      </w:r>
      <w:r>
        <w:rPr>
          <w:rFonts w:cs="Calibri" w:ascii="Calibri" w:hAnsi="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  <w:bookmarkEnd w:id="7"/>
      <w:r>
        <w:rPr>
          <w:rFonts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Części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bookmarkEnd w:id="5"/>
      <w:bookmarkEnd w:id="6"/>
      <w:r>
        <w:rPr>
          <w:rFonts w:cs="Calibri" w:ascii="Calibri" w:hAnsi="Calibri"/>
        </w:rPr>
        <w:t>2. Zakres prac obejmuje wykonanie robót budowlanych zgodnie z przedmiarem robót załączonym do zapytania nr 9.2.1-2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3. Wykonawca oświadcza, że zapoznał się z dokumentacją (o ile Zamawiający dysponuje dokumentacją) oraz dokonał zalecanej wizji lokalnej terenu budowy i uznaje je za wystarczające do realizacj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5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6. Zaakceptowany przez Zamawiającego harmonogram stanowić będzie załącznik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7. Postęp robót winien odpowiadać ww. harmonogramowi, a zachowanie uzgodnionych terminów jest podstawowym obowiązkiem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8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9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1. Każda zmiana harmonogramu wymaga formy pisemnej w postaci aneksu do niniejszej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30 dni kalendarzowych od momentu podpisania niniejszej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10 000 zł brut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 ramach wymienionej w § 8 ust. 1 ceny brutto wykonania przedmiotu umowy Wykonawca: Usunie materiały zbędne z placu budowy na wysypisko śmieci i uporządkuje teren budow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jest zobowiązany jeśli uzna za niezbędne do realizacji robót budowlanych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. Cena brutto wykonania przedmiotu umowy wynos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Części ……………………………………………………………………………… </w:t>
      </w:r>
      <w:r>
        <w:rPr>
          <w:rFonts w:cs="Calibri" w:ascii="Calibri" w:hAnsi="Calibri"/>
        </w:rPr>
        <w:t>...............................- złotych (słownie: ............................................................................................................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. Wykonawca zobowiązany jest do wykonania przedmiotu umowy w pełnym zakresie, zgodnie z dokumentacją projektową, przedmiarem robót, w oparciu o harmonogram rzeczowo – terminowo - finansowy robó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deklaruje/nie deklaruje spełnienie kryterium oceny pn. </w:t>
      </w:r>
      <w:r>
        <w:rPr>
          <w:rFonts w:cs="Calibri" w:ascii="Calibri" w:hAnsi="Calibri"/>
          <w:b/>
        </w:rPr>
        <w:t>Aspekty społeczne- zatrudnienie osoby bezrobotnej do wykonywania czynności  w ramach realizacji zamówienia na podstawie umowy o pracę*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. Fakturą rozliczane będą zakończone i odebrane elementy robót przez Zamawiającego lub jego przedstawiciela, potwierdzone protokółem odbioru cząstkowego/końcowego, podpisanym przez Zamawiająceg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zobowiązuje się wykonać przedmiot umowy zgodnie z dokumentacją*, specyfikacją techniczną wykonania i odbioru robót budowlanych*, zasadami wiedzy technicznej, obowiązującymi przepisami w szczególności techniczno-budowlanymi, normami oraz przepisami BHP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Po zakończeniu robót Wykonawca zobowiązany jest uporządkować teren budowy, przywrócić stan pierwotny dróg*, drogę dojazdową na plac budowy* i przekazać go Zamawiającemu w terminie ustalonym dla odbioru końcowego robó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……....miesięc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. miesięcznej gwarancji jakości wykonania prac. Termin gwarancji będzie liczony od dnia podpisania protokołu końcowego odbioru robó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9) w przypadku nie wywiązania się  z obowiązku  zadeklarowanego spełnienia klauzuli społecznej wykonawca zapłaci karę umowną w wysokości 30 tys. zł z zastrzeżeniem zasad opisanych </w:t>
        <w:br/>
        <w:t xml:space="preserve">w Zapytaniu ofertowym, gdzie spełnienie tego obowiązku stało się niemożliwe z przyczyn niezależnych od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niż 7 dni kalendarzow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 wymienionej w § 8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zawartej umowy w następujących okolicznościach;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</w:t>
        <w:br/>
        <w:t>w dokumentacji/przedmiarze robót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/przedmiarze robó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) Zmniejszenie wynagrodzenia o którym mowa w pkt. 1) - 4) następuje w oparciu o uzgodnienia między stron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/dostawę i montaż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siły wyższej (np. klęski żywiołowe, strajki generalne lub lokalne, zakazami, obostrzeniami wynikającymi z ogłoszenia epidemii COVID -19), mającej bezpośredni wpływ na terminowość wykonania robót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ze robót) o czas niezbędny do ich usunię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wystąpienia okoliczności, których strony umowy nie były w stanie przewidzieć, pomimo zachowania należytej staran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kopalisk archeologicznych lub niewypałów uniemożliwiających wykonanie dalszych rob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mogą nastąpić jedynie w formie pisemnej pod rygorem nieważnośc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ą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Kosztorys ofertowy opracowany metodą uproszczon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b. Karta Gwarancyj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jeśli dotyczy/niepotrzebne skreślić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dla zadania: </w:t>
      </w:r>
      <w:r>
        <w:rPr>
          <w:rFonts w:cs="Calibri" w:ascii="Calibri" w:hAnsi="Calibri"/>
          <w:b/>
          <w:bCs/>
        </w:rPr>
        <w:t>Wykonanie prac adaptacyjnych w ramach projektu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  <w:bCs/>
        </w:rPr>
        <w:t>Świetlice środowiskowe w Gminie Sobków”</w:t>
      </w:r>
      <w:r>
        <w:rPr>
          <w:rFonts w:cs="Calibri" w:ascii="Calibri" w:hAnsi="Calibri"/>
        </w:rPr>
        <w:t xml:space="preserve"> 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lang w:eastAsia="pl-PL"/>
        </w:rPr>
        <w:t>w</w:t>
      </w:r>
      <w:r>
        <w:rPr>
          <w:rFonts w:cs="Calibri" w:ascii="Calibri" w:hAnsi="Calibri"/>
        </w:rPr>
        <w:t xml:space="preserve"> ramach Priorytetu 9</w:t>
      </w:r>
      <w:r>
        <w:rPr>
          <w:rFonts w:cs="Calibri" w:ascii="Calibri" w:hAnsi="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ęść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i termin gwarancj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i uprawnienia str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gwarancyj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GMINNY OŚRODEK POMOCY SPOŁECZNEJ W SOBKOWIE</w:t>
      </w:r>
      <w:r>
        <w:rPr>
          <w:rFonts w:cs="Calibri" w:ascii="Calibri" w:hAnsi="Calibri"/>
          <w:color w:val="000000"/>
        </w:rPr>
        <w:t xml:space="preserve"> z siedzibą ul. Rzeczna 8, 28-305 Sobk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bookmarkStart w:id="8" w:name="_Hlk30488924"/>
                                      <w:bookmarkStart w:id="9" w:name="_Hlk30488923"/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bookmarkStart w:id="20" w:name="_Hlk30488924"/>
                                <w:bookmarkStart w:id="21" w:name="_Hlk30488923"/>
                                <w:bookmarkStart w:id="22" w:name="_Hlk17125241"/>
                                <w:bookmarkStart w:id="23" w:name="_Hlk17125240"/>
                                <w:bookmarkStart w:id="24" w:name="_Hlk16862750"/>
                                <w:bookmarkStart w:id="25" w:name="_Hlk16862749"/>
                                <w:bookmarkStart w:id="26" w:name="_Hlk16856212"/>
                                <w:bookmarkStart w:id="27" w:name="_Hlk16856211"/>
                                <w:bookmarkStart w:id="28" w:name="_Hlk16854644"/>
                                <w:bookmarkStart w:id="29" w:name="_Hlk16854643"/>
                                <w:bookmarkStart w:id="30" w:name="_Hlk16847696"/>
                                <w:bookmarkStart w:id="31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6:00Z</dcterms:created>
  <dc:creator>Alicja Tamborska</dc:creator>
  <dc:description/>
  <dc:language>en-US</dc:language>
  <cp:lastModifiedBy>Renata Brejdak</cp:lastModifiedBy>
  <cp:lastPrinted>2020-01-22T10:07:00Z</cp:lastPrinted>
  <dcterms:modified xsi:type="dcterms:W3CDTF">2020-07-21T11:46:00Z</dcterms:modified>
  <cp:revision>2</cp:revision>
  <dc:subject/>
  <dc:title/>
</cp:coreProperties>
</file>