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2/2020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27649695"/>
      <w:r>
        <w:rPr>
          <w:rFonts w:cs="Arial" w:ascii="Calibri" w:hAnsi="Calibri"/>
          <w:b/>
          <w:bCs/>
          <w:sz w:val="22"/>
          <w:szCs w:val="22"/>
        </w:rPr>
        <w:t>Wykonanie prac adaptacyjnych w ramach projektu pn. „Świetlice środowiskowe w Gminie Sobków”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4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ezodstpw"/>
        <w:jc w:val="both"/>
        <w:rPr/>
      </w:pPr>
      <w:bookmarkStart w:id="5" w:name="_Hlk44578694"/>
      <w:bookmarkEnd w:id="5"/>
      <w:r>
        <w:rPr>
          <w:rFonts w:cs="Arial" w:ascii="Calibri" w:hAnsi="Calibri"/>
          <w:b/>
          <w:bCs/>
          <w:sz w:val="22"/>
        </w:rPr>
        <w:t xml:space="preserve">Dla części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1 Wykonanie prac adaptacyjnych w celu przystosowania sal do świetlicy środowiskowej 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 budynku Zespołu Placówek Oświatowych w miejscowości Brzegi za kwotę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y zamawiającemu </w:t>
      </w:r>
      <w:r>
        <w:rPr>
          <w:rFonts w:cs="Calibri" w:ascii="Calibri" w:hAnsi="Calibri"/>
          <w:b/>
          <w:sz w:val="22"/>
          <w:szCs w:val="22"/>
        </w:rPr>
        <w:t>rękoj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okres …………………...</w:t>
      </w:r>
      <w:r>
        <w:rPr>
          <w:rFonts w:cs="Calibri" w:ascii="Calibri" w:hAnsi="Calibri"/>
          <w:b/>
          <w:sz w:val="22"/>
          <w:szCs w:val="22"/>
        </w:rPr>
        <w:t xml:space="preserve">miesięcy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eklarowana wielkość winna być liczbą nie mniejszą niż 24 m-ce i nie większą niż 60 m-cy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Bezodstpw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SPEŁNIENIE ASPEKTU SPOŁECZNEGO: </w:t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klaruję (emy) zatrudnienie przy realizacji zamówienia osoby bezrobotnej  na podstawie umowy o pracę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deklaruję zatrudnienia przy realizacji zamówienia osoby bezrobotnej na podstawie umowy </w:t>
        <w:br/>
        <w:t>o pra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znaczenia w/w kwadratów zostanie uznany jako brak deklaracji zatrudnienia osoby bezrobotnej przy realizacji zamówienia na podstawie umowy o pracę.</w:t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la część 2 Wykonanie prac adaptacyjnych w celu przystosowania sal do świetlicy środowiskowej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 xml:space="preserve">w budynku Szkoły Podstawowej w miejscowości Sobków </w:t>
      </w:r>
      <w:r>
        <w:rPr>
          <w:rFonts w:cs="Arial" w:ascii="Calibri" w:hAnsi="Calibri"/>
          <w:b/>
          <w:bCs/>
          <w:sz w:val="22"/>
        </w:rPr>
        <w:t xml:space="preserve">za kwotę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y zamawiającemu </w:t>
      </w:r>
      <w:r>
        <w:rPr>
          <w:rFonts w:cs="Calibri" w:ascii="Calibri" w:hAnsi="Calibri"/>
          <w:b/>
          <w:sz w:val="22"/>
          <w:szCs w:val="22"/>
        </w:rPr>
        <w:t>rękoj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okres …………………...</w:t>
      </w:r>
      <w:r>
        <w:rPr>
          <w:rFonts w:cs="Calibri" w:ascii="Calibri" w:hAnsi="Calibri"/>
          <w:b/>
          <w:sz w:val="22"/>
          <w:szCs w:val="22"/>
        </w:rPr>
        <w:t xml:space="preserve">miesięcy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eklarowana wielkość winna być liczbą nie mniejszą niż 24 m-ce i nie większą niż 60 m-cy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Bezodstpw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SPEŁNIENIE ASPEKTU SPOŁECZNEGO: </w:t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klaruję (emy) zatrudnienie przy realizacji zamówienia osoby bezrobotnej na podstawie umowy o prac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deklaruję zatrudnienia przy realizacji zamówienia osoby bezrobotnej na podstawie umowy </w:t>
        <w:br/>
        <w:t>o pra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znaczenia w/w kwadratów zostanie uznany jako brak deklaracji zatrudnienia osoby bezrobotnej przy realizacji zamówienia na podstawie umowy o pracę.</w:t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 xml:space="preserve">Dla część 3 Wymiana drzwi w budynku Szkoły Podstawowej w miejscowości Sobków </w:t>
      </w:r>
      <w:r>
        <w:rPr>
          <w:rFonts w:cs="Arial" w:ascii="Calibri" w:hAnsi="Calibri"/>
          <w:b/>
          <w:bCs/>
          <w:sz w:val="22"/>
        </w:rPr>
        <w:t xml:space="preserve">za kwotę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y zamawiającemu </w:t>
      </w:r>
      <w:r>
        <w:rPr>
          <w:rFonts w:cs="Calibri" w:ascii="Calibri" w:hAnsi="Calibri"/>
          <w:b/>
          <w:sz w:val="22"/>
          <w:szCs w:val="22"/>
        </w:rPr>
        <w:t>rękoj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okres …………………...</w:t>
      </w:r>
      <w:r>
        <w:rPr>
          <w:rFonts w:cs="Calibri" w:ascii="Calibri" w:hAnsi="Calibri"/>
          <w:b/>
          <w:sz w:val="22"/>
          <w:szCs w:val="22"/>
        </w:rPr>
        <w:t xml:space="preserve">miesięcy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eklarowana wielkość winna być liczbą nie mniejszą niż 24 m-ce i nie większą niż 60 m-cy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Bezodstpw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SPEŁNIENIE ASPEKTU SPOŁECZNEGO: </w:t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klaruję (emy) zatrudnienie przy realizacji zamówienia osoby bezrobotnej na podstawie umowy o prac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deklaruję zatrudnienia przy realizacji zamówienia osoby bezrobotnej na podstawie umowy </w:t>
        <w:br/>
        <w:t>o pra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znaczenia w/w kwadratów zostanie uznany jako brak deklaracji zatrudnienia osoby bezrobotnej przy realizacji zamówienia na podstawie umowy o pracę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Dla część 4 Remont instalacji sanitarnej w budynku Szkoły Podstawowej w miejscowości Sobków za kwot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y zamawiającemu </w:t>
      </w:r>
      <w:r>
        <w:rPr>
          <w:rFonts w:cs="Calibri" w:ascii="Calibri" w:hAnsi="Calibri"/>
          <w:b/>
          <w:sz w:val="22"/>
          <w:szCs w:val="22"/>
        </w:rPr>
        <w:t>rękoj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okres …………………...</w:t>
      </w:r>
      <w:r>
        <w:rPr>
          <w:rFonts w:cs="Calibri" w:ascii="Calibri" w:hAnsi="Calibri"/>
          <w:b/>
          <w:sz w:val="22"/>
          <w:szCs w:val="22"/>
        </w:rPr>
        <w:t xml:space="preserve">miesięcy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eklarowana wielkość winna być liczbą nie mniejszą niż 24 m-ce i nie większą niż 60 m-cy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Bezodstpw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SPEŁNIENIE ASPEKTU SPOŁECZNEGO: </w:t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klaruję (emy) zatrudnienie przy realizacji zamówienia osoby bezrobotnej na podstawie umowy o prac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deklaruję zatrudnienia przy realizacji zamówienia osoby bezrobotnej na podstawie umowy </w:t>
        <w:br/>
        <w:t>o pra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znaczenia w/w kwadratów zostanie uznany jako brak deklaracji zatrudnienia osoby bezrobotnej przy realizacji zamówienia na podstawie umowy o pracę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 xml:space="preserve">Dla część 5 Wymiana wykładzin w salach przeznaczonych na świetlice środowiskowe w Zespole Placówek Oświatowych w Brzegach  </w:t>
      </w:r>
      <w:r>
        <w:rPr>
          <w:rFonts w:cs="Arial" w:ascii="Calibri" w:hAnsi="Calibri"/>
          <w:b/>
          <w:bCs/>
          <w:sz w:val="22"/>
        </w:rPr>
        <w:t xml:space="preserve">za kwotę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y zamawiającemu </w:t>
      </w:r>
      <w:r>
        <w:rPr>
          <w:rFonts w:cs="Calibri" w:ascii="Calibri" w:hAnsi="Calibri"/>
          <w:b/>
          <w:sz w:val="22"/>
          <w:szCs w:val="22"/>
        </w:rPr>
        <w:t>rękoj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okres …………………...</w:t>
      </w:r>
      <w:r>
        <w:rPr>
          <w:rFonts w:cs="Calibri" w:ascii="Calibri" w:hAnsi="Calibri"/>
          <w:b/>
          <w:sz w:val="22"/>
          <w:szCs w:val="22"/>
        </w:rPr>
        <w:t xml:space="preserve">miesięcy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eklarowana wielkość winna być liczbą nie mniejszą niż 24 m-ce i nie większą niż 60 m-cy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Bezodstpw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SPEŁNIENIE ASPEKTU SPOŁECZNEGO: </w:t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klaruję (emy) zatrudnienie przy realizacji zamówienia osoby bezrobotnej na podstawie umowy o prac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deklaruję zatrudnienia przy realizacji zamówienia osoby bezrobotnej na podstawie umowy </w:t>
        <w:br/>
        <w:t>o pra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znaczenia w/w kwadratów zostanie uznany jako brak deklaracji zatrudnienia osoby bezrobotnej przy realizacji zamówienia na podstawie umowy o pracę.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2/</w:t>
      </w:r>
      <w:r>
        <w:rPr>
          <w:rFonts w:cs="Arial" w:ascii="Calibri" w:hAnsi="Calibri"/>
          <w:sz w:val="22"/>
        </w:rPr>
        <w:t>20</w:t>
      </w:r>
      <w:r>
        <w:rPr>
          <w:rFonts w:cs="Arial" w:ascii="Calibri" w:hAnsi="Calibri"/>
          <w:sz w:val="22"/>
          <w:lang w:val="pl-PL"/>
        </w:rPr>
        <w:t>20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b/>
          <w:b/>
          <w:bCs/>
          <w:szCs w:val="28"/>
          <w:lang w:val="pl-PL"/>
        </w:rPr>
      </w:pPr>
      <w:r>
        <w:rPr>
          <w:rFonts w:cs="Arial" w:ascii="Calibri" w:hAnsi="Calibri"/>
          <w:b/>
          <w:bCs/>
          <w:szCs w:val="28"/>
          <w:lang w:val="pl-PL"/>
        </w:rPr>
        <w:t>3.  Oświadczamy, że: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finansowej zapewniającej wykonanie zamówi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30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6" w:name="_Hlk17125241"/>
                                      <w:bookmarkStart w:id="7" w:name="_Hlk17125240"/>
                                      <w:bookmarkStart w:id="8" w:name="_Hlk16862750"/>
                                      <w:bookmarkStart w:id="9" w:name="_Hlk16862749"/>
                                      <w:bookmarkStart w:id="10" w:name="_Hlk16856212"/>
                                      <w:bookmarkStart w:id="11" w:name="_Hlk16856211"/>
                                      <w:bookmarkStart w:id="12" w:name="_Hlk16854644"/>
                                      <w:bookmarkStart w:id="13" w:name="_Hlk16854643"/>
                                      <w:bookmarkStart w:id="14" w:name="_Hlk16847696"/>
                                      <w:bookmarkStart w:id="15" w:name="_Hlk1684769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6" w:name="_Hlk17125241"/>
                                <w:bookmarkStart w:id="17" w:name="_Hlk17125240"/>
                                <w:bookmarkStart w:id="18" w:name="_Hlk16862750"/>
                                <w:bookmarkStart w:id="19" w:name="_Hlk16862749"/>
                                <w:bookmarkStart w:id="20" w:name="_Hlk16856212"/>
                                <w:bookmarkStart w:id="21" w:name="_Hlk16856211"/>
                                <w:bookmarkStart w:id="22" w:name="_Hlk16854644"/>
                                <w:bookmarkStart w:id="23" w:name="_Hlk16854643"/>
                                <w:bookmarkStart w:id="24" w:name="_Hlk16847696"/>
                                <w:bookmarkStart w:id="25" w:name="_Hlk1684769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b w:val="false"/>
      <w:bCs/>
      <w:i w:val="false"/>
      <w:iCs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5:00Z</dcterms:created>
  <dc:creator>Aneta Cieślak</dc:creator>
  <dc:description/>
  <dc:language>en-US</dc:language>
  <cp:lastModifiedBy>Renata Brejdak</cp:lastModifiedBy>
  <cp:lastPrinted>2017-08-11T10:27:00Z</cp:lastPrinted>
  <dcterms:modified xsi:type="dcterms:W3CDTF">2020-07-21T11:45:00Z</dcterms:modified>
  <cp:revision>2</cp:revision>
  <dc:subject/>
  <dc:title/>
</cp:coreProperties>
</file>