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obków 05.08.2020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APYTANIE OFERTOWE nr 9.2.1-3/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487450397"/>
      <w:r>
        <w:rPr>
          <w:rFonts w:cs="Calibri"/>
        </w:rPr>
        <w:t>dotyczące realizacji</w:t>
      </w:r>
      <w:r>
        <w:rPr>
          <w:rFonts w:cs="Calibri"/>
          <w:b/>
        </w:rPr>
        <w:t xml:space="preserve"> </w:t>
      </w:r>
      <w:bookmarkStart w:id="1" w:name="_Hlk507325845"/>
      <w:r>
        <w:rPr>
          <w:rFonts w:cs="Calibri"/>
        </w:rPr>
        <w:t xml:space="preserve">zamówienia publicznego </w:t>
      </w:r>
      <w:bookmarkEnd w:id="0"/>
      <w:bookmarkEnd w:id="1"/>
      <w:r>
        <w:rPr>
          <w:rFonts w:cs="Calibri"/>
        </w:rPr>
        <w:t xml:space="preserve">pn. </w:t>
      </w:r>
      <w:bookmarkStart w:id="2" w:name="_Hlk44576677"/>
      <w:bookmarkStart w:id="3" w:name="_Hlk30488971"/>
      <w:r>
        <w:rPr>
          <w:rFonts w:cs="Calibri"/>
          <w:b/>
          <w:bCs/>
        </w:rPr>
        <w:t>Prowadzenie zajęć w ramach projektu pn.</w:t>
      </w:r>
      <w:r>
        <w:rPr>
          <w:rFonts w:cs="Calibri"/>
        </w:rPr>
        <w:t xml:space="preserve"> </w:t>
      </w:r>
      <w:bookmarkStart w:id="4" w:name="_Hlk27649695"/>
      <w:r>
        <w:rPr>
          <w:rFonts w:cs="Calibri"/>
        </w:rPr>
        <w:t>„</w:t>
      </w:r>
      <w:bookmarkStart w:id="5" w:name="_Hlk47359501"/>
      <w:r>
        <w:rPr>
          <w:rFonts w:cs="Calibri"/>
          <w:b/>
          <w:bCs/>
        </w:rPr>
        <w:t>Świetlice środowiskowe w Gminie Sobków”</w:t>
      </w:r>
      <w:bookmarkEnd w:id="2"/>
      <w:r>
        <w:rPr>
          <w:rFonts w:cs="Calibri"/>
        </w:rPr>
        <w:t xml:space="preserve"> </w:t>
      </w:r>
      <w:bookmarkStart w:id="6" w:name="_Hlk44576690"/>
      <w:bookmarkEnd w:id="5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7" w:name="_Hlk30488947"/>
      <w:bookmarkEnd w:id="7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jc w:val="both"/>
        <w:rPr>
          <w:lang w:eastAsia="pl-PL"/>
        </w:rPr>
      </w:pPr>
      <w:bookmarkStart w:id="8" w:name="_Hlk30488947"/>
      <w:bookmarkEnd w:id="8"/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30 000 euro nett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bCs/>
          <w:color w:val="000000"/>
        </w:rPr>
      </w:pPr>
      <w:r>
        <w:rPr>
          <w:b/>
          <w:bCs/>
        </w:rPr>
        <w:t>Źródło finansowania projekt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kern w:val="2"/>
          <w:lang w:eastAsia="pl-PL"/>
        </w:rPr>
      </w:pPr>
      <w:r>
        <w:rPr>
          <w:rFonts w:eastAsia="Lucida Sans Unicode" w:cs="Tahoma"/>
          <w:bCs/>
          <w:kern w:val="2"/>
          <w:lang w:eastAsia="pl-PL"/>
        </w:rPr>
        <w:t>80.00.00.00-4 - usługi edukacyjne i szkoleniow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bCs/>
          <w:kern w:val="2"/>
          <w:lang w:eastAsia="pl-PL"/>
        </w:rPr>
        <w:t>80.57.00.00-0 -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eastAsia="Lucida Sans Unicode" w:cs="Arial"/>
          <w:bCs/>
          <w:kern w:val="2"/>
          <w:highlight w:val="yellow"/>
          <w:lang w:eastAsia="pl-PL"/>
        </w:rPr>
      </w:pPr>
      <w:r>
        <w:rPr>
          <w:rFonts w:eastAsia="Lucida Sans Unicode" w:cs="Arial"/>
          <w:bCs/>
          <w:kern w:val="2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kres realizacji umowy dla każdej części - od momentu podpisania umowy do 30.06.2022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bookmarkStart w:id="9" w:name="_Hlk19516596"/>
      <w:bookmarkEnd w:id="9"/>
      <w:r>
        <w:rPr>
          <w:rFonts w:eastAsia="Lucida Sans Unicode"/>
          <w:color w:val="000000"/>
          <w:kern w:val="2"/>
          <w:lang w:eastAsia="pl-PL"/>
        </w:rPr>
        <w:t>Miejscem realizacji zamówienia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/>
          <w:color w:val="000000"/>
          <w:kern w:val="2"/>
          <w:lang w:eastAsia="pl-PL"/>
        </w:rPr>
      </w:pPr>
      <w:r>
        <w:rPr>
          <w:rFonts w:eastAsia="Lucida Sans Unicode"/>
          <w:color w:val="000000"/>
          <w:kern w:val="2"/>
          <w:lang w:eastAsia="pl-PL"/>
        </w:rPr>
        <w:t>Pomieszczenia świetlicy środowiskowej w Sobkowie zlokalizowane w budynku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pl-PL"/>
        </w:rPr>
        <w:t>Szkoły Podstawowej w Sobkowie ul. Źródłowa 4, 28-305 Sobk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Pomieszczenia świetlicy środowiskowej w Brzegach zlokalizowane w budynku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pl-PL"/>
        </w:rPr>
        <w:t>Zespołu Placówek Oświatowych w Brzegach - Brzegi 104 28-305 Sobk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Arial"/>
          <w:color w:val="000000"/>
          <w:kern w:val="2"/>
          <w:lang w:eastAsia="pl-PL"/>
        </w:rPr>
      </w:pPr>
      <w:r>
        <w:rPr>
          <w:rFonts w:eastAsia="Lucida Sans Unicode" w:cs="Arial"/>
          <w:color w:val="000000"/>
          <w:kern w:val="2"/>
          <w:lang w:eastAsia="pl-PL"/>
        </w:rPr>
      </w:r>
      <w:bookmarkStart w:id="10" w:name="_Hlk19516596"/>
      <w:bookmarkStart w:id="11" w:name="_Hlk19516596"/>
      <w:bookmarkEnd w:id="11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sz w:val="26"/>
          <w:szCs w:val="26"/>
        </w:rPr>
        <w:t>Zamawiający dopuszcza składanie ofert częściowych na dowolną liczbę części.</w:t>
      </w:r>
      <w:r>
        <w:rPr>
          <w:rFonts w:cs="Arial"/>
        </w:rPr>
        <w:t xml:space="preserve"> Przedmiot zamówienia obejmuje 8 częśc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  <w:bookmarkStart w:id="12" w:name="_Hlk18662817"/>
      <w:bookmarkStart w:id="13" w:name="_Hlk18662817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bookmarkStart w:id="14" w:name="_Hlk23754513"/>
      <w:bookmarkEnd w:id="14"/>
      <w:r>
        <w:rPr>
          <w:rFonts w:eastAsia="Lucida Sans Unicode" w:cs="Tahoma"/>
          <w:b/>
          <w:color w:val="000000"/>
          <w:kern w:val="2"/>
          <w:lang w:eastAsia="pl-PL"/>
        </w:rPr>
        <w:t>Część nr  1  Przeprowadzenie zajęć z jęz. angielskiego w Świetlicy środowiskowej w Sobkowie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dla części 1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- ukończone  studia I lub II stopnia lub studia podyplomowe na kierunku język angiel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języka angielskiego w ciągu ostatnich 5 lat lub prowadzenie przez minimum rok działalności gospodarczej dotyczącej prowadzenia zajęć z języka angielski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2  Przeprowadzenie zajęć z jęz. angielskiego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dla części 1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- ukończone  studia I lub II stopnia lub studia podyplomowe na kierunku język angiel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języka angielskiego w ciągu ostatnich 5 lat lub prowadzenie przez minimum rok działalności gospodarczej dotyczącej prowadzenia zajęć z języka angielski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3 Przeprowadzenie zajęć z informatyki/robotyki w Świetlicy środowiskowej w Sobkowie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dla części 3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- ukończone  studia I lub II stopnia lub studia podyplomowe na kierunku informatyka lub ukończony kurs/szkolenie z zakresu programowania/kodowa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4 Przeprowadzenie zajęć z informatyki/robotyki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dla części 4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/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- ukończone  studia I lub II stopnia lub studia podyplomowe na kierunku informatyka lub ukończony kurs/szkolenie z zakresu programowania/kodowa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5 Przeprowadzenie zajęć teatralnych/artystycznych w Świetlicy środowiskowej w Sobkowie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Wykonawcy zajęć dla części 5 muszą spełniać następujące wymog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minimum 1 osoba posiadająca min. wykształcenie wyższe* z przygotowaniem pedagogicz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- ukończone  studia I lub II stopnia lub studia podyplomowe na kierunku edukacja muzyczna lub artystyczna lub plastyka lub j. polski lub edukacja medialna i kulturalna, animacja lub pokrewn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lub roczne doświadczenie w prowadzeniu zajęć plastycznych lub teatralnych lub tanecznych lub muzycznych.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min. roczne doświadczenie** w prowadzeniu zajęć teatralnych lub muzycznych w ciągu ostatnich 5 lat l</w:t>
      </w:r>
      <w:r>
        <w:rPr>
          <w:rFonts w:cs="Arial"/>
        </w:rPr>
        <w:t>ub prowadzenie przez minimum rok działalności gospodarczej dotyczącej prowadzenia zajęć plastycznych lub teatralnych lub tanecznych lub muzy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6 Przeprowadzenie zajęć teatralnych/artystycznych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Wykonawcy zajęć dla części 6 muszą spełniać następujące wymog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minimum 1 osoba posiadająca min. wykształcenie wyższe* z przygotowaniem pedagogicz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- ukończone  studia I lub II stopnia lub studia podyplomowe na kierunku edukacja muzyczna lub artystyczna lub plastyka lub j. polski lub edukacja medialna i kulturalna, animacja lub pokrewn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lub roczne doświadczenie w prowadzeniu zajęć plastycznych lub teatralnych lub tanecznych lub muzycznych.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min. roczne doświadczenie** w prowadzeniu zajęć teatralnych lub muzycznych w ciągu ostatnich 5 lat l</w:t>
      </w:r>
      <w:r>
        <w:rPr>
          <w:rFonts w:cs="Arial"/>
        </w:rPr>
        <w:t>ub prowadzenie przez minimum rok działalności gospodarczej dotyczącej prowadzenia zajęć plastycznych lub teatralnych lub tanecznych lub muzy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7 Przeprowadzenie zajęć sportowych w Świetlicy środowiskowej w Sobkowie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dla części 7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/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Ukończone  studia I lub II stopnia lub studia podyplomowe na kierunku wychowanie fiz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wychowania fizycznego lub zajęć sportowych ciągu ostatnich 5 l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8 Przeprowadzenie zajęć sportowych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dla części 8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/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.</w:t>
      </w:r>
    </w:p>
    <w:p>
      <w:pPr>
        <w:pStyle w:val="Bezodstpw"/>
        <w:jc w:val="both"/>
        <w:rPr/>
      </w:pPr>
      <w:r>
        <w:rPr>
          <w:lang w:eastAsia="pl-PL"/>
        </w:rPr>
        <w:t>- Ukończone  studia I lub II stopnia lub studia podyplomowe na kierunku wychowanie fiz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wychowania fizycznego lub zajęć sportowych ciągu ostatnich 5 l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highlight w:val="yellow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highlight w:val="yellow"/>
          <w:lang w:eastAsia="pl-PL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bookmarkStart w:id="15" w:name="_Hlk23754513"/>
      <w:bookmarkEnd w:id="15"/>
      <w:r>
        <w:rPr>
          <w:rFonts w:eastAsia="Times New Roman" w:cs="Calibri"/>
          <w:b/>
          <w:bCs/>
          <w:szCs w:val="24"/>
          <w:u w:val="single"/>
        </w:rPr>
        <w:t>*przez wyksztalcenie wyższe (dotyczy wszystkich części) Zamawiający rozumie tytuł licencjata lub magistra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 w:cs="Calibri"/>
          <w:b/>
          <w:b/>
          <w:bCs/>
          <w:szCs w:val="24"/>
          <w:u w:val="single"/>
        </w:rPr>
      </w:pPr>
      <w:r>
        <w:rPr>
          <w:rFonts w:eastAsia="Times New Roman" w:cs="Calibri"/>
          <w:b/>
          <w:bCs/>
          <w:szCs w:val="24"/>
          <w:u w:val="single"/>
        </w:rPr>
        <w:t xml:space="preserve">**przez doświadczenie Zamawiający dla wszystkich części rozumie doświadczenie uzyskane w trakcie wykonywania pracy (zadań) na podstawie stosunku pracy, lub umowy cywilnoprawnej, lub prowadzenia działalności gospodarczej w zakresie wskazanym przez Zamawiającego (wykazanie rocznej praktyki w trakcie studiów będzie uznawane przez Zamawiającego jako </w:t>
      </w:r>
      <w:r>
        <w:rPr>
          <w:rFonts w:eastAsia="Times New Roman" w:cs="Calibri"/>
          <w:b/>
          <w:bCs/>
          <w:color w:val="FF0000"/>
          <w:szCs w:val="24"/>
          <w:u w:val="single"/>
        </w:rPr>
        <w:t>brak spełnienia</w:t>
      </w:r>
      <w:r>
        <w:rPr>
          <w:rFonts w:eastAsia="Times New Roman" w:cs="Calibri"/>
          <w:b/>
          <w:bCs/>
          <w:szCs w:val="24"/>
          <w:u w:val="single"/>
        </w:rPr>
        <w:t xml:space="preserve"> kryterium doświadczenia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Cs w:val="24"/>
          <w:u w:val="single"/>
        </w:rPr>
      </w:r>
      <w:bookmarkStart w:id="16" w:name="_Hlk18662817"/>
      <w:bookmarkStart w:id="17" w:name="_Hlk18662817"/>
      <w:bookmarkEnd w:id="17"/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jaśnienia dotyczące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- dla wszystkich części jedna godzina zajęć równa jest </w:t>
      </w:r>
      <w:r>
        <w:rPr>
          <w:rFonts w:eastAsia="Lucida Sans Unicode" w:cs="Tahoma"/>
          <w:b/>
          <w:bCs/>
          <w:color w:val="000000"/>
          <w:kern w:val="2"/>
          <w:u w:val="single"/>
          <w:lang w:eastAsia="pl-PL"/>
        </w:rPr>
        <w:t>godzinie zegarowej (tj. 60 min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u w:val="single"/>
          <w:lang w:eastAsia="pl-PL"/>
        </w:rPr>
      </w:pPr>
      <w:r>
        <w:rPr>
          <w:rFonts w:eastAsia="Lucida Sans Unicode" w:cs="Tahoma"/>
          <w:b/>
          <w:color w:val="000000"/>
          <w:kern w:val="2"/>
          <w:u w:val="single"/>
          <w:lang w:eastAsia="pl-PL"/>
        </w:rPr>
        <w:t>- ostateczne decyzje, co do terminu i godzin przeprowadzanych zajęć podejmuje Kierownik Gminnego Ośrodka Pomocy Społecznej w Sob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40" w:hanging="54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każdy wykonawca może złożyć oferty na dowolną ilość części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/>
          <w:bCs/>
          <w:lang w:eastAsia="ar-SA"/>
        </w:rPr>
        <w:t xml:space="preserve">- w trakcie realizacji zamówienia wykonawca dla każdej części wypełnia osobny dziennik zajęć dla uczestników, gdyż będzie miał podpisaną oddzielną umowę na każdą część oraz przygotować 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Cs/>
          <w:lang w:eastAsia="ar-SA"/>
        </w:rPr>
        <w:t xml:space="preserve">program </w:t>
      </w:r>
      <w:r>
        <w:rPr>
          <w:rFonts w:eastAsia="Times New Roman" w:cs="Calibri"/>
          <w:bCs/>
          <w:lang w:eastAsia="ar-SA"/>
        </w:rPr>
        <w:t>pracy na dany semestr, który  należy dołączyć do dziennika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bCs/>
          <w:lang w:eastAsia="ar-SA"/>
        </w:rPr>
        <w:t>- ewaluację zajęć prowadzący/a zajęcia przygotowuje raz na zakończenie każdego semestru, wówczas prowadzący dostarcza wraz z dziennikiem zajęć ewaluację za dany okres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Calibri"/>
          <w:b/>
          <w:b/>
          <w:bCs/>
          <w:color w:val="FF0000"/>
          <w:kern w:val="2"/>
          <w:lang w:eastAsia="pl-PL"/>
        </w:rPr>
      </w:pPr>
      <w:r>
        <w:rPr>
          <w:rFonts w:eastAsia="Lucida Sans Unicode" w:cs="Calibri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Zakłada się, że w realizacji zajęć wykorzystywane będą aktywizujące metody nauczania, motywujące dzieci do czynnego udziału w zajęciach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val="en-US"/>
        </w:rPr>
        <w:t>Szczegółowe obowiązki prowadzących zajęcia w ramach projektu „</w:t>
      </w:r>
      <w:r>
        <w:rPr/>
        <w:t>Świetlice środowiskowe w Gminie Sobków</w:t>
      </w:r>
      <w:r>
        <w:rPr>
          <w:rFonts w:eastAsia="Lucida Sans Unicode"/>
          <w:kern w:val="2"/>
          <w:lang w:val="en-US"/>
        </w:rPr>
        <w:t xml:space="preserve">”, które są przedmiotem niniejszego zamówienia, zawarte są w załączniku nr 8 do </w:t>
      </w:r>
      <w:r>
        <w:rPr>
          <w:rFonts w:eastAsia="Lucida Sans Unicode"/>
          <w:kern w:val="2"/>
        </w:rPr>
        <w:t>Zapytania</w:t>
      </w:r>
      <w:r>
        <w:rPr>
          <w:rFonts w:eastAsia="Lucida Sans Unicode"/>
          <w:kern w:val="2"/>
          <w:lang w:val="en-US"/>
        </w:rPr>
        <w:t xml:space="preserve"> – zakres czynności do umowy zlecenia</w:t>
      </w:r>
      <w:r>
        <w:rPr>
          <w:rFonts w:eastAsia="Lucida Sans Unicode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IV. 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udzielenie zamówienie mogą ubiegać się wykonawcy, którzy spełniają następujące warunki wymienione w 22 ust. 1 pkt. 2, 1b ustawy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>oświadczenia o spełnieniu warunków udziału w postępowaniu</w:t>
      </w:r>
      <w:r>
        <w:rPr/>
        <w:t xml:space="preserve"> – ujęto w formularzu ofertowym zał. nr 1 do Zapytania. 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Dysponują osobami zdolnymi d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 xml:space="preserve">Wykonawca w celu potwierdzenia dysponowania osobami zdolnymi do wykonania danego zadania </w:t>
        <w:br/>
        <w:t xml:space="preserve">w zamówieniu musi wykazać, że dysponuje zespołem zdolnym do realizacji zamówienia, </w:t>
        <w:br/>
        <w:t xml:space="preserve">a w szczególności co najmniej jedną osobę posiadającą klasyfikacje wymienione pod opisem każdej części „III. Przedmiot zamówienia” niniejszego Zapytania. Wykaz osób, które będą uczestniczyć </w:t>
        <w:br/>
        <w:t>w wykonaniu zamówienia wraz z informacjami na temat ich wykształcenia i kwalifikacji, niezbędnych do wykonania zamówienia wypełniony według załącznika nr 3 do Zapytania wg formuły spełnia - nie spełnia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</w:t>
      </w:r>
      <w:r>
        <w:rPr/>
        <w:t xml:space="preserve">Potwierdzą brak podstaw do wykluczenia z postępowania w okolicznościach, o których mowa </w:t>
        <w:br/>
        <w:t>w art. 24 ust. 1 pkt. 12-23 usta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. wszystkich części: na potwierdzenie spełnienia warunku Zamawiający wymaga podpisania </w:t>
      </w:r>
      <w:r>
        <w:rPr>
          <w:b/>
        </w:rPr>
        <w:t xml:space="preserve">oświadczenia o braku podstaw do wykluczenia oraz załączenia </w:t>
      </w:r>
      <w:bookmarkStart w:id="18" w:name="_Hlk18914229"/>
      <w:r>
        <w:rPr>
          <w:b/>
        </w:rPr>
        <w:t>aktualnego odpisu z właściwego rejestru</w:t>
      </w:r>
      <w:bookmarkEnd w:id="18"/>
      <w:r>
        <w:rPr>
          <w:b/>
        </w:rPr>
        <w:t>, a w przypadku osób fizycznych podpisania oświadczenia w zakresie art. 24 ust. 1 pkt. 12-23 ustawy p.z.p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musi potwierdzić spełnienie warunków i brak podstaw do wykluczenia nie później niż na dzień składania ofert. Stosowne oświadczenie w tej sprawie ujęto w Formularzu ofertowym (zał. 1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</w:t>
      </w:r>
      <w:bookmarkStart w:id="19" w:name="_Hlk47356548"/>
      <w:r>
        <w:rPr>
          <w:b/>
          <w:bCs/>
        </w:rPr>
        <w:t>Wykaz oświadczeń lub dokumentów, jakie mają dostarczyć wykonawcy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składa:</w:t>
      </w:r>
    </w:p>
    <w:p>
      <w:pPr>
        <w:pStyle w:val="Normal"/>
        <w:spacing w:lineRule="auto" w:line="240" w:before="0" w:after="0"/>
        <w:jc w:val="both"/>
        <w:rPr/>
      </w:pPr>
      <w:r>
        <w:rPr/>
        <w:t>- ofertę sporządzoną na formularzu ofertowym stanowiącym 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świadczenie o braku powiązań -  </w:t>
      </w:r>
      <w:r>
        <w:rPr>
          <w:b/>
        </w:rPr>
        <w:t>z wykorzystaniem wzoru - zał. nr 2</w:t>
      </w:r>
      <w:r>
        <w:rPr/>
        <w:t xml:space="preserve"> do zapytania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 xml:space="preserve">wykaz osób, </w:t>
      </w:r>
      <w:r>
        <w:rPr/>
        <w:t xml:space="preserve">które będą uczestniczyć w wykonywaniu zamówienia </w:t>
      </w:r>
      <w:r>
        <w:rPr>
          <w:b/>
        </w:rPr>
        <w:t>z wykorzystaniem wzoru - załącznik nr 3 do zapytania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wzywa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łożone na wezwanie zamawiającego oświadczenia i dokumenty powinny potwierdzać spełnianie przez wykonawcę warunków udziału w postępowaniu przez Zamawiającego,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19"/>
    </w:p>
    <w:p>
      <w:pPr>
        <w:pStyle w:val="Normal"/>
        <w:spacing w:lineRule="auto" w:line="240" w:before="0" w:after="0"/>
        <w:jc w:val="both"/>
        <w:rPr/>
      </w:pPr>
      <w:r>
        <w:rPr/>
        <w:t>Zamawiający wzywa wykonawców w wyznaczonym przez siebie terminie do złożenia wyjaśnień dotyczących oświadczeń i dokument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1F3864"/>
        </w:rPr>
        <w:t xml:space="preserve">Przed podpisaniem umowy z Wykonawcą który złożył najkorzystniejszą ofertę Zamawiający będzie  żądał dostarczenia </w:t>
      </w:r>
      <w:bookmarkStart w:id="20" w:name="_Hlk47069124"/>
      <w:r>
        <w:rPr>
          <w:b/>
          <w:bCs/>
          <w:color w:val="1F3864"/>
        </w:rPr>
        <w:t>dyplomów, zaświadczeń, referencji lub innych dokumentów potwierdzających wymagane wykształcenie i doświadczenie osób wskazanych w załączniku nr 3.</w:t>
      </w:r>
      <w:r>
        <w:rPr>
          <w:color w:val="1F3864"/>
        </w:rPr>
        <w:t xml:space="preserve"> </w:t>
      </w:r>
      <w:bookmarkEnd w:id="20"/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1F3864"/>
          <w:sz w:val="22"/>
          <w:szCs w:val="22"/>
        </w:rPr>
      </w:pPr>
      <w:r>
        <w:rPr>
          <w:rFonts w:cs="Arial" w:ascii="Calibri" w:hAnsi="Calibri"/>
          <w:color w:val="1F3864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4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1" w:name="_Hlk492818262"/>
      <w:bookmarkEnd w:id="21"/>
      <w:r>
        <w:rPr>
          <w:rFonts w:cs="Arial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/>
      </w:pPr>
      <w:bookmarkStart w:id="22" w:name="_Hlk492818262"/>
      <w:bookmarkEnd w:id="22"/>
      <w:r>
        <w:rPr>
          <w:rFonts w:cs="Arial" w:ascii="Calibri" w:hAnsi="Calibri"/>
          <w:sz w:val="22"/>
          <w:szCs w:val="22"/>
        </w:rPr>
        <w:t xml:space="preserve">Ocena spełnienia powyższych warunków nastąpi na podstawie złożonego oświadczenia (wzór zał. 2 do zapytania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Bezodstpw"/>
        <w:jc w:val="both"/>
        <w:rPr/>
      </w:pPr>
      <w:r>
        <w:rPr>
          <w:rFonts w:cs="Arial"/>
          <w:b/>
        </w:rPr>
        <w:t xml:space="preserve">V. </w:t>
      </w:r>
      <w:r>
        <w:rPr>
          <w:b/>
          <w:bCs/>
        </w:rPr>
        <w:t>Opis sposobu obliczenia kryteriów o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konawca podaje w ofercie cenę ryczałtową za wykonanie całego przedmiotu zamówienia                        w wysokości brutto. Ocenie będzie podlegała cena ryczałtowa za wykonanie całego zakresu usługi</w:t>
        <w:br/>
        <w:t xml:space="preserve"> i stanowić będzie wynagrodzenie Wykonawcy za wykonanie umówionego rezultatu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</w:t>
      </w:r>
      <w:r>
        <w:rPr>
          <w:bCs/>
          <w:u w:val="single"/>
        </w:rPr>
        <w:t>koszty pracodawcy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Wykonawca obowiązany jest złożyć ofertę z wykorzystaniem wzoru – zał. nr 1 do Zapyt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ę oferty należy podać w kwocie brutto PLN cyfrowo i słowni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Opis kryteriów, którymi zamawiający będzie się kierował przy wyborze ofert wraz z podaniem znaczenia tych kryteriów i sposobu oceny ofert.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odniesieniu do Wykonawców, których oferty nie podlegają odrzuceniu Zamawiający będzie się kierował przy wyborze oferty dla każdej części osobno następującymi kryteriami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Aspekty społecz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ajkorzystniejsza oferta w odniesieniu do w/w kryteriów może uzyskać maksimum 100 pk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unkty przyznawane za kryteria będą liczone wg następujących wzor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. Kryterium cena  –  95% (95 punkt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Cena oferty to cena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95  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</w:t>
      </w:r>
      <w:r>
        <w:rPr>
          <w:b/>
          <w:bCs/>
        </w:rPr>
        <w:t>Aspekty społec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Aspekty społeczne (As)- Zatrudnienie osoby bezrobotnej do wykonywania czynności w ramach realizacji zamówienia na umowę o pracę – 5% (5 punktów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lang w:eastAsia="ar-SA"/>
        </w:rPr>
        <w:t>zatrudnienie osoby bezrobotnej  – 5 p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Brak zatrudnienia osób bezrobotnych- 0 pkt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Informację należy wskazać w formularzu ofertow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lang w:eastAsia="pl-PL"/>
        </w:rPr>
        <w:t xml:space="preserve">Zamawiający przez osobę bezrobotną rozumie - osobę spełniającą przesłanki statutu </w:t>
      </w:r>
      <w:r>
        <w:rPr>
          <w:rFonts w:cs="Calibri"/>
          <w:b/>
        </w:rPr>
        <w:t>bezrobotnego w rozumieniu ustawy z dnia 20 kwietnia 2004 r. o promocji zatrudnienia i instytucjach rynku pracy (Dz. U. z 2019 r. poz. 1482,1622 z późn zm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adeklarowania przez Wykonawcę zatrudnienia osoby bezrobotnej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umowy w stosunku do braku przedstawienia oświadczenia deklarowanej zatrudnionych osób bezrobotny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60"/>
        <w:ind w:right="-1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Aspekty społeczny – za które wykonawca otrzyma punkty zgodnie z deklaracją w złożonej ofercie. </w:t>
      </w:r>
    </w:p>
    <w:p>
      <w:pPr>
        <w:pStyle w:val="Normal"/>
        <w:autoSpaceDE w:val="false"/>
        <w:spacing w:lineRule="auto" w:line="240" w:before="0" w:after="6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zobowiązuje się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zatrudnić przy wykonaniu zamówienia, co najmniej 1 osoby bezrobotnej (</w:t>
      </w:r>
      <w:r>
        <w:rPr>
          <w:rFonts w:cs="Calibri"/>
          <w:iCs/>
          <w:lang w:eastAsia="pl-PL"/>
        </w:rPr>
        <w:t xml:space="preserve">pracownik bezpośrednio związanych z wykonywaniem zadań w ramach projektu tj. prowadzenie zajęć) </w:t>
      </w:r>
      <w:r>
        <w:rPr>
          <w:rFonts w:eastAsia="Times New Roman" w:cs="Calibri"/>
          <w:lang w:eastAsia="pl-PL"/>
        </w:rPr>
        <w:t xml:space="preserve">na podstawie skierowania powiatowego urzędu pracy zgodnie z ustawą z dnia 20 kwietnia 2004r. o promocji zatrudnienia i instytucjach rynku pracy (Dz. U. z 2019 r. poz. 1482 tj. z późn. zm.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trudnienie, o którym mowa wyżej przy realizacji zamówienia powinno rozpocząć się nie później niż 10 dni od daty zawarcia umowy na realizację przedmiotu zamówienia do końca upływu terminu realizacji zamówienia. W przypadku gdy Wykonawca zatrudnia już bezrobotnego przed dniem złożenia oferty na zasadach opisanych w pkt. a) i zatrudnienie to będzie trwało przez okres realizacji zamówienia to klauzule społeczną należy uznać za spełnion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braku możliwości zatrudnienia osoby bezrobotnej z przyczyn niezależnych od wykonawcy w terminie określonym w pkt. b) i wykonawca złoży oświadczenie  o braku  ofert pracy osób bezrobotnych posiadających kwalifikacje wskazane w pkt. a). w powiatowym urzędzie pracy albo odpowiednim organie zajmującym się realizacją zadań z zakresu rynku pracy po terminie wskazanym na rozpoczęcie realizacji (po 10 dniu od zawarcia umowy), warunek klauzuli społecznej uznaje się za spełnion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nie wywiązania się  z obowiązku  zadeklarowanego spełnienia aspektu społecznego wykonawca zapłaci karę umowną w wysokości 20 tys. zł z zastrzeżeniem zasad opisanych powyżej gdzie spełnienie tego obowiązku stało się niemożliwe z przyczyn niezależnych od wykonawc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w przypadku gdy Wykonawcą  jest  osoba fizyczna nie prowadzącą działalności gospodarczej zapisy powyższe stosuje się do osoby składającej ofertę i osoba ta musi spełniać warunek na dzień składania oferty. Jeżeli osoba fizyczna nieprowadząca działowość gospodarczą złoży ofertę i nie spełnia aspektu społecznego to nie otrzyma punktów w tym 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6. Realizacja zamówienia zostanie powierzona Wykonawcy, który uzyska najwyższą ilość punktów 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Lp = C+ As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>Zatrudnienie osoby bezrobotnej do wykonywania czynności w ramach realizacji zamówieni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specyfikacją istotnych warunków zamówienia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żeli Wykonawca w terminie 2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. Sposób przygotowania i złożenia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</w:rPr>
        <w:t>1.</w:t>
        <w:tab/>
        <w:t>Oferta powinna być sporządzona w języku polskim na komputerze, maszynie do pisania lub ręcznie długopisem bądź niezmywalnym atramentem, pismem czyte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bCs/>
        </w:rPr>
        <w:t>Oferta powinna zawierać wypełniony Formularz oferty – przygotowany zgodnie ze wzorem stanowiącym załącznik nr 1 do niniejszego zapyt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Koszty związane z przygotowaniem oferty ponosi Wykonawca składający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4.</w:t>
        <w:tab/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Ofertę należy złożyć do dnia 17 sierpnia 2020. do godz. 11.00 w siedzibie Zamawiającego, osobiście lub przesyłką pocztową/kurierską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GMINNY OŚRODEK POMOCY SPOŁECZNEJ W SOBKOWIE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Rzeczna 8, 28-305 Sobków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/>
              <w:t xml:space="preserve">Kopertę należy oznakować napisem o treści: </w:t>
            </w:r>
            <w:r>
              <w:rPr>
                <w:rFonts w:cs="Calibri"/>
                <w:b/>
              </w:rPr>
              <w:t xml:space="preserve">„Oferta na prowadzenie zajęć w ramach projektu pn. „Świetlice środowiskowe w Gminie Sobków” 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17.08.2020” godz. 11.00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6. Nie dopuszcza się składania ofert faxem lub e-mailem</w:t>
      </w:r>
      <w:r>
        <w:rPr>
          <w:rFonts w:cs="Arial"/>
          <w:bCs/>
        </w:rPr>
        <w:t xml:space="preserve">. Zamawiający będzie brał pod uwagę tylko </w:t>
        <w:br/>
        <w:t xml:space="preserve">i wyłącznie te oferty, które fizycznie do niego wpłyną w wyznaczonym terminie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7. Za datę złożenia oferty przyjmuje się datę wpływu do siedziby Zamawiającego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8. Zamawiający dopuszcza możliwość składania ofert cząstkowych.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9.</w:t>
      </w:r>
      <w:r>
        <w:rPr>
          <w:rFonts w:cs="Arial"/>
          <w:bCs/>
        </w:rPr>
        <w:t xml:space="preserve">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10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  <w:t>11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2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I. Istotne dla stron postanowienia, które zostaną wprowadzone do treści zawieranej umowy                       w sprawie zamówienia publicznego, ogólne warunki umowy albo wzór umow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, którego oferta zostanie uzna za najkorzystniejszą zostanie zobowiązany do zawarcia umowy wg wzoru stanowiącego załącznik nr 4 do zapytania.  </w:t>
      </w:r>
    </w:p>
    <w:p>
      <w:pPr>
        <w:pStyle w:val="Normal"/>
        <w:spacing w:lineRule="auto" w:line="240" w:before="0" w:after="0"/>
        <w:jc w:val="both"/>
        <w:rPr/>
      </w:pPr>
      <w:r>
        <w:rPr/>
        <w:t>2. Postanowienia umowy stanowiące obowiązujący wzorzec i nie podlegają negocjacjom.</w:t>
      </w:r>
    </w:p>
    <w:p>
      <w:pPr>
        <w:pStyle w:val="Normal"/>
        <w:spacing w:lineRule="auto" w:line="240" w:before="0" w:after="0"/>
        <w:jc w:val="both"/>
        <w:rPr/>
      </w:pPr>
      <w:r>
        <w:rPr/>
        <w:t>3. Dopuszcza się możliwość zmian umowy jedynie w następujących przypadka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kern w:val="2"/>
          <w:lang w:eastAsia="pl-PL"/>
        </w:rPr>
      </w:pPr>
      <w:r>
        <w:rPr>
          <w:rFonts w:eastAsia="Arial Unicode MS" w:cs="Calibri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VII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1 Zamawiający zastrzega sobie prawo unieważnienia postępowania lub odstąpienia od podpisania umowy bez podania przyczyny. Zamawiający zawrze na każdą część osobną umow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2 Osobą upoważnioną do udzielania wszelkich informacji związanych z zamówieniem jest Monika Goliat tel. 508 723 755, e-mail: m.goliat@o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 czym pytania można zadawać w terminie do dnia 07.07.2020r. g. 10.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  <w:bookmarkStart w:id="23" w:name="_Hlk18664457"/>
      <w:bookmarkStart w:id="24" w:name="_Hlk18664457"/>
      <w:bookmarkEnd w:id="24"/>
    </w:p>
    <w:p>
      <w:pPr>
        <w:pStyle w:val="Normal"/>
        <w:spacing w:lineRule="auto" w:line="240" w:before="0" w:after="0"/>
        <w:jc w:val="both"/>
        <w:rPr/>
      </w:pPr>
      <w:bookmarkStart w:id="25" w:name="_Hlk18664457"/>
      <w:bookmarkEnd w:id="25"/>
      <w:r>
        <w:rPr>
          <w:rFonts w:eastAsia="Times New Roman"/>
          <w:b/>
          <w:bCs/>
          <w:iCs/>
          <w:color w:val="000000"/>
          <w:lang w:eastAsia="pl-PL"/>
        </w:rPr>
        <w:t xml:space="preserve">IX. </w:t>
      </w:r>
      <w:r>
        <w:rPr>
          <w:rFonts w:eastAsia="Times New Roman"/>
          <w:b/>
          <w:iCs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  <w:bookmarkStart w:id="26" w:name="_Hlk19516754"/>
      <w:bookmarkStart w:id="27" w:name="_Hlk19516754"/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bookmarkStart w:id="28" w:name="_Hlk47359628"/>
      <w:bookmarkEnd w:id="28"/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highlight w:val="yellow"/>
        </w:rPr>
      </w:pPr>
      <w:r>
        <w:rPr>
          <w:rFonts w:cs="Calibri"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highlight w:val="yellow"/>
          <w:lang w:eastAsia="pl-PL"/>
        </w:rPr>
      </w:pPr>
      <w:r>
        <w:rPr>
          <w:rFonts w:eastAsia="Times New Roman" w:cs="Calibri"/>
          <w:i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  <w:bookmarkEnd w:id="27"/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bookmarkStart w:id="29" w:name="_Hlk47359628"/>
      <w:bookmarkEnd w:id="29"/>
      <w:r>
        <w:rPr>
          <w:rFonts w:cs="Calibri"/>
          <w:bCs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pracowała: Monika Goliat</w:t>
        <w:tab/>
        <w:tab/>
        <w:tab/>
        <w:tab/>
        <w:t xml:space="preserve">Zatwierdził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  <w:lang w:eastAsia="pl-PL"/>
        </w:rPr>
        <w:t>Kierownik GOP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956" w:firstLine="708"/>
        <w:jc w:val="both"/>
        <w:rPr/>
      </w:pPr>
      <w:r>
        <w:rPr/>
        <w:t>Zatwierdził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/>
      </w:pPr>
      <w:r>
        <w:rPr/>
        <w:t>1 Formularz ofertowy</w:t>
      </w:r>
    </w:p>
    <w:p>
      <w:pPr>
        <w:pStyle w:val="Bezodstpw"/>
        <w:jc w:val="both"/>
        <w:rPr/>
      </w:pPr>
      <w:r>
        <w:rPr/>
        <w:t>2 Oświadczenie o braku powiązań</w:t>
      </w:r>
    </w:p>
    <w:p>
      <w:pPr>
        <w:pStyle w:val="Bezodstpw"/>
        <w:jc w:val="both"/>
        <w:rPr/>
      </w:pPr>
      <w:r>
        <w:rPr/>
        <w:t xml:space="preserve">3 Wykaz osób </w:t>
      </w:r>
    </w:p>
    <w:p>
      <w:pPr>
        <w:pStyle w:val="Bezodstpw"/>
        <w:jc w:val="both"/>
        <w:rPr/>
      </w:pPr>
      <w:r>
        <w:rPr/>
        <w:t>4 Wzór umo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ła wyższa - zdarzenie lub połączenie zdarzeń obiektywnie niezależnych od stron, które zasadniczo </w:t>
        <w:br/>
        <w:t>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pl-PL"/>
            </w:rPr>
          </w:pPr>
          <w:r>
            <w:rPr>
              <w:lang w:val="pl-P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bookmarkStart w:id="30" w:name="_Hlk17125241"/>
                                      <w:bookmarkStart w:id="31" w:name="_Hlk17125240"/>
                                      <w:bookmarkStart w:id="32" w:name="_Hlk16862750"/>
                                      <w:bookmarkStart w:id="33" w:name="_Hlk16862749"/>
                                      <w:bookmarkStart w:id="34" w:name="_Hlk16856212"/>
                                      <w:bookmarkStart w:id="35" w:name="_Hlk16856211"/>
                                      <w:bookmarkStart w:id="36" w:name="_Hlk16854644"/>
                                      <w:bookmarkStart w:id="37" w:name="_Hlk16854643"/>
                                      <w:bookmarkStart w:id="38" w:name="_Hlk16847696"/>
                                      <w:bookmarkStart w:id="39" w:name="_Hlk16847695"/>
                                      <w:bookmarkEnd w:id="30"/>
                                      <w:bookmarkEnd w:id="31"/>
                                      <w:bookmarkEnd w:id="32"/>
                                      <w:bookmarkEnd w:id="33"/>
                                      <w:bookmarkEnd w:id="34"/>
                                      <w:bookmarkEnd w:id="35"/>
                                      <w:bookmarkEnd w:id="36"/>
                                      <w:bookmarkEnd w:id="37"/>
                                      <w:bookmarkEnd w:id="38"/>
                                      <w:bookmarkEnd w:id="39"/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bookmarkStart w:id="40" w:name="_Hlk17125241"/>
                                <w:bookmarkStart w:id="41" w:name="_Hlk17125240"/>
                                <w:bookmarkStart w:id="42" w:name="_Hlk16862750"/>
                                <w:bookmarkStart w:id="43" w:name="_Hlk16862749"/>
                                <w:bookmarkStart w:id="44" w:name="_Hlk16856212"/>
                                <w:bookmarkStart w:id="45" w:name="_Hlk16856211"/>
                                <w:bookmarkStart w:id="46" w:name="_Hlk16854644"/>
                                <w:bookmarkStart w:id="47" w:name="_Hlk16854643"/>
                                <w:bookmarkStart w:id="48" w:name="_Hlk16847696"/>
                                <w:bookmarkStart w:id="49" w:name="_Hlk16847695"/>
                                <w:bookmarkEnd w:id="40"/>
                                <w:bookmarkEnd w:id="41"/>
                                <w:bookmarkEnd w:id="42"/>
                                <w:bookmarkEnd w:id="43"/>
                                <w:bookmarkEnd w:id="44"/>
                                <w:bookmarkEnd w:id="45"/>
                                <w:bookmarkEnd w:id="46"/>
                                <w:bookmarkEnd w:id="47"/>
                                <w:bookmarkEnd w:id="48"/>
                                <w:bookmarkEnd w:id="49"/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8:00Z</dcterms:created>
  <dc:creator>Biuro</dc:creator>
  <dc:description/>
  <cp:keywords/>
  <dc:language>en-US</dc:language>
  <cp:lastModifiedBy>Renata Brejdak</cp:lastModifiedBy>
  <cp:lastPrinted>2020-08-05T13:19:00Z</cp:lastPrinted>
  <dcterms:modified xsi:type="dcterms:W3CDTF">2020-08-05T11:24:00Z</dcterms:modified>
  <cp:revision>18</cp:revision>
  <dc:subject/>
  <dc:title/>
</cp:coreProperties>
</file>