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9.2.1-3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lang w:eastAsia="pl-PL"/>
        </w:rPr>
        <w:t xml:space="preserve">ul. Plac Wolności 12, 28-305 Sobków, </w:t>
      </w:r>
      <w:r>
        <w:rPr>
          <w:rFonts w:cs="Calibri"/>
          <w:color w:val="000000"/>
          <w:lang w:eastAsia="pl-PL"/>
        </w:rPr>
        <w:t xml:space="preserve">NIP: </w:t>
      </w:r>
      <w:hyperlink r:id="rId2">
        <w:r>
          <w:rPr>
            <w:rStyle w:val="InternetLink"/>
            <w:color w:val="000000"/>
          </w:rPr>
          <w:t>6562215944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REGON: </w:t>
      </w:r>
      <w:hyperlink r:id="rId3">
        <w:r>
          <w:rPr>
            <w:rStyle w:val="InternetLink"/>
            <w:color w:val="000000"/>
          </w:rPr>
          <w:t>291010731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  <w:lang w:eastAsia="pl-PL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lang w:eastAsia="pl-PL"/>
          </w:rPr>
          <w:t>GMINNY</w:t>
        </w:r>
      </w:hyperlink>
      <w:r>
        <w:rPr>
          <w:rFonts w:cs="Calibri"/>
          <w:b/>
          <w:bCs/>
          <w:color w:val="000000"/>
          <w:lang w:eastAsia="pl-PL"/>
        </w:rPr>
        <w:t xml:space="preserve"> OŚRODEK POMOCY SPOŁECZNEJ W SOBKOWIE</w:t>
      </w:r>
      <w:r>
        <w:rPr>
          <w:rFonts w:cs="Calibri"/>
          <w:color w:val="000000"/>
          <w:lang w:eastAsia="pl-PL"/>
        </w:rPr>
        <w:t xml:space="preserve">– z siedzibą: ul. Rzeczna 8, </w:t>
      </w:r>
      <w:bookmarkEnd w:id="0"/>
      <w:r>
        <w:rPr>
          <w:rFonts w:cs="Calibri"/>
          <w:color w:val="000000"/>
          <w:lang w:eastAsia="pl-PL"/>
        </w:rPr>
        <w:t>28-305 Sobków, reprezentowany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- Panią Renatę Brejdak – kierownik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zwaną dalej</w:t>
      </w:r>
      <w:r>
        <w:rPr>
          <w:rFonts w:cs="Calibri"/>
          <w:lang w:eastAsia="pl-PL"/>
        </w:rPr>
        <w:t xml:space="preserve"> </w:t>
      </w:r>
      <w:bookmarkStart w:id="1" w:name="_Hlk47520169"/>
      <w:r>
        <w:rPr>
          <w:rFonts w:cs="Calibri"/>
          <w:lang w:eastAsia="pl-PL"/>
        </w:rPr>
        <w:t>Zleceniodawcą/Zamawiającym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7"/>
        </w:rPr>
        <w:t>……………………………………………………………………………………………………………………</w:t>
      </w:r>
      <w:r>
        <w:rPr>
          <w:szCs w:val="37"/>
        </w:rPr>
        <w:t>.</w:t>
      </w:r>
      <w:r>
        <w:rPr/>
        <w:t>, 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zwanym dalej Zleceniobiorcą/Wykonawc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leceniodawcę/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bookmarkStart w:id="2" w:name="_Hlk44576677"/>
      <w:r>
        <w:rPr>
          <w:rFonts w:cs="Calibri"/>
          <w:b/>
          <w:bCs/>
        </w:rPr>
        <w:t>Prowadzenie zajęć w ramach projektu pn.</w:t>
      </w:r>
      <w:r>
        <w:rPr>
          <w:rFonts w:cs="Calibri"/>
        </w:rPr>
        <w:t xml:space="preserve"> „</w:t>
      </w:r>
      <w:r>
        <w:rPr>
          <w:rFonts w:cs="Calibri"/>
          <w:b/>
          <w:bCs/>
        </w:rPr>
        <w:t>Świetlice środowiskowe w Gminie Sobków”</w:t>
      </w:r>
      <w:bookmarkEnd w:id="2"/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 xml:space="preserve"> 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zleca, a </w:t>
      </w:r>
      <w:bookmarkStart w:id="3" w:name="_Hlk47520232"/>
      <w:r>
        <w:rPr>
          <w:rFonts w:eastAsia="Lucida Sans Unicode" w:cs="Tahoma"/>
          <w:kern w:val="2"/>
          <w:lang w:eastAsia="pl-PL"/>
        </w:rPr>
        <w:t xml:space="preserve">Zleceniobiorca/Wykonawca </w:t>
      </w:r>
      <w:bookmarkEnd w:id="3"/>
      <w:r>
        <w:rPr>
          <w:rFonts w:eastAsia="Lucida Sans Unicode" w:cs="Tahoma"/>
          <w:kern w:val="2"/>
          <w:lang w:eastAsia="pl-PL"/>
        </w:rPr>
        <w:t xml:space="preserve">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i/>
          <w:kern w:val="2"/>
          <w:lang w:eastAsia="pl-PL"/>
        </w:rPr>
        <w:t>…………………….…… (część zamówienia nr……………)……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4" w:name="_Hlk32918327"/>
      <w:bookmarkStart w:id="5" w:name="_Hlk32918187"/>
      <w:bookmarkStart w:id="6" w:name="_Hlk32230840"/>
      <w:bookmarkStart w:id="7" w:name="_Hlk32918668"/>
      <w:r>
        <w:rPr>
          <w:rFonts w:cs="Calibri"/>
          <w:b/>
        </w:rPr>
        <w:t xml:space="preserve">Świetlice środowiskowe w Gminie Sobków </w:t>
      </w:r>
      <w:bookmarkStart w:id="8" w:name="_Hlk44576690"/>
      <w:bookmarkEnd w:id="4"/>
      <w:bookmarkEnd w:id="5"/>
      <w:bookmarkEnd w:id="6"/>
      <w:bookmarkEnd w:id="7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2r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60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/Wykonawca zobowiązuje się do przeprowadzenia zajęć w łącznym wymiarze 84 godzin </w:t>
      </w:r>
      <w:r>
        <w:rPr>
          <w:rFonts w:eastAsia="Times New Roman"/>
          <w:lang w:eastAsia="ar-SA"/>
        </w:rPr>
        <w:t>w ramach projektu „</w:t>
      </w:r>
      <w:r>
        <w:rPr/>
        <w:t>Świetlice środowiskowe w Gminie Sobków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leceniobiorca/Wykonawca deklaruje/nie deklaruje spełnienie kryterium oceny pn. Aspekty społeczne- zatrudnienie osoby bezrobotnej do wykonywania czynności  w ramach realizacji zamówienia na podstawie umowy o pracę*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zajęc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/Wykonaw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/Wykonawcy podane na fakturze/rachunku lub innym dokumencie księgowym</w:t>
      </w:r>
      <w:r>
        <w:rPr>
          <w:color w:val="000000"/>
          <w:lang w:eastAsia="ar-SA"/>
        </w:rPr>
        <w:t xml:space="preserve"> w terminie do 14 dni  od </w:t>
      </w:r>
      <w:r>
        <w:rPr>
          <w:rFonts w:eastAsia="Times New Roman"/>
          <w:color w:val="000000"/>
          <w:lang w:eastAsia="ar-SA"/>
        </w:rPr>
        <w:t>przedłożenia przez Zleceniobiorcę/Wykonaw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/Zamawiającego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/Wykonawcy wobec Zleceniodawcy/Zamawiającego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/Zamawiający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/Zamawiającego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/Wykonaw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/Zamawiającego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/Zamawiającego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Dopuszcza się przesunięcie terminu zapłaty przez Zleceniodawcę/Zamawiającego w przypadku opóźnień 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nie dochodzić ewentualnego roszczenia o odsetki powstałe  w wyniku nieterminowej zapłaty wynagrodzenia wynikającego z opóźnień wskazanych w ust. 2  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/Zamawiającemu przysługuje prawo wstrzymania płatności w przypadku nie przedłożenia 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/Wykonaw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/Wykonawca zobowiązuje się poddać ewentualnej kontroli dokonywanej przez Zleceniodawcę/Zamawiającego 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zastrzega sobie prawo wglądu do dokumentów Zleceniodawcy/Zamawiającego związanych 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Zleceniobiorca/Wykonawca wyraża zgodę na poddanie się kontroli prowadzonych zajęć bez wcześniejszej zapowiedzi przez Koordynatora Projektu, Kierownika CUW i Instytucję Zarządzającą Urząd Marszałkowski Województwa Świętokrzyskiego lub inne podmioty do tego uprawnione zgodnie 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/Wykonaw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do przestrzegania Wytycznych dotyczących oznaczenia projektu </w:t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/Wykonawca wykona zlecone mu czynności osobiście, chyba, że Zleceniodawca/Zamawiający wyrazi zgodę na zastępstwo pod warunkiem spełnienia przez osobę zastępującą wymagań określonych  w Zapytaniu ofertowym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nie może bez zgody Zleceniodawcy/Zamawiającego zlecić osobie trzeciej wykonywania swoich zadań, chyba, że wykazał te osoby w wykazie osób stanowiącej zał. 3 do  zapyt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>Zleceniobiorca/Wykonawca jest zobowiązany wykonywać zlecone mu czynności z należytą starannością i dbałością o interesy Zleceniodawcy/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/Wykonawca jest zobowiązany prowadzić zajęcia zgodnie z harmonogramem zajęć, który został zaakceptowany przez Kierownika GOPS w Sobko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przechowywania dokumentacji związanej z realizacją projektu zgodnie z wymogami RPO WŚ 2014-2020 w sposób zapewniający dostępność, poufność 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/Wykonaw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jest zobowiązany zrealizować usługi ujęte w §1 zgodnie z zasadami obowiązującymi w projekcie „</w:t>
      </w:r>
      <w:r>
        <w:rPr/>
        <w:t>Świetlice środowiskowe w Gminie Sobków”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 xml:space="preserve">Zleceniobiorca/Wykonawca przy wykonaniu przedmiotu umowy jest odpowiedzialny za </w:t>
      </w:r>
      <w:r>
        <w:rPr>
          <w:rFonts w:eastAsia="Lucida Sans Unicode" w:cs="Tahoma"/>
          <w:b/>
          <w:kern w:val="2"/>
          <w:lang w:eastAsia="zxx" w:bidi="zxx"/>
        </w:rPr>
        <w:t>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owadzić zajęcia z uwzględnieniem zasady równości w oparciu 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niezwłocznego informowania Zleceniodawcy/Zamawiającego o trudnościach 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zobowiązuje się do ochrony danych osobowych uczestników/ 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poinformować Zleceniodawcę/Zamawiającego o każdorazowej zmianie swojego rachunku bankowego – wzór pisma stanowi zał. 3 do umowy. </w:t>
        <w:br/>
        <w:t>W przypadku nie wpłynięcia wynagrodzenia na konto z powodu błędnego rachunku bankowego, to Zleceniobiorca/Wykonawca ponosi pełną odpowiedzialność za niedopełnienie obowiązku poinformowania Zleceniodawcy/Zamawiającego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/Wykonaw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/Zamawiający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/Wykonaw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apłaci Zleceniodawcy/Zamawiającemu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/Wykonaw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/Zamawiający wezwie Zleceniobiorcę/Wykonawcę do zapłaty w/w kary z tytułu niedopełnienia obowiązków przez Zleceniobiorcę/Wykonaw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/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/Wykonawcy i dwa dla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/Zamawiający</w:t>
        <w:tab/>
        <w:tab/>
        <w:tab/>
        <w:tab/>
        <w:t xml:space="preserve">          </w:t>
        <w:tab/>
        <w:tab/>
        <w:t>Zleceniobiorca/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 xml:space="preserve">Oświadczeni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1 do umowy 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/Zamawiającego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Przedszkol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jest zobowiązany do uczestniczenia w spotkaniach dotyczących przedmiotu umowy,  organizowanych przez Zleceniodawcę/Zamawiając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Zleceniodawca/Zamawiający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ostateczną decyzję o godzinach zajęć podejmuje Kierownika GOPS w Sobkowi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/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ałącznik Nr 2 do umowy  (jeśli dotyczy)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cs="Calibri"/>
          <w:color w:val="000000"/>
          <w:kern w:val="2"/>
          <w:sz w:val="16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3 do um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Świetlice środowiskowe w Gminie Sobków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highlight w:val="yellow"/>
          <w:lang w:eastAsia="pl-PL"/>
        </w:rPr>
      </w:pPr>
      <w:r>
        <w:rPr>
          <w:rFonts w:eastAsia="Times New Roman" w:cs="Calibri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7:00Z</dcterms:created>
  <dc:creator>GMINA NAGLOWICE</dc:creator>
  <dc:description/>
  <dc:language>en-US</dc:language>
  <cp:lastModifiedBy>Renata Brejdak</cp:lastModifiedBy>
  <cp:lastPrinted>2020-07-31T06:13:00Z</cp:lastPrinted>
  <dcterms:modified xsi:type="dcterms:W3CDTF">2020-08-05T11:37:00Z</dcterms:modified>
  <cp:revision>2</cp:revision>
  <dc:subject/>
  <dc:title/>
</cp:coreProperties>
</file>