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>Załącznik nr 1 do zapytania ofertowego nr 9.2.1-3/2020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Arial"/>
        </w:rPr>
      </w:pPr>
      <w:r>
        <w:rPr>
          <w:rFonts w:cs="Arial"/>
        </w:rPr>
        <w:t>(imię i nazwisko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……………………………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/>
          <w:i/>
        </w:rPr>
        <w:t>/adres Wykonawcy/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i/>
          <w:i/>
          <w:lang w:val="en-US" w:eastAsia="pl-PL"/>
        </w:rPr>
      </w:pPr>
      <w:r>
        <w:rPr>
          <w:rFonts w:eastAsia="Times New Roman" w:cs="Arial"/>
          <w:i/>
          <w:lang w:val="en-US" w:eastAsia="pl-PL"/>
        </w:rPr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działając  w  imieniu  Wykonawcy*: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ind w:right="40" w:hanging="0"/>
        <w:jc w:val="center"/>
        <w:rPr/>
      </w:pPr>
      <w:r>
        <w:rPr>
          <w:rFonts w:eastAsia="SimSun;宋体" w:cs="Arial"/>
          <w:color w:val="808080"/>
          <w:lang w:eastAsia="pl-PL"/>
        </w:rPr>
        <w:t>........................................................................</w:t>
      </w:r>
      <w:r>
        <w:rPr>
          <w:rFonts w:eastAsia="SimSun;宋体" w:cs="Arial"/>
          <w:color w:val="808080"/>
          <w:lang w:val="en-US" w:eastAsia="pl-PL"/>
        </w:rPr>
        <w:t>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jc w:val="center"/>
        <w:rPr>
          <w:rFonts w:eastAsia="SimSun;宋体" w:cs="Arial"/>
          <w:i/>
          <w:i/>
          <w:lang w:eastAsia="pl-PL"/>
        </w:rPr>
      </w:pPr>
      <w:r>
        <w:rPr>
          <w:rFonts w:eastAsia="SimSun;宋体" w:cs="Arial"/>
          <w:i/>
          <w:lang w:val="en-US" w:eastAsia="pl-PL"/>
        </w:rPr>
        <w:t>(nazwa /firma Wykonawcy</w:t>
      </w:r>
      <w:r>
        <w:rPr>
          <w:rFonts w:eastAsia="SimSun;宋体" w:cs="Arial"/>
          <w:i/>
          <w:lang w:eastAsia="pl-PL"/>
        </w:rPr>
        <w:t xml:space="preserve"> lub imię i nazwisko</w:t>
      </w:r>
      <w:r>
        <w:rPr>
          <w:rFonts w:eastAsia="SimSun;宋体" w:cs="Arial"/>
          <w:i/>
          <w:lang w:val="en-US" w:eastAsia="pl-PL"/>
        </w:rPr>
        <w:t>)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spacing w:val="6"/>
          <w:sz w:val="20"/>
          <w:szCs w:val="20"/>
          <w:lang w:val="en-US" w:eastAsia="pl-PL"/>
        </w:rPr>
        <w:t>*</w:t>
      </w:r>
      <w:r>
        <w:rPr>
          <w:rFonts w:eastAsia="SimSun;宋体" w:cs="Arial"/>
          <w:i/>
          <w:spacing w:val="6"/>
          <w:sz w:val="20"/>
          <w:szCs w:val="20"/>
          <w:lang w:val="en-US" w:eastAsia="pl-PL"/>
        </w:rPr>
        <w:t xml:space="preserve"> </w:t>
      </w:r>
      <w:r>
        <w:rPr>
          <w:rFonts w:eastAsia="SimSun;宋体" w:cs="Arial"/>
          <w:i/>
          <w:sz w:val="20"/>
          <w:szCs w:val="20"/>
          <w:lang w:val="en-US" w:eastAsia="pl-PL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Lucida Sans Unicode" w:cs="Tahoma"/>
          <w:kern w:val="2"/>
          <w:lang w:eastAsia="pl-PL"/>
        </w:rPr>
      </w:pPr>
      <w:r>
        <w:rPr>
          <w:rFonts w:cs="Arial"/>
        </w:rPr>
        <w:t>w odpowiedzi na zapytanie ofertowe pn</w:t>
      </w:r>
      <w:bookmarkStart w:id="0" w:name="_Hlk18662378"/>
      <w:bookmarkStart w:id="1" w:name="_Hlk487450397"/>
      <w:bookmarkStart w:id="2" w:name="_Hlk15893504"/>
      <w:r>
        <w:rPr>
          <w:rFonts w:cs="Arial"/>
        </w:rPr>
        <w:t>.</w:t>
      </w:r>
      <w:r>
        <w:rPr>
          <w:rFonts w:cs="Calibri"/>
          <w:b/>
        </w:rPr>
        <w:t xml:space="preserve"> </w:t>
      </w:r>
      <w:bookmarkStart w:id="3" w:name="_Hlk44576677"/>
      <w:bookmarkStart w:id="4" w:name="_Hlk30488971"/>
      <w:bookmarkEnd w:id="0"/>
      <w:bookmarkEnd w:id="1"/>
      <w:bookmarkEnd w:id="2"/>
      <w:r>
        <w:rPr>
          <w:rFonts w:cs="Calibri"/>
          <w:b/>
          <w:bCs/>
        </w:rPr>
        <w:t>Prowadzenie zajęć w ramach projektu pn.</w:t>
      </w:r>
      <w:r>
        <w:rPr>
          <w:rFonts w:cs="Calibri"/>
        </w:rPr>
        <w:t xml:space="preserve"> </w:t>
      </w:r>
      <w:bookmarkStart w:id="5" w:name="_Hlk27649695"/>
      <w:r>
        <w:rPr>
          <w:rFonts w:cs="Calibri"/>
        </w:rPr>
        <w:t>„</w:t>
      </w:r>
      <w:r>
        <w:rPr>
          <w:rFonts w:cs="Calibri"/>
          <w:b/>
          <w:bCs/>
        </w:rPr>
        <w:t>Świetlice środowiskowe w Gminie Sobków”</w:t>
      </w:r>
      <w:bookmarkEnd w:id="3"/>
      <w:r>
        <w:rPr>
          <w:rFonts w:cs="Calibri"/>
        </w:rPr>
        <w:t xml:space="preserve"> </w:t>
      </w:r>
      <w:bookmarkStart w:id="6" w:name="_Hlk44576690"/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4"/>
      <w:bookmarkEnd w:id="5"/>
      <w:bookmarkEnd w:id="6"/>
      <w:r>
        <w:rPr>
          <w:rFonts w:cs="Calibri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 xml:space="preserve">na wykonanie zadania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FF0000"/>
          <w:kern w:val="2"/>
          <w:lang w:eastAsia="pl-PL"/>
        </w:rPr>
      </w:pPr>
      <w:r>
        <w:rPr>
          <w:rFonts w:eastAsia="Lucida Sans Unicode" w:cs="Tahoma"/>
          <w:b/>
          <w:color w:val="FF0000"/>
          <w:kern w:val="2"/>
          <w:lang w:eastAsia="pl-PL"/>
        </w:rPr>
        <w:t xml:space="preserve">Część nr  1  Przeprowadzenie zajęć z jęz. angielskiego w Świetlicy środowiskowej w Sobkowie w wymiarze 84 godz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oferuję cenę brutto za 1h (tj. 60 min ) świadczenia przedmiotowych usług w wysokośc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cena brutto</w:t>
      </w:r>
      <w:r>
        <w:rPr>
          <w:rFonts w:eastAsia="Lucida Sans Unicode" w:cs="Tahoma"/>
          <w:kern w:val="2"/>
          <w:lang w:eastAsia="pl-PL"/>
        </w:rPr>
        <w:t xml:space="preserve"> ………………. PLN/ 1 h (słownie: ……………………………………………………….…………….…………….. zł</w:t>
      </w:r>
      <w:r>
        <w:rPr>
          <w:rFonts w:eastAsia="Lucida Sans Unicode" w:cs="Tahoma"/>
          <w:b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 xml:space="preserve">łącznie wykonanie przedmiotu umowy za cenę brutto 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b/>
          <w:b/>
          <w:bCs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 xml:space="preserve">PLN </w:t>
      </w:r>
      <w:r>
        <w:rPr>
          <w:rFonts w:eastAsia="Lucida Sans Unicode" w:cs="Tahoma"/>
          <w:kern w:val="2"/>
          <w:lang w:eastAsia="pl-PL"/>
        </w:rPr>
        <w:t>(słownie: .........................................................................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>PLN</w:t>
      </w:r>
      <w:r>
        <w:rPr>
          <w:rFonts w:eastAsia="Lucida Sans Unicode" w:cs="Tahoma"/>
          <w:kern w:val="2"/>
          <w:lang w:eastAsia="pl-PL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wyższa kwota wynika z następującego wyliczeni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stawka godzinowa........................zł x ilość godzin 84h = kwota......................zł brutto </w:t>
        <w:br/>
        <w:t>z kosztami pracodawc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 xml:space="preserve">Aspekty społeczne (As)- Zatrudnienie osoby bezrobotnej do wykonywania czynności w ramach realizacji zamówienia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□ </w:t>
      </w:r>
      <w:r>
        <w:rPr>
          <w:rFonts w:cs="Calibri"/>
          <w:bCs/>
          <w:lang w:eastAsia="ar-SA"/>
        </w:rPr>
        <w:t xml:space="preserve">deklaruję zatrudnienie osoby bezrobotnej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□ </w:t>
      </w:r>
      <w:r>
        <w:rPr>
          <w:rFonts w:cs="Calibri"/>
          <w:bCs/>
          <w:lang w:eastAsia="ar-SA"/>
        </w:rPr>
        <w:t>brak zatrudnienia osoby bezrobotnej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(brak zaznaczenia, któregoś z „kwadratów” będzie oznaczał brak deklaracji zatrudnienia osoby bezrobotnej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FF0000"/>
          <w:kern w:val="2"/>
          <w:lang w:eastAsia="pl-PL"/>
        </w:rPr>
      </w:pPr>
      <w:r>
        <w:rPr>
          <w:rFonts w:eastAsia="Lucida Sans Unicode" w:cs="Tahoma"/>
          <w:b/>
          <w:color w:val="FF0000"/>
          <w:kern w:val="2"/>
          <w:lang w:eastAsia="pl-PL"/>
        </w:rPr>
        <w:t>Część nr 2  Przeprowadzenie zajęć z jęz. angielskiego w Świetlicy środowiskowej w Brzegach w wymiarze 84 godz</w:t>
      </w:r>
      <w:r>
        <w:rPr>
          <w:rFonts w:eastAsia="Lucida Sans Unicode" w:cs="Tahoma"/>
          <w:bCs/>
          <w:color w:val="FF0000"/>
          <w:kern w:val="2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oferuję cenę brutto za 1h (tj. 60 min ) świadczenia przedmiotowych usług w wysokośc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cena brutto</w:t>
      </w:r>
      <w:r>
        <w:rPr>
          <w:rFonts w:eastAsia="Lucida Sans Unicode" w:cs="Tahoma"/>
          <w:kern w:val="2"/>
          <w:lang w:eastAsia="pl-PL"/>
        </w:rPr>
        <w:t xml:space="preserve"> ………………. PLN/ 1 h (słownie: ……………………………………………………….…………….…………….. zł</w:t>
      </w:r>
      <w:r>
        <w:rPr>
          <w:rFonts w:eastAsia="Lucida Sans Unicode" w:cs="Tahoma"/>
          <w:b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 xml:space="preserve">łącznie wykonanie przedmiotu umowy za cenę brutto 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b/>
          <w:b/>
          <w:bCs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 xml:space="preserve">PLN </w:t>
      </w:r>
      <w:r>
        <w:rPr>
          <w:rFonts w:eastAsia="Lucida Sans Unicode" w:cs="Tahoma"/>
          <w:kern w:val="2"/>
          <w:lang w:eastAsia="pl-PL"/>
        </w:rPr>
        <w:t>(słownie: .........................................................................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>PLN</w:t>
      </w:r>
      <w:r>
        <w:rPr>
          <w:rFonts w:eastAsia="Lucida Sans Unicode" w:cs="Tahoma"/>
          <w:kern w:val="2"/>
          <w:lang w:eastAsia="pl-PL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wyższa kwota wynika z następującego wyliczeni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stawka godzinowa........................zł x ilość godzin 84h = kwota......................zł brutto </w:t>
        <w:br/>
        <w:t>z kosztami pracodawcy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 xml:space="preserve">Aspekty społeczne (As)- Zatrudnienie osoby bezrobotnej do wykonywania czynności w ramach realizacji zamówienia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□ </w:t>
      </w:r>
      <w:r>
        <w:rPr>
          <w:rFonts w:cs="Calibri"/>
          <w:bCs/>
          <w:lang w:eastAsia="ar-SA"/>
        </w:rPr>
        <w:t xml:space="preserve">deklaruję zatrudnienie osoby bezrobotnej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□ </w:t>
      </w:r>
      <w:r>
        <w:rPr>
          <w:rFonts w:cs="Calibri"/>
          <w:bCs/>
          <w:lang w:eastAsia="ar-SA"/>
        </w:rPr>
        <w:t>brak zatrudnienia osoby bezrobotnej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(brak zaznaczenia, któregoś z „kwadratów” będzie oznaczał brak deklaracji zatrudnienia osoby bezrobotnej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>Część nr 3 Przeprowadzenie zajęć z informatyki/robotyki w Świetlicy środowiskowej w Sobkowie w wymiarze 84 godz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oferuję cenę brutto za 1h (tj. 60 min ) świadczenia przedmiotowych usług w wysokośc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cena brutto</w:t>
      </w:r>
      <w:r>
        <w:rPr>
          <w:rFonts w:eastAsia="Lucida Sans Unicode" w:cs="Tahoma"/>
          <w:kern w:val="2"/>
          <w:lang w:eastAsia="pl-PL"/>
        </w:rPr>
        <w:t xml:space="preserve"> ………………. PLN/ 1 h (słownie: ……………………………………………………….…………….…………….. zł</w:t>
      </w:r>
      <w:r>
        <w:rPr>
          <w:rFonts w:eastAsia="Lucida Sans Unicode" w:cs="Tahoma"/>
          <w:b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 xml:space="preserve">łącznie wykonanie przedmiotu umowy za cenę brutto 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b/>
          <w:b/>
          <w:bCs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 xml:space="preserve">PLN </w:t>
      </w:r>
      <w:r>
        <w:rPr>
          <w:rFonts w:eastAsia="Lucida Sans Unicode" w:cs="Tahoma"/>
          <w:kern w:val="2"/>
          <w:lang w:eastAsia="pl-PL"/>
        </w:rPr>
        <w:t>(słownie: .........................................................................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>PLN</w:t>
      </w:r>
      <w:r>
        <w:rPr>
          <w:rFonts w:eastAsia="Lucida Sans Unicode" w:cs="Tahoma"/>
          <w:kern w:val="2"/>
          <w:lang w:eastAsia="pl-PL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wyższa kwota wynika z następującego wyliczeni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stawka godzinowa........................zł x ilość godzin 84h = kwota......................zł brutto </w:t>
        <w:br/>
        <w:t>z kosztami pracodawc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 xml:space="preserve">Aspekty społeczne (As)- Zatrudnienie osoby bezrobotnej do wykonywania czynności w ramach realizacji zamówienia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□ </w:t>
      </w:r>
      <w:r>
        <w:rPr>
          <w:rFonts w:cs="Calibri"/>
          <w:bCs/>
          <w:lang w:eastAsia="ar-SA"/>
        </w:rPr>
        <w:t xml:space="preserve">deklaruję zatrudnienie osoby bezrobotnej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□ </w:t>
      </w:r>
      <w:r>
        <w:rPr>
          <w:rFonts w:cs="Calibri"/>
          <w:bCs/>
          <w:lang w:eastAsia="ar-SA"/>
        </w:rPr>
        <w:t>brak zatrudnienia osoby bezrobotnej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(brak zaznaczenia, któregoś z „kwadratów” będzie oznaczał brak deklaracji zatrudnienia osoby bezrobotnej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FF0000"/>
          <w:kern w:val="2"/>
          <w:lang w:eastAsia="pl-PL"/>
        </w:rPr>
      </w:pPr>
      <w:r>
        <w:rPr>
          <w:rFonts w:eastAsia="Lucida Sans Unicode" w:cs="Tahoma"/>
          <w:b/>
          <w:color w:val="FF0000"/>
          <w:kern w:val="2"/>
          <w:lang w:eastAsia="pl-PL"/>
        </w:rPr>
        <w:t>Część nr 4 Przeprowadzenie zajęć z informatyki/robotyki w Świetlicy środowiskowej w Brzegach w wymiarze 84 godz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oferuję cenę brutto za 1h (tj. 60 min ) świadczenia przedmiotowych usług w wysokośc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cena brutto</w:t>
      </w:r>
      <w:r>
        <w:rPr>
          <w:rFonts w:eastAsia="Lucida Sans Unicode" w:cs="Tahoma"/>
          <w:kern w:val="2"/>
          <w:lang w:eastAsia="pl-PL"/>
        </w:rPr>
        <w:t xml:space="preserve"> ………………. PLN/ 1 h (słownie: ……………………………………………………….…………….…………….. zł</w:t>
      </w:r>
      <w:r>
        <w:rPr>
          <w:rFonts w:eastAsia="Lucida Sans Unicode" w:cs="Tahoma"/>
          <w:b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 xml:space="preserve">łącznie wykonanie przedmiotu umowy za cenę brutto 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b/>
          <w:b/>
          <w:bCs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 xml:space="preserve">PLN </w:t>
      </w:r>
      <w:r>
        <w:rPr>
          <w:rFonts w:eastAsia="Lucida Sans Unicode" w:cs="Tahoma"/>
          <w:kern w:val="2"/>
          <w:lang w:eastAsia="pl-PL"/>
        </w:rPr>
        <w:t>(słownie: .........................................................................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>PLN</w:t>
      </w:r>
      <w:r>
        <w:rPr>
          <w:rFonts w:eastAsia="Lucida Sans Unicode" w:cs="Tahoma"/>
          <w:kern w:val="2"/>
          <w:lang w:eastAsia="pl-PL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wyższa kwota wynika z następującego wyliczeni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stawka godzinowa........................zł x ilość godzin 84h = kwota......................zł brutto </w:t>
        <w:br/>
        <w:t>z kosztami pracodawc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 xml:space="preserve">Aspekty społeczne (As)- Zatrudnienie osoby bezrobotnej do wykonywania czynności w ramach realizacji zamówienia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□ </w:t>
      </w:r>
      <w:r>
        <w:rPr>
          <w:rFonts w:cs="Calibri"/>
          <w:bCs/>
          <w:lang w:eastAsia="ar-SA"/>
        </w:rPr>
        <w:t xml:space="preserve">deklaruję zatrudnienie osoby bezrobotnej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□ </w:t>
      </w:r>
      <w:r>
        <w:rPr>
          <w:rFonts w:cs="Calibri"/>
          <w:bCs/>
          <w:lang w:eastAsia="ar-SA"/>
        </w:rPr>
        <w:t>brak zatrudnienia osoby bezrobotnej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(brak zaznaczenia, któregoś z „kwadratów” będzie oznaczał brak deklaracji zatrudnienia osoby bezrobotnej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FF0000"/>
          <w:kern w:val="2"/>
          <w:lang w:eastAsia="pl-PL"/>
        </w:rPr>
      </w:pPr>
      <w:r>
        <w:rPr>
          <w:rFonts w:eastAsia="Lucida Sans Unicode" w:cs="Tahoma"/>
          <w:b/>
          <w:color w:val="FF0000"/>
          <w:kern w:val="2"/>
          <w:lang w:eastAsia="pl-PL"/>
        </w:rPr>
        <w:t>Część nr 5 Przeprowadzenie zajęć teatralnych/artystycznych w Świetlicy środowiskowej w Sobkowie w wymiarze 84 godz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oferuję cenę brutto za 1h (tj. 60 min ) świadczenia przedmiotowych usług w wysokośc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cena brutto</w:t>
      </w:r>
      <w:r>
        <w:rPr>
          <w:rFonts w:eastAsia="Lucida Sans Unicode" w:cs="Tahoma"/>
          <w:kern w:val="2"/>
          <w:lang w:eastAsia="pl-PL"/>
        </w:rPr>
        <w:t xml:space="preserve"> ………………. PLN/ 1 h (słownie: ……………………………………………………….…………….…………….. zł</w:t>
      </w:r>
      <w:r>
        <w:rPr>
          <w:rFonts w:eastAsia="Lucida Sans Unicode" w:cs="Tahoma"/>
          <w:b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 xml:space="preserve">łącznie wykonanie przedmiotu umowy za cenę brutto 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b/>
          <w:b/>
          <w:bCs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 xml:space="preserve">PLN </w:t>
      </w:r>
      <w:r>
        <w:rPr>
          <w:rFonts w:eastAsia="Lucida Sans Unicode" w:cs="Tahoma"/>
          <w:kern w:val="2"/>
          <w:lang w:eastAsia="pl-PL"/>
        </w:rPr>
        <w:t>(słownie: .........................................................................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>PLN</w:t>
      </w:r>
      <w:r>
        <w:rPr>
          <w:rFonts w:eastAsia="Lucida Sans Unicode" w:cs="Tahoma"/>
          <w:kern w:val="2"/>
          <w:lang w:eastAsia="pl-PL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wyższa kwota wynika z następującego wyliczeni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stawka godzinowa........................zł x ilość godzin 84h = kwota......................zł brutto </w:t>
        <w:br/>
        <w:t>z kosztami pracodawcy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 xml:space="preserve">Aspekty społeczne (As)- Zatrudnienie osoby bezrobotnej do wykonywania czynności w ramach realizacji zamówienia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□ </w:t>
      </w:r>
      <w:r>
        <w:rPr>
          <w:rFonts w:cs="Calibri"/>
          <w:bCs/>
          <w:lang w:eastAsia="ar-SA"/>
        </w:rPr>
        <w:t xml:space="preserve">deklaruję zatrudnienie osoby bezrobotnej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□ </w:t>
      </w:r>
      <w:r>
        <w:rPr>
          <w:rFonts w:cs="Calibri"/>
          <w:bCs/>
          <w:lang w:eastAsia="ar-SA"/>
        </w:rPr>
        <w:t>brak zatrudnienia osoby bezrobotnej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(brak zaznaczenia, któregoś z „kwadratów” będzie oznaczał brak deklaracji zatrudnienia osoby bezrobotnej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FF0000"/>
          <w:kern w:val="2"/>
          <w:lang w:eastAsia="pl-PL"/>
        </w:rPr>
      </w:pPr>
      <w:r>
        <w:rPr>
          <w:rFonts w:eastAsia="Lucida Sans Unicode" w:cs="Tahoma"/>
          <w:b/>
          <w:color w:val="FF0000"/>
          <w:kern w:val="2"/>
          <w:lang w:eastAsia="pl-PL"/>
        </w:rPr>
        <w:t>Część nr 6 Przeprowadzenie zajęć teatralnych/artystycznych w Świetlicy środowiskowej w Brzegach w wymiarze 84 godz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oferuję cenę brutto za 1h (tj. 60 min ) świadczenia przedmiotowych usług w wysokośc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cena brutto</w:t>
      </w:r>
      <w:r>
        <w:rPr>
          <w:rFonts w:eastAsia="Lucida Sans Unicode" w:cs="Tahoma"/>
          <w:kern w:val="2"/>
          <w:lang w:eastAsia="pl-PL"/>
        </w:rPr>
        <w:t xml:space="preserve"> ………………. PLN/ 1 h (słownie: ……………………………………………………….…………….…………….. zł</w:t>
      </w:r>
      <w:r>
        <w:rPr>
          <w:rFonts w:eastAsia="Lucida Sans Unicode" w:cs="Tahoma"/>
          <w:b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 xml:space="preserve">łącznie wykonanie przedmiotu umowy za cenę brutto 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b/>
          <w:b/>
          <w:bCs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 xml:space="preserve">PLN </w:t>
      </w:r>
      <w:r>
        <w:rPr>
          <w:rFonts w:eastAsia="Lucida Sans Unicode" w:cs="Tahoma"/>
          <w:kern w:val="2"/>
          <w:lang w:eastAsia="pl-PL"/>
        </w:rPr>
        <w:t>(słownie: .........................................................................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>PLN</w:t>
      </w:r>
      <w:r>
        <w:rPr>
          <w:rFonts w:eastAsia="Lucida Sans Unicode" w:cs="Tahoma"/>
          <w:kern w:val="2"/>
          <w:lang w:eastAsia="pl-PL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wyższa kwota wynika z następującego wyliczeni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stawka godzinowa........................zł x ilość godzin 84h = kwota......................zł brutto </w:t>
        <w:br/>
        <w:t>z kosztami pracodawc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 xml:space="preserve">Aspekty społeczne (As)- Zatrudnienie osoby bezrobotnej do wykonywania czynności w ramach realizacji zamówienia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□ </w:t>
      </w:r>
      <w:r>
        <w:rPr>
          <w:rFonts w:cs="Calibri"/>
          <w:bCs/>
          <w:lang w:eastAsia="ar-SA"/>
        </w:rPr>
        <w:t xml:space="preserve">deklaruję zatrudnienie osoby bezrobotnej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□ </w:t>
      </w:r>
      <w:r>
        <w:rPr>
          <w:rFonts w:cs="Calibri"/>
          <w:bCs/>
          <w:lang w:eastAsia="ar-SA"/>
        </w:rPr>
        <w:t>brak zatrudnienia osoby bezrobotnej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(brak zaznaczenia, któregoś z „kwadratów” będzie oznaczał brak deklaracji zatrudnienia osoby bezrobotnej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FF0000"/>
          <w:kern w:val="2"/>
          <w:lang w:eastAsia="pl-PL"/>
        </w:rPr>
      </w:pPr>
      <w:r>
        <w:rPr>
          <w:rFonts w:eastAsia="Lucida Sans Unicode" w:cs="Tahoma"/>
          <w:b/>
          <w:color w:val="FF0000"/>
          <w:kern w:val="2"/>
          <w:lang w:eastAsia="pl-PL"/>
        </w:rPr>
        <w:t>Część nr 7 Przeprowadzenie zajęć sportowych w Świetlicy środowiskowej w Sobkowie w wymiarze 84 godz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oferuję cenę brutto za 1h (tj. 60 min ) świadczenia przedmiotowych usług w wysokośc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cena brutto</w:t>
      </w:r>
      <w:r>
        <w:rPr>
          <w:rFonts w:eastAsia="Lucida Sans Unicode" w:cs="Tahoma"/>
          <w:kern w:val="2"/>
          <w:lang w:eastAsia="pl-PL"/>
        </w:rPr>
        <w:t xml:space="preserve"> ………………. PLN/ 1 h (słownie: ……………………………………………………….…………….…………….. zł</w:t>
      </w:r>
      <w:r>
        <w:rPr>
          <w:rFonts w:eastAsia="Lucida Sans Unicode" w:cs="Tahoma"/>
          <w:b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 xml:space="preserve">łącznie wykonanie przedmiotu umowy za cenę brutto 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b/>
          <w:b/>
          <w:bCs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 xml:space="preserve">PLN </w:t>
      </w:r>
      <w:r>
        <w:rPr>
          <w:rFonts w:eastAsia="Lucida Sans Unicode" w:cs="Tahoma"/>
          <w:kern w:val="2"/>
          <w:lang w:eastAsia="pl-PL"/>
        </w:rPr>
        <w:t>(słownie: .........................................................................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>PLN</w:t>
      </w:r>
      <w:r>
        <w:rPr>
          <w:rFonts w:eastAsia="Lucida Sans Unicode" w:cs="Tahoma"/>
          <w:kern w:val="2"/>
          <w:lang w:eastAsia="pl-PL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wyższa kwota wynika z następującego wyliczeni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stawka godzinowa........................zł x ilość godzin 84h = kwota......................zł brutto </w:t>
        <w:br/>
        <w:t>z kosztami pracodawc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 xml:space="preserve">Aspekty społeczne (As)- Zatrudnienie osoby bezrobotnej do wykonywania czynności w ramach realizacji zamówienia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□ </w:t>
      </w:r>
      <w:r>
        <w:rPr>
          <w:rFonts w:cs="Calibri"/>
          <w:bCs/>
          <w:lang w:eastAsia="ar-SA"/>
        </w:rPr>
        <w:t xml:space="preserve">deklaruję zatrudnienie osoby bezrobotnej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□ </w:t>
      </w:r>
      <w:r>
        <w:rPr>
          <w:rFonts w:cs="Calibri"/>
          <w:bCs/>
          <w:lang w:eastAsia="ar-SA"/>
        </w:rPr>
        <w:t>brak zatrudnienia osoby bezrobotnej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(brak zaznaczenia, któregoś z „kwadratów” będzie oznaczał brak deklaracji zatrudnienia osoby bezrobotnej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FF0000"/>
          <w:kern w:val="2"/>
          <w:lang w:eastAsia="pl-PL"/>
        </w:rPr>
      </w:pPr>
      <w:r>
        <w:rPr>
          <w:rFonts w:eastAsia="Lucida Sans Unicode" w:cs="Tahoma"/>
          <w:b/>
          <w:color w:val="FF0000"/>
          <w:kern w:val="2"/>
          <w:lang w:eastAsia="pl-PL"/>
        </w:rPr>
        <w:t>Część nr 8 Przeprowadzenie zajęć sportowych w Świetlicy środowiskowej w Brzegach w wymiarze 84 godz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oferuję cenę brutto za 1h (tj. 60 min ) świadczenia przedmiotowych usług w wysokośc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cena brutto</w:t>
      </w:r>
      <w:r>
        <w:rPr>
          <w:rFonts w:eastAsia="Lucida Sans Unicode" w:cs="Tahoma"/>
          <w:kern w:val="2"/>
          <w:lang w:eastAsia="pl-PL"/>
        </w:rPr>
        <w:t xml:space="preserve"> ………………. PLN/ 1 h (słownie: ……………………………………………………….…………….…………….. zł</w:t>
      </w:r>
      <w:r>
        <w:rPr>
          <w:rFonts w:eastAsia="Lucida Sans Unicode" w:cs="Tahoma"/>
          <w:b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 xml:space="preserve">łącznie wykonanie przedmiotu umowy za cenę brutto 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b/>
          <w:b/>
          <w:bCs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 xml:space="preserve">PLN </w:t>
      </w:r>
      <w:r>
        <w:rPr>
          <w:rFonts w:eastAsia="Lucida Sans Unicode" w:cs="Tahoma"/>
          <w:kern w:val="2"/>
          <w:lang w:eastAsia="pl-PL"/>
        </w:rPr>
        <w:t>(słownie: .........................................................................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>PLN</w:t>
      </w:r>
      <w:r>
        <w:rPr>
          <w:rFonts w:eastAsia="Lucida Sans Unicode" w:cs="Tahoma"/>
          <w:kern w:val="2"/>
          <w:lang w:eastAsia="pl-PL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wyższa kwota wynika z następującego wyliczeni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stawka godzinowa........................zł x ilość godzin 84h = kwota......................zł brutto </w:t>
        <w:br/>
        <w:t>z kosztami pracodawc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 xml:space="preserve">Aspekty społeczne (As)- Zatrudnienie osoby bezrobotnej do wykonywania czynności w ramach realizacji zamówienia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□ </w:t>
      </w:r>
      <w:r>
        <w:rPr>
          <w:rFonts w:cs="Calibri"/>
          <w:bCs/>
          <w:lang w:eastAsia="ar-SA"/>
        </w:rPr>
        <w:t xml:space="preserve">deklaruję zatrudnienie osoby bezrobotnej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□ </w:t>
      </w:r>
      <w:r>
        <w:rPr>
          <w:rFonts w:cs="Calibri"/>
          <w:bCs/>
          <w:lang w:eastAsia="ar-SA"/>
        </w:rPr>
        <w:t>brak zatrudnienia osoby bezrobotnej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(brak zaznaczenia, któregoś z „kwadratów” będzie oznaczał brak deklaracji zatrudnienia osoby bezrobotnej)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osób fizycznych nie prowadzących działalności gospodarczej od kwoty wynagrodzenia dokonane zostaną ustawowe potrącenia zgodnie z oświadczeniem Wykonawcy stanowiącym załącznik nr 2 do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Oświadczam, że cena określona w pkt. 1 zawiera wszystkie niezbędne koszty związane </w:t>
        <w:br/>
        <w:t>z wykonaniem przedmiotu zamówienia, także koszty pracodawcy (Gminnego Ośrodka Pomocy Społecznej w Sobkowie) dla osób fizycznych nie prowadzących działalności gospodarcz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Oferuje (my) termin wykonania niniejszego zamówienia; </w:t>
      </w:r>
      <w:r>
        <w:rPr>
          <w:rFonts w:eastAsia="Lucida Sans Unicode" w:cs="Tahoma"/>
          <w:bCs/>
          <w:kern w:val="2"/>
          <w:lang w:eastAsia="pl-PL"/>
        </w:rPr>
        <w:t xml:space="preserve">od dnia zawarcia umowy do </w:t>
        <w:br/>
        <w:t>30 czerwca 2022 r</w:t>
      </w:r>
      <w:r>
        <w:rPr>
          <w:rFonts w:eastAsia="Lucida Sans Unicode" w:cs="Tahoma"/>
          <w:kern w:val="2"/>
          <w:lang w:eastAsia="pl-PL"/>
        </w:rPr>
        <w:t>. każdorazowo zgodnie z ustalonym harmonogram zajęć zatwierdzonym przed Kierownika GOPS w Sobkow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nr 9.2.1-3/2020 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  <w:br/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(zał. 4)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przed upływem terminu związania ofert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shd w:fill="FFFFFF" w:val="clear"/>
          <w:lang w:eastAsia="pl-PL"/>
        </w:rPr>
        <w:t xml:space="preserve">Wykonawca oświadcza, że zajęcia prowadzone będą przez odpowiednią kadrę dydaktyczną spełniającą wymagania określone w Zapytaniu ofertowym nr 9.3.1-3/2020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świadczam/y, że osoby, które zostały wymienione w wykazie stanowiącym załącznik nr 3 do Zapytania ofertowego nr 9.3.1-3/2020 i będą uczestniczyć w wykonaniu zamówienia, posiadają wymagane uprawnienia, jeżeli ustawy nakładają obowiązek posiadania takich uprawni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świadczam/y, że</w:t>
      </w:r>
      <w:r>
        <w:rPr/>
        <w:t xml:space="preserve"> nie podlegam wykluczeniu z przyczyn określonych w art. 24 ust. 1 </w:t>
      </w:r>
      <w:r>
        <w:rPr>
          <w:rFonts w:cs="Arial"/>
        </w:rPr>
        <w:t xml:space="preserve">pkt. 12-23 </w:t>
      </w:r>
      <w:r>
        <w:rPr/>
        <w:t>ustawy z dnia 29 stycznia 2004 r. Prawo zamówień publicznych (t.j. Dz. U. z 2017 r. poz. 1579, 2018 ze zm.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b/>
          <w:b/>
          <w:bCs/>
          <w:kern w:val="2"/>
          <w:lang w:eastAsia="pl-PL"/>
        </w:rPr>
      </w:pPr>
      <w:r>
        <w:rPr>
          <w:rFonts w:cs="Tahoma"/>
          <w:b/>
          <w:bCs/>
          <w:color w:val="000000"/>
          <w:kern w:val="2"/>
          <w:lang w:eastAsia="pl-PL"/>
        </w:rPr>
        <w:t>Oświadczam/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amodzielnie/występując wspólnie* 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amodzielnie/występując wspólnie* dysponuje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amodzielnie/występując wspólnie znajduje się w sytuacji ekonomicznej i finansowej zapewniającej wykonanie zamówieni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outlineLvl w:val="3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outlineLvl w:val="3"/>
        <w:rPr>
          <w:rFonts w:eastAsia="Times New Roman"/>
          <w:lang w:val="en-US" w:eastAsia="ar-SA"/>
        </w:rPr>
      </w:pP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  <w:r>
        <w:rPr>
          <w:color w:val="000000"/>
          <w:lang w:val="en-US" w:eastAsia="ar-SA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426" w:hanging="0"/>
        <w:jc w:val="both"/>
        <w:textAlignment w:val="baseline"/>
        <w:outlineLvl w:val="3"/>
        <w:rPr>
          <w:b/>
          <w:b/>
          <w:color w:val="000000"/>
          <w:lang w:val="en-US" w:eastAsia="ar-SA"/>
        </w:rPr>
      </w:pPr>
      <w:r>
        <w:rPr>
          <w:b/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b/>
          <w:b/>
          <w:color w:val="000000"/>
          <w:lang w:val="en-US" w:eastAsia="ar-SA"/>
        </w:rPr>
      </w:pPr>
      <w:r>
        <w:rPr>
          <w:b/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/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val="en-US" w:eastAsia="pl-PL"/>
        </w:rPr>
      </w:pPr>
      <w:r>
        <w:rPr>
          <w:rFonts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ahoma"/>
          <w:kern w:val="2"/>
          <w:lang w:eastAsia="pl-PL"/>
        </w:rPr>
        <w:t>13. Załącznikami do oferty są: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wiązań z Zamawiającym (sporządzone wg załącznika nr 2 do Zapytania)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 xml:space="preserve">Wykaz osób, które będą uczestniczyć w wykonaniu zamówienia (sporządzone wg załącznika nr 3 do Zapytania) 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u w:val="single"/>
          <w:lang w:eastAsia="pl-PL"/>
        </w:rPr>
      </w:pPr>
      <w:r>
        <w:rPr>
          <w:color w:val="000000"/>
        </w:rPr>
        <w:t xml:space="preserve">Dyplomy, zaświadczenia, referencje potwierdzające wymagane wykształcenie </w:t>
        <w:br/>
        <w:t>i doświadczenie wykazane w zał. nr 3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Inne – prosimy wymienić: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ferta wraz z załącznikami została złożona na</w:t>
      </w:r>
      <w:r>
        <w:rPr>
          <w:rFonts w:eastAsia="Lucida Sans Unicode" w:cs="Tahoma"/>
          <w:color w:val="000000"/>
          <w:kern w:val="2"/>
          <w:lang w:eastAsia="pl-PL"/>
        </w:rPr>
        <w:t xml:space="preserve"> ……..….. s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tronach podpisanych i kolejno ponumerowanych od nr 1 do  …….... (Uwaga: numerujemy także strony załączników </w:t>
        <w:br/>
        <w:t>i ujmujemy je w tym punkcie).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426" w:right="10" w:hanging="0"/>
        <w:jc w:val="both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6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fax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spacing w:val="-1"/>
          <w:kern w:val="2"/>
          <w:lang w:eastAsia="pl-PL"/>
        </w:rPr>
      </w:pPr>
      <w:r>
        <w:rPr>
          <w:rFonts w:eastAsia="Lucida Sans Unicode" w:cs="Calibri"/>
          <w:color w:val="000000"/>
          <w:spacing w:val="-1"/>
          <w:kern w:val="2"/>
          <w:lang w:eastAsia="pl-PL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color w:val="000000"/>
        </w:rPr>
        <w:t>16. 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7" w:name="_Hlk32923604"/>
                                      <w:bookmarkStart w:id="8" w:name="_Hlk32923603"/>
                                      <w:bookmarkStart w:id="9" w:name="_Hlk17125241"/>
                                      <w:bookmarkStart w:id="10" w:name="_Hlk17125240"/>
                                      <w:bookmarkStart w:id="11" w:name="_Hlk16862750"/>
                                      <w:bookmarkStart w:id="12" w:name="_Hlk16862749"/>
                                      <w:bookmarkStart w:id="13" w:name="_Hlk16856212"/>
                                      <w:bookmarkStart w:id="14" w:name="_Hlk16856211"/>
                                      <w:bookmarkStart w:id="15" w:name="_Hlk16854644"/>
                                      <w:bookmarkStart w:id="16" w:name="_Hlk16854643"/>
                                      <w:bookmarkStart w:id="17" w:name="_Hlk16847696"/>
                                      <w:bookmarkStart w:id="18" w:name="_Hlk16847695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9" w:name="_Hlk32923604"/>
                                <w:bookmarkStart w:id="20" w:name="_Hlk32923603"/>
                                <w:bookmarkStart w:id="21" w:name="_Hlk17125241"/>
                                <w:bookmarkStart w:id="22" w:name="_Hlk17125240"/>
                                <w:bookmarkStart w:id="23" w:name="_Hlk16862750"/>
                                <w:bookmarkStart w:id="24" w:name="_Hlk16862749"/>
                                <w:bookmarkStart w:id="25" w:name="_Hlk16856212"/>
                                <w:bookmarkStart w:id="26" w:name="_Hlk16856211"/>
                                <w:bookmarkStart w:id="27" w:name="_Hlk16854644"/>
                                <w:bookmarkStart w:id="28" w:name="_Hlk16854643"/>
                                <w:bookmarkStart w:id="29" w:name="_Hlk16847696"/>
                                <w:bookmarkStart w:id="30" w:name="_Hlk16847695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2:00Z</dcterms:created>
  <dc:creator>GMINA NAGLOWICE</dc:creator>
  <dc:description/>
  <cp:keywords/>
  <dc:language>en-US</dc:language>
  <cp:lastModifiedBy>Monika</cp:lastModifiedBy>
  <cp:lastPrinted>2020-07-31T06:11:00Z</cp:lastPrinted>
  <dcterms:modified xsi:type="dcterms:W3CDTF">2020-08-05T07:35:00Z</dcterms:modified>
  <cp:revision>47</cp:revision>
  <dc:subject/>
  <dc:title>Załącznik nr 1 do zapytania ofertowego nr 5-2/2018</dc:title>
</cp:coreProperties>
</file>