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9.2.1-4/2020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14"/>
          <w:szCs w:val="12"/>
        </w:rPr>
      </w:pPr>
      <w:r>
        <w:rPr>
          <w:rFonts w:cs="Arial" w:ascii="Calibri" w:hAnsi="Calibri"/>
          <w:b/>
          <w:sz w:val="14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0" w:name="_Hlk3048894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" w:name="_Hlk44578134"/>
      <w:r>
        <w:rPr>
          <w:rFonts w:cs="Calibri" w:ascii="Calibri" w:hAnsi="Calibri"/>
          <w:color w:val="000000"/>
          <w:sz w:val="22"/>
          <w:szCs w:val="22"/>
        </w:rPr>
        <w:t xml:space="preserve">z siedzibą: 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r>
        <w:rPr>
          <w:rFonts w:cs="Arial" w:ascii="Calibri" w:hAnsi="Calibri"/>
          <w:b/>
          <w:bCs/>
          <w:sz w:val="22"/>
          <w:szCs w:val="22"/>
        </w:rPr>
        <w:t xml:space="preserve">Dostawa gier stołowych planszowych oraz pomocy do zajęć sportowych w ramach projektu pn. „Świetlice środowiskowe w Gminie Sobków” </w:t>
      </w:r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zamówienia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4" w:name="_Hlk44578694"/>
      <w:bookmarkEnd w:id="4"/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Dla części 1 Część 1 Dostawa gier stolikowych 2 zestawy po 20 szt. gier za kwotę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 xml:space="preserve">Dla część 2 Część 2 Dostawa cymbergaja 2 szt. </w:t>
      </w:r>
      <w:r>
        <w:rPr>
          <w:rFonts w:cs="Arial" w:ascii="Calibri" w:hAnsi="Calibri"/>
          <w:b/>
          <w:bCs/>
          <w:sz w:val="22"/>
        </w:rPr>
        <w:t xml:space="preserve">za kwotę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  <w:t xml:space="preserve">Dla część 3 Dostawa stołu do bilarda -2 szt. </w:t>
      </w:r>
      <w:r>
        <w:rPr>
          <w:rFonts w:cs="Arial" w:ascii="Calibri" w:hAnsi="Calibri"/>
          <w:b/>
          <w:bCs/>
          <w:sz w:val="22"/>
        </w:rPr>
        <w:t xml:space="preserve">za kwotę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  <w:t>Dla część 4 Dostawa pomocy do zajęć ruchowych za kwot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a kwota wynika z następującej </w:t>
      </w:r>
      <w:r>
        <w:rPr/>
        <w:t>kalkulacji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53"/>
        <w:gridCol w:w="1946"/>
        <w:gridCol w:w="17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 do tenis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tki i piłeczki do tenis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zestaw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ocki - kształtki rehabilitacyj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zestaw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kowy zestaw tor przeszkó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zestaw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mki metalowe do piłki ręcznej + siat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omple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ga piankowa puzz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 sz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Dla część 5 Podłoga piankowa puzzle - 160 szt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świadczamy, że powyższa cena ofertowa obejmuje wszystkie koszty realizacji zamówienia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eastAsia="Courier New" w:cs="Arial"/>
          <w:sz w:val="22"/>
          <w:szCs w:val="22"/>
          <w:lang w:val="pl-PL"/>
        </w:rPr>
      </w:pPr>
      <w:r>
        <w:rPr>
          <w:rFonts w:eastAsia="Courier New"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9.2.1-4/</w:t>
      </w:r>
      <w:r>
        <w:rPr>
          <w:rFonts w:cs="Arial" w:ascii="Calibri" w:hAnsi="Calibri"/>
          <w:sz w:val="22"/>
        </w:rPr>
        <w:t>20</w:t>
      </w:r>
      <w:r>
        <w:rPr>
          <w:rFonts w:cs="Arial" w:ascii="Calibri" w:hAnsi="Calibri"/>
          <w:sz w:val="22"/>
          <w:lang w:val="pl-PL"/>
        </w:rPr>
        <w:t>20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4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20 dni kalendarzowych od momentu podpisania umow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9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5" w:name="_Hlk17125241"/>
                                      <w:bookmarkStart w:id="6" w:name="_Hlk17125240"/>
                                      <w:bookmarkStart w:id="7" w:name="_Hlk16862750"/>
                                      <w:bookmarkStart w:id="8" w:name="_Hlk16862749"/>
                                      <w:bookmarkStart w:id="9" w:name="_Hlk16856212"/>
                                      <w:bookmarkStart w:id="10" w:name="_Hlk16856211"/>
                                      <w:bookmarkStart w:id="11" w:name="_Hlk16854644"/>
                                      <w:bookmarkStart w:id="12" w:name="_Hlk16854643"/>
                                      <w:bookmarkStart w:id="13" w:name="_Hlk16847696"/>
                                      <w:bookmarkStart w:id="14" w:name="_Hlk16847695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5" w:name="_Hlk17125241"/>
                                <w:bookmarkStart w:id="16" w:name="_Hlk17125240"/>
                                <w:bookmarkStart w:id="17" w:name="_Hlk16862750"/>
                                <w:bookmarkStart w:id="18" w:name="_Hlk16862749"/>
                                <w:bookmarkStart w:id="19" w:name="_Hlk16856212"/>
                                <w:bookmarkStart w:id="20" w:name="_Hlk16856211"/>
                                <w:bookmarkStart w:id="21" w:name="_Hlk16854644"/>
                                <w:bookmarkStart w:id="22" w:name="_Hlk16854643"/>
                                <w:bookmarkStart w:id="23" w:name="_Hlk16847696"/>
                                <w:bookmarkStart w:id="24" w:name="_Hlk16847695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b w:val="false"/>
      <w:bCs/>
      <w:i w:val="false"/>
      <w:iCs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7:00Z</dcterms:created>
  <dc:creator>Aneta Cieślak</dc:creator>
  <dc:description/>
  <cp:keywords/>
  <dc:language>en-US</dc:language>
  <cp:lastModifiedBy>Monika</cp:lastModifiedBy>
  <cp:lastPrinted>2017-08-11T10:27:00Z</cp:lastPrinted>
  <dcterms:modified xsi:type="dcterms:W3CDTF">2020-08-05T08:07:00Z</dcterms:modified>
  <cp:revision>47</cp:revision>
  <dc:subject/>
  <dc:title/>
</cp:coreProperties>
</file>