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9.2.1-5/2020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14"/>
          <w:szCs w:val="12"/>
        </w:rPr>
      </w:pPr>
      <w:r>
        <w:rPr>
          <w:rFonts w:cs="Arial" w:ascii="Calibri" w:hAnsi="Calibri"/>
          <w:b/>
          <w:sz w:val="14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bookmarkStart w:id="0" w:name="_Hlk30488947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GMINA SOBKÓW/ GMINNY OŚRODEK POMOCY SPOŁECZNEJ W SOBKO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1" w:name="_Hlk44578134"/>
      <w:r>
        <w:rPr>
          <w:rFonts w:cs="Calibri" w:ascii="Calibri" w:hAnsi="Calibri"/>
          <w:color w:val="000000"/>
          <w:sz w:val="22"/>
          <w:szCs w:val="22"/>
        </w:rPr>
        <w:t xml:space="preserve">z siedzibą: ul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Rzeczna 8, 28-305 Sobk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 xml:space="preserve">NIP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6561476157,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29033704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  <w:bookmarkStart w:id="2" w:name="_Hlk30488947"/>
      <w:bookmarkStart w:id="3" w:name="_Hlk30488947"/>
      <w:bookmarkEnd w:id="3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</w:t>
      </w:r>
      <w:bookmarkStart w:id="4" w:name="_Hlk47511506"/>
      <w:r>
        <w:rPr>
          <w:rFonts w:cs="Arial" w:ascii="Calibri" w:hAnsi="Calibri"/>
          <w:b/>
          <w:bCs/>
          <w:sz w:val="22"/>
          <w:szCs w:val="22"/>
        </w:rPr>
        <w:t xml:space="preserve">Dostawa pomocy dydaktycznych do zajęć z informatyki/robotyki w ramach projektu pn. „Świetlice środowiskowe w Gminie Sobków” </w:t>
      </w:r>
      <w:bookmarkEnd w:id="4"/>
      <w:r>
        <w:rPr>
          <w:rFonts w:cs="Calibri" w:ascii="Calibri" w:hAnsi="Calibri"/>
          <w:sz w:val="22"/>
          <w:szCs w:val="22"/>
        </w:rPr>
        <w:t xml:space="preserve">realizowanego przez Gminę Sobków/ Gminny Ośrodek Pomocy Społecznej w Sobkowie. Projekt współfinansowany w ramach Regionalnego Programu Operacyjnego Województwa Świętokrzyskiego na lata 2014 -2020 </w:t>
      </w:r>
      <w:r>
        <w:rPr>
          <w:rFonts w:cs="Calibri" w:ascii="Calibri" w:hAnsi="Calibri"/>
          <w:sz w:val="22"/>
          <w:szCs w:val="22"/>
          <w:lang w:eastAsia="pl-PL"/>
        </w:rPr>
        <w:t>w</w:t>
      </w:r>
      <w:r>
        <w:rPr>
          <w:rFonts w:cs="Calibri" w:ascii="Calibri" w:hAnsi="Calibri"/>
          <w:sz w:val="22"/>
          <w:szCs w:val="22"/>
        </w:rPr>
        <w:t xml:space="preserve"> ramach Priorytetu 9</w:t>
      </w:r>
      <w:r>
        <w:rPr>
          <w:rFonts w:cs="Calibri" w:ascii="Calibri" w:hAnsi="Calibri"/>
          <w:sz w:val="22"/>
          <w:szCs w:val="22"/>
          <w:lang w:eastAsia="pl-PL"/>
        </w:rPr>
        <w:t xml:space="preserve"> Włączenie społeczne i walka z ubóstwem Poddziałanie 09.02.01 Rozwój wysokiej jakości usług społecznych (projekty konkursowe)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zamówienia</w:t>
      </w:r>
      <w:bookmarkStart w:id="5" w:name="_Hlk44578694"/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za kwotę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ota ne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AT (kwotowo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</w:rPr>
              <w:t>Kwota brut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</w:rPr>
              <w:t>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łownie brutt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bookmarkEnd w:id="5"/>
      <w:r>
        <w:rPr>
          <w:rFonts w:cs="Calibri" w:ascii="Calibri" w:hAnsi="Calibri"/>
          <w:sz w:val="22"/>
          <w:szCs w:val="22"/>
        </w:rPr>
        <w:t xml:space="preserve">Powyższa kwota wynika z następującej </w:t>
      </w:r>
      <w:r>
        <w:rPr/>
        <w:t>kalkulacji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53"/>
        <w:gridCol w:w="1946"/>
        <w:gridCol w:w="1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6" w:name="_Hlk47511600"/>
            <w:bookmarkEnd w:id="6"/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6 robotów + materiały edukacyj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locków do robotyki - zestaw Baz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locków do budowy robotów do zajęć z roboty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taw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świadczamy, że powyższa cena ofertowa obejmuje wszystkie koszty realizacji zamówienia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eastAsia="Courier New" w:cs="Arial"/>
          <w:sz w:val="22"/>
          <w:szCs w:val="22"/>
          <w:lang w:val="pl-PL"/>
        </w:rPr>
      </w:pPr>
      <w:r>
        <w:rPr>
          <w:rFonts w:eastAsia="Courier New"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9.2.1-5/</w:t>
      </w:r>
      <w:r>
        <w:rPr>
          <w:rFonts w:cs="Arial" w:ascii="Calibri" w:hAnsi="Calibri"/>
          <w:sz w:val="22"/>
        </w:rPr>
        <w:t>20</w:t>
      </w:r>
      <w:r>
        <w:rPr>
          <w:rFonts w:cs="Arial" w:ascii="Calibri" w:hAnsi="Calibri"/>
          <w:sz w:val="22"/>
          <w:lang w:val="pl-PL"/>
        </w:rPr>
        <w:t>20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4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14 dni kalendarzowych od momentu podpisania umowy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7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?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9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bookmarkStart w:id="17" w:name="_Hlk17125241"/>
                                <w:bookmarkStart w:id="18" w:name="_Hlk17125240"/>
                                <w:bookmarkStart w:id="19" w:name="_Hlk16862750"/>
                                <w:bookmarkStart w:id="20" w:name="_Hlk16862749"/>
                                <w:bookmarkStart w:id="21" w:name="_Hlk16856212"/>
                                <w:bookmarkStart w:id="22" w:name="_Hlk16856211"/>
                                <w:bookmarkStart w:id="23" w:name="_Hlk16854644"/>
                                <w:bookmarkStart w:id="24" w:name="_Hlk16854643"/>
                                <w:bookmarkStart w:id="25" w:name="_Hlk16847696"/>
                                <w:bookmarkStart w:id="26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b w:val="false"/>
      <w:bCs/>
      <w:i w:val="false"/>
      <w:iCs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neta Cieślak</dc:creator>
  <dc:description/>
  <cp:keywords/>
  <dc:language>en-US</dc:language>
  <cp:lastModifiedBy>Monika</cp:lastModifiedBy>
  <cp:lastPrinted>2017-08-11T10:27:00Z</cp:lastPrinted>
  <dcterms:modified xsi:type="dcterms:W3CDTF">2020-08-05T07:27:00Z</dcterms:modified>
  <cp:revision>48</cp:revision>
  <dc:subject/>
  <dc:title/>
</cp:coreProperties>
</file>