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19.08.2020</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6/202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 xml:space="preserve">pn. </w:t>
      </w:r>
      <w:bookmarkStart w:id="2" w:name="_Hlk47424016"/>
      <w:bookmarkStart w:id="3" w:name="_Hlk44576677"/>
      <w:bookmarkStart w:id="4" w:name="_Hlk30488971"/>
      <w:r>
        <w:rPr>
          <w:rFonts w:cs="Calibri" w:ascii="Calibri" w:hAnsi="Calibri"/>
          <w:b/>
          <w:bCs/>
          <w:sz w:val="22"/>
          <w:szCs w:val="22"/>
        </w:rPr>
        <w:t>Dostawa pomocy dydaktycznych do zajęć z informatyki/robotyki w ramach projektu pn.</w:t>
      </w:r>
      <w:r>
        <w:rPr>
          <w:rFonts w:cs="Calibri" w:ascii="Calibri" w:hAnsi="Calibri"/>
          <w:sz w:val="22"/>
          <w:szCs w:val="22"/>
        </w:rPr>
        <w:t xml:space="preserve"> </w:t>
      </w:r>
      <w:bookmarkStart w:id="5" w:name="_Hlk27649695"/>
      <w:r>
        <w:rPr>
          <w:rFonts w:cs="Calibri" w:ascii="Calibri" w:hAnsi="Calibri"/>
          <w:sz w:val="22"/>
          <w:szCs w:val="22"/>
        </w:rPr>
        <w:t>„</w:t>
      </w:r>
      <w:bookmarkStart w:id="6" w:name="_Hlk47424272"/>
      <w:r>
        <w:rPr>
          <w:rFonts w:cs="Calibri" w:ascii="Calibri" w:hAnsi="Calibri"/>
          <w:b/>
          <w:bCs/>
          <w:sz w:val="22"/>
          <w:szCs w:val="22"/>
        </w:rPr>
        <w:t>Świetlice środowiskowe w Gminie Sobków”</w:t>
      </w:r>
      <w:bookmarkEnd w:id="3"/>
      <w:r>
        <w:rPr>
          <w:rFonts w:cs="Calibri" w:ascii="Calibri" w:hAnsi="Calibri"/>
          <w:sz w:val="22"/>
          <w:szCs w:val="22"/>
        </w:rPr>
        <w:t xml:space="preserve"> </w:t>
      </w:r>
      <w:bookmarkStart w:id="7" w:name="_Hlk47424073"/>
      <w:bookmarkStart w:id="8" w:name="_Hlk44576690"/>
      <w:bookmarkEnd w:id="2"/>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8"/>
    </w:p>
    <w:p>
      <w:pPr>
        <w:pStyle w:val="Normal"/>
        <w:autoSpaceDE w:val="false"/>
        <w:jc w:val="both"/>
        <w:rPr>
          <w:rFonts w:ascii="Calibri" w:hAnsi="Calibri" w:cs="Calibri"/>
          <w:sz w:val="22"/>
          <w:szCs w:val="22"/>
        </w:rPr>
      </w:pPr>
      <w:r>
        <w:rPr>
          <w:rFonts w:cs="Calibri" w:ascii="Calibri" w:hAnsi="Calibri"/>
          <w:sz w:val="22"/>
          <w:szCs w:val="22"/>
        </w:rPr>
      </w:r>
      <w:bookmarkEnd w:id="4"/>
      <w:bookmarkEnd w:id="5"/>
      <w:bookmarkEnd w:id="6"/>
      <w:bookmarkEnd w:id="7"/>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9" w:name="_Hlk30488947"/>
      <w:bookmarkEnd w:id="9"/>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0" w:name="_Hlk30488947"/>
      <w:bookmarkStart w:id="11" w:name="_Hlk30488947"/>
      <w:bookmarkEnd w:id="11"/>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39162110-9 - sprzęt dydaktyczny</w:t>
      </w:r>
    </w:p>
    <w:p>
      <w:pPr>
        <w:pStyle w:val="Bezodstpw"/>
        <w:jc w:val="both"/>
        <w:rPr>
          <w:rFonts w:ascii="Calibri" w:hAnsi="Calibri" w:cs="Calibri"/>
          <w:sz w:val="22"/>
          <w:szCs w:val="22"/>
        </w:rPr>
      </w:pPr>
      <w:r>
        <w:rPr>
          <w:rFonts w:cs="Calibri" w:ascii="Calibri" w:hAnsi="Calibri"/>
          <w:sz w:val="22"/>
          <w:szCs w:val="22"/>
        </w:rPr>
        <w:t>39162100-6 - pomoce dydaktyczne</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pomocy dydaktycznych do zajęć z informatyki/robotyki w ramach projektu pn. „Świetlice środowiskowe w Gminie Sobków”. Zamówienie obejmuj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estaw 6 robotów + materiały edukacyjne – 2 zestawy</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estaw klocków do robotyki - zestaw Bazowy -2 zestawy</w:t>
      </w:r>
      <w:bookmarkStart w:id="12" w:name="_Hlk47424003"/>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estaw klocków do budowy robotów do zajęć z robotyki 2 zestawy</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Bezodstpw"/>
        <w:jc w:val="both"/>
        <w:rPr>
          <w:rFonts w:ascii="Calibri" w:hAnsi="Calibri" w:cs="Calibri"/>
          <w:sz w:val="22"/>
          <w:szCs w:val="22"/>
          <w:lang w:eastAsia="pl-PL"/>
        </w:rPr>
      </w:pPr>
      <w:bookmarkEnd w:id="12"/>
      <w:r>
        <w:rPr>
          <w:rFonts w:cs="Calibri" w:ascii="Calibri" w:hAnsi="Calibri"/>
          <w:sz w:val="22"/>
          <w:szCs w:val="22"/>
          <w:lang w:eastAsia="pl-PL"/>
        </w:rPr>
        <w:t>Szczegółowa specyfikacja zamówienia:</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6 robotów + materiały edukacyjne – 2 zestawy</w:t>
      </w:r>
    </w:p>
    <w:p>
      <w:pPr>
        <w:pStyle w:val="Normal"/>
        <w:jc w:val="both"/>
        <w:rPr>
          <w:rFonts w:ascii="Calibri" w:hAnsi="Calibri" w:cs="Calibri"/>
          <w:color w:val="000000"/>
          <w:sz w:val="22"/>
          <w:szCs w:val="22"/>
        </w:rPr>
      </w:pPr>
      <w:r>
        <w:rPr>
          <w:rFonts w:cs="Calibri" w:ascii="Calibri" w:hAnsi="Calibri"/>
          <w:color w:val="000000"/>
          <w:sz w:val="22"/>
          <w:szCs w:val="22"/>
        </w:rPr>
        <w:t>W skład zestawu wchodz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robot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kabli USB do ładowani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mazak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1 hub USB (zbiorcza ładowarka) do robot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1 zbiorcze pudełko do przechowywania robotów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instrukcji „Jak zacząć”</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kart kod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akiet scenariuszy Edukacja Wczesnoszkolna (część 1 i część 2), autorstwa Anny Świć</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zasilanie robota: akumulato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klocków do robotyki - zestaw Bazowy -2 zestawy</w:t>
      </w:r>
    </w:p>
    <w:p>
      <w:pPr>
        <w:pStyle w:val="Normal"/>
        <w:jc w:val="both"/>
        <w:rPr>
          <w:rFonts w:ascii="Calibri" w:hAnsi="Calibri" w:cs="Calibri"/>
          <w:color w:val="000000"/>
          <w:sz w:val="22"/>
          <w:szCs w:val="22"/>
        </w:rPr>
      </w:pPr>
      <w:r>
        <w:rPr>
          <w:rFonts w:cs="Calibri" w:ascii="Calibri" w:hAnsi="Calibri"/>
          <w:color w:val="000000"/>
          <w:sz w:val="22"/>
          <w:szCs w:val="22"/>
        </w:rPr>
        <w:t>W skład zestawu wchodzą:</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marhub</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ilnik</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zujnik ruchu</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zujnik wychyleni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Klocki - 280 elementów</w:t>
      </w:r>
    </w:p>
    <w:p>
      <w:pPr>
        <w:pStyle w:val="Normal"/>
        <w:numPr>
          <w:ilvl w:val="0"/>
          <w:numId w:val="2"/>
        </w:numPr>
        <w:jc w:val="both"/>
        <w:rPr/>
      </w:pPr>
      <w:r>
        <w:rPr>
          <w:rFonts w:cs="Calibri" w:ascii="Calibri" w:hAnsi="Calibri"/>
          <w:color w:val="000000"/>
          <w:sz w:val="22"/>
          <w:szCs w:val="22"/>
        </w:rPr>
        <w:t>Tacka z przegródkami do przechowywania elementów</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Darmowe oprogramowanie wraz z instrukcjami budowy robotów:</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Pakiet startowy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12 projektów z lekcjami szczegółowymi oraz instrukcjami do budowy robotów - krok po kroku</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12 projektów otwartych z inspiracjami oraz pomysłami na stworzenie mechanizmu - bez dokładnej instrukcji budow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Zestaw klocków do budowy robotów do zajęć z robotyki 2 zestawy</w:t>
      </w:r>
    </w:p>
    <w:p>
      <w:pPr>
        <w:pStyle w:val="Bezodstpw"/>
        <w:jc w:val="both"/>
        <w:rPr>
          <w:rFonts w:ascii="Calibri" w:hAnsi="Calibri" w:cs="Calibri"/>
          <w:sz w:val="22"/>
          <w:szCs w:val="22"/>
          <w:lang w:eastAsia="pl-PL"/>
        </w:rPr>
      </w:pPr>
      <w:r>
        <w:rPr>
          <w:rFonts w:cs="Calibri" w:ascii="Calibri" w:hAnsi="Calibri"/>
          <w:sz w:val="22"/>
          <w:szCs w:val="22"/>
          <w:lang w:eastAsia="pl-PL"/>
        </w:rPr>
        <w:t>W zestawie znajduje się 601 elementów, w tym:</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inteligentny klocek EV3</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rocesorem ARM9</w:t>
      </w:r>
    </w:p>
    <w:p>
      <w:pPr>
        <w:pStyle w:val="Bezodstpw"/>
        <w:numPr>
          <w:ilvl w:val="0"/>
          <w:numId w:val="9"/>
        </w:numPr>
        <w:jc w:val="both"/>
        <w:rPr/>
      </w:pPr>
      <w:r>
        <w:rPr>
          <w:rFonts w:cs="Calibri" w:ascii="Calibri" w:hAnsi="Calibri"/>
          <w:sz w:val="22"/>
          <w:szCs w:val="22"/>
          <w:lang w:eastAsia="pl-PL"/>
        </w:rPr>
        <w:t>portem USB do połączeń Wi-Fi i internetowych</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czytnik kart Micro SD</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odświetlane przyciski i 4 gniazdami silników</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3 interaktywne serwosilniki</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ilot</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ulepszony czujnik koloru,</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czujnik dotykowy</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czujnik podczerwieni</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onad 550 elementów klocków</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instrukcja budowania 5 robotów</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13" w:name="_Hlk492817980"/>
      <w:bookmarkStart w:id="14" w:name="_Hlk492817831"/>
      <w:bookmarkEnd w:id="13"/>
      <w:bookmarkEnd w:id="14"/>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15" w:name="_Hlk492817980"/>
      <w:bookmarkEnd w:id="15"/>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5"/>
        </w:numPr>
        <w:autoSpaceDE w:val="false"/>
        <w:jc w:val="both"/>
        <w:rPr>
          <w:rFonts w:ascii="Calibri" w:hAnsi="Calibri" w:cs="Calibri"/>
          <w:sz w:val="22"/>
          <w:szCs w:val="22"/>
        </w:rPr>
      </w:pPr>
      <w:bookmarkStart w:id="16" w:name="_Hlk492817831"/>
      <w:bookmarkStart w:id="17" w:name="_Hlk492818262"/>
      <w:bookmarkEnd w:id="16"/>
      <w:bookmarkEnd w:id="17"/>
      <w:r>
        <w:rPr>
          <w:rFonts w:cs="Calibri" w:ascii="Calibri" w:hAnsi="Calibri"/>
          <w:sz w:val="22"/>
          <w:szCs w:val="22"/>
        </w:rPr>
        <w:t>uczestniczeniu w spółce jako wspólnik spółki cywilnej lub spółki osobowej,</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18" w:name="_Hlk492818262"/>
      <w:bookmarkEnd w:id="18"/>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t>Punkty przyznawane za kryteria będą liczone wg następując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27 sierpnia 2020r. do godz. 11.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 xml:space="preserve">Oferta na dostawę pomocy dydaktycznych do zajęć z informatyki/robotyki w ramach projektu pn. „Świetlice środowiskowe w Gminie Sobków”” </w:t>
            </w:r>
            <w:r>
              <w:rPr>
                <w:rFonts w:cs="Calibri" w:ascii="Calibri" w:hAnsi="Calibri"/>
                <w:bCs/>
                <w:sz w:val="22"/>
                <w:szCs w:val="22"/>
              </w:rPr>
              <w:t>Nie otwierać do dnia 27 sierpnia 2020r. do godz. 11.00</w:t>
            </w:r>
          </w:p>
        </w:tc>
      </w:tr>
    </w:tbl>
    <w:p>
      <w:pPr>
        <w:pStyle w:val="Normal"/>
        <w:ind w:right="-108"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nie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19"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robót budowlanych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0" w:name="_Hlk489804073"/>
      <w:r>
        <w:rPr>
          <w:rFonts w:cs="Calibri" w:ascii="Calibri" w:hAnsi="Calibri"/>
          <w:bCs/>
          <w:sz w:val="22"/>
          <w:szCs w:val="22"/>
        </w:rPr>
        <w:t>1 Zamawiający zastrzega sobie prawo unieważnienia postępowania lub odstąpienia od podpisania umowy bez podania przyczyny.</w:t>
      </w:r>
      <w:bookmarkEnd w:id="20"/>
      <w:r>
        <w:rPr>
          <w:rFonts w:cs="Calibri" w:ascii="Calibri" w:hAnsi="Calibri"/>
          <w:bCs/>
          <w:sz w:val="22"/>
          <w:szCs w:val="22"/>
        </w:rPr>
        <w:t xml:space="preserve"> Zamawiający zawrze na każdą część osobną umowę.</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21.08.2020r.</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1" w:name="_Hlk18664457"/>
      <w:bookmarkEnd w:id="21"/>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2" w:name="_Hlk18664457"/>
      <w:bookmarkStart w:id="23" w:name="_Hlk19516754"/>
      <w:bookmarkStart w:id="24" w:name="_Hlk18664457"/>
      <w:bookmarkStart w:id="25" w:name="_Hlk19516754"/>
      <w:bookmarkEnd w:id="24"/>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25"/>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26" w:name="_Hlk30489483"/>
                                      <w:bookmarkStart w:id="27" w:name="_Hlk30489482"/>
                                      <w:bookmarkStart w:id="28" w:name="_Hlk30489399"/>
                                      <w:bookmarkStart w:id="29" w:name="_Hlk30489398"/>
                                      <w:bookmarkStart w:id="30" w:name="_Hlk30488924"/>
                                      <w:bookmarkStart w:id="31" w:name="_Hlk30488923"/>
                                      <w:bookmarkStart w:id="32" w:name="_Hlk17125241"/>
                                      <w:bookmarkStart w:id="33" w:name="_Hlk17125240"/>
                                      <w:bookmarkStart w:id="34" w:name="_Hlk16862750"/>
                                      <w:bookmarkStart w:id="35" w:name="_Hlk16862749"/>
                                      <w:bookmarkStart w:id="36" w:name="_Hlk16856212"/>
                                      <w:bookmarkStart w:id="37" w:name="_Hlk16856211"/>
                                      <w:bookmarkStart w:id="38" w:name="_Hlk16854644"/>
                                      <w:bookmarkStart w:id="39" w:name="_Hlk16854643"/>
                                      <w:bookmarkStart w:id="40" w:name="_Hlk16847696"/>
                                      <w:bookmarkStart w:id="41" w:name="_Hlk1684769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2" w:name="_Hlk30489483"/>
                                <w:bookmarkStart w:id="43" w:name="_Hlk30489482"/>
                                <w:bookmarkStart w:id="44" w:name="_Hlk30489399"/>
                                <w:bookmarkStart w:id="45" w:name="_Hlk30489398"/>
                                <w:bookmarkStart w:id="46" w:name="_Hlk30488924"/>
                                <w:bookmarkStart w:id="47" w:name="_Hlk30488923"/>
                                <w:bookmarkStart w:id="48" w:name="_Hlk17125241"/>
                                <w:bookmarkStart w:id="49" w:name="_Hlk17125240"/>
                                <w:bookmarkStart w:id="50" w:name="_Hlk16862750"/>
                                <w:bookmarkStart w:id="51" w:name="_Hlk16862749"/>
                                <w:bookmarkStart w:id="52" w:name="_Hlk16856212"/>
                                <w:bookmarkStart w:id="53" w:name="_Hlk16856211"/>
                                <w:bookmarkStart w:id="54" w:name="_Hlk16854644"/>
                                <w:bookmarkStart w:id="55" w:name="_Hlk16854643"/>
                                <w:bookmarkStart w:id="56" w:name="_Hlk16847696"/>
                                <w:bookmarkStart w:id="57" w:name="_Hlk1684769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iner Hand ITC" w:hAnsi="Viner Hand ITC" w:cs="Viner Hand IT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8:00Z</dcterms:created>
  <dc:creator>Aneta Cieślak</dc:creator>
  <dc:description/>
  <dc:language>en-US</dc:language>
  <cp:lastModifiedBy>Renata Brejdak</cp:lastModifiedBy>
  <cp:lastPrinted>2020-08-05T13:29:00Z</cp:lastPrinted>
  <dcterms:modified xsi:type="dcterms:W3CDTF">2020-08-19T06:38:00Z</dcterms:modified>
  <cp:revision>2</cp:revision>
  <dc:subject/>
  <dc:title/>
</cp:coreProperties>
</file>