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eorgia" w:cs="Calibri"/>
          <w:bCs/>
          <w:sz w:val="22"/>
          <w:szCs w:val="22"/>
        </w:rPr>
        <w:t xml:space="preserve">Załącznik nr 4 do Zapytania ofertowego nr </w:t>
      </w:r>
      <w:r>
        <w:rPr>
          <w:rFonts w:cs="Calibri"/>
          <w:bCs/>
          <w:sz w:val="22"/>
          <w:szCs w:val="22"/>
          <w:lang w:eastAsia="en-US"/>
        </w:rPr>
        <w:t>9.2.1-6/2020</w:t>
      </w:r>
    </w:p>
    <w:p>
      <w:pPr>
        <w:pStyle w:val="Normal"/>
        <w:ind w:right="98" w:hanging="0"/>
        <w:rPr>
          <w:rFonts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/>
          <w:b/>
          <w:bCs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….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zawarta w dniu ……………………………….. 2020r. w Sobkowie pomiędzy</w:t>
      </w:r>
    </w:p>
    <w:p>
      <w:pPr>
        <w:pStyle w:val="Normal"/>
        <w:jc w:val="both"/>
        <w:rPr>
          <w:rFonts w:eastAsia="Times New Roman" w:cs="Calibri"/>
          <w:color w:val="000000"/>
          <w:kern w:val="2"/>
          <w:sz w:val="22"/>
          <w:szCs w:val="22"/>
        </w:rPr>
      </w:pPr>
      <w:bookmarkStart w:id="0" w:name="_Hlk30488947"/>
      <w:bookmarkEnd w:id="0"/>
      <w:r>
        <w:rPr>
          <w:rFonts w:cs="Calibri"/>
          <w:b/>
          <w:bCs/>
          <w:color w:val="000000"/>
          <w:sz w:val="22"/>
          <w:szCs w:val="22"/>
          <w:lang w:eastAsia="en-US"/>
        </w:rPr>
        <w:t>GMINA SOBKÓW/ GMINNY OŚRODEK POMOCY SPOŁECZNEJ W SOBKOWIE</w:t>
      </w:r>
      <w:r>
        <w:rPr>
          <w:rFonts w:cs="Calibri"/>
          <w:color w:val="000000"/>
          <w:sz w:val="22"/>
          <w:szCs w:val="22"/>
          <w:lang w:eastAsia="en-US"/>
        </w:rPr>
        <w:t xml:space="preserve"> z siedzibą: ul. </w:t>
      </w:r>
      <w:r>
        <w:rPr>
          <w:rFonts w:eastAsia="Times New Roman" w:cs="Calibri"/>
          <w:sz w:val="22"/>
          <w:szCs w:val="22"/>
        </w:rPr>
        <w:t>Rzeczna 8, 28-305 Sobków</w:t>
      </w:r>
      <w:r>
        <w:rPr>
          <w:rFonts w:cs="Calibri"/>
          <w:sz w:val="22"/>
          <w:szCs w:val="22"/>
          <w:lang w:eastAsia="en-US"/>
        </w:rPr>
        <w:t xml:space="preserve">, 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NIP: </w:t>
      </w:r>
      <w:r>
        <w:rPr>
          <w:rFonts w:eastAsia="Times New Roman" w:cs="Calibri"/>
          <w:sz w:val="22"/>
          <w:szCs w:val="22"/>
        </w:rPr>
        <w:t xml:space="preserve">6561476157,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337045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bookmarkStart w:id="1" w:name="_Hlk30488947"/>
      <w:bookmarkEnd w:id="1"/>
      <w:r>
        <w:rPr>
          <w:rFonts w:cs="Calibri"/>
          <w:color w:val="000000"/>
          <w:sz w:val="22"/>
          <w:szCs w:val="22"/>
          <w:lang w:eastAsia="en-US"/>
        </w:rPr>
        <w:t>reprezentowaną przez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/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zwanym dalej Wykonawcą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>w wyniku dokonania przez Zamawiającego wyboru oferty Wykonawcy w postępowaniu prowadzonym w trybie zapytania ofertowego o wartości nie przekraczającej wyrażonej w złotych równowartości kwoty 30 000 Euro (podstawa prawna art. 4 ust 8 Ustawy z dnia 29 stycznia 2004 r. Prawo zamówień publicznych (tekst jednolity Dz. U. z 2019r.poz. 1843 ze zmianami).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sz w:val="22"/>
          <w:szCs w:val="22"/>
        </w:rPr>
        <w:t xml:space="preserve">Przedmiotem zamówienia jest dostawa fabrycznie nowych, nieuszkodzonych, wolnych od wad fizycznych i wad prawnych </w:t>
      </w:r>
      <w:r>
        <w:rPr>
          <w:rFonts w:cs="Calibri"/>
          <w:b/>
          <w:bCs/>
          <w:sz w:val="22"/>
          <w:szCs w:val="22"/>
        </w:rPr>
        <w:t>pomocy do zajęć z robotyki/informatyki</w:t>
      </w:r>
      <w:r>
        <w:rPr>
          <w:rFonts w:cs="Calibri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en-US"/>
        </w:rPr>
        <w:t>w ramach projektu pn. „</w:t>
      </w:r>
      <w:r>
        <w:rPr>
          <w:rFonts w:cs="Calibri"/>
          <w:b/>
          <w:bCs/>
          <w:sz w:val="22"/>
          <w:szCs w:val="22"/>
        </w:rPr>
        <w:t>Świetlice środowiskowe w Gminie Sobków”</w:t>
      </w:r>
      <w:r>
        <w:rPr>
          <w:rFonts w:cs="Calibri"/>
          <w:sz w:val="22"/>
          <w:szCs w:val="22"/>
        </w:rPr>
        <w:t xml:space="preserve"> </w:t>
      </w:r>
      <w:bookmarkStart w:id="2" w:name="_Hlk47424073"/>
      <w:bookmarkStart w:id="3" w:name="_Hlk44576690"/>
      <w:r>
        <w:rPr>
          <w:rFonts w:cs="Calibri"/>
          <w:sz w:val="22"/>
          <w:szCs w:val="22"/>
        </w:rPr>
        <w:t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bookmarkEnd w:id="2"/>
      <w:bookmarkEnd w:id="3"/>
      <w:r>
        <w:rPr>
          <w:rFonts w:eastAsia="Lucida Sans Unicode" w:cs="Tahoma"/>
          <w:b/>
          <w:color w:val="FF0000"/>
          <w:kern w:val="2"/>
          <w:sz w:val="26"/>
          <w:szCs w:val="26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zgodnie z parametrami technicznymi określonymi w zapytaniu ofertowym nr 9.2.1-6/2020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bCs/>
          <w:iCs/>
          <w:sz w:val="22"/>
          <w:szCs w:val="22"/>
        </w:rPr>
        <w:t>W ramach niniejszej umowy Zamawiający powierza, a Dostawca zobowiązuje się do realizacji dostawy (zgodnie z specyfikacją zamieszczoną w zapytaniu ofertowym nr 9.2.1-6/2020) następujących pomocy:</w:t>
      </w:r>
    </w:p>
    <w:p>
      <w:pPr>
        <w:pStyle w:val="Normal"/>
        <w:spacing w:lineRule="auto" w:line="276"/>
        <w:ind w:left="426" w:hanging="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eastAsia="Lucida Sans Unicode" w:cs="Tahoma"/>
          <w:b/>
          <w:color w:val="FF0000"/>
          <w:kern w:val="2"/>
          <w:sz w:val="26"/>
          <w:szCs w:val="26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73"/>
        <w:gridCol w:w="1856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right="143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 6 robotów + materiały edukacyj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 zestawy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right="143" w:hanging="0"/>
              <w:jc w:val="center"/>
              <w:rPr/>
            </w:pPr>
            <w:r>
              <w:rPr>
                <w:rFonts w:cs="Calibri"/>
                <w:sz w:val="22"/>
                <w:szCs w:val="22"/>
                <w:lang w:eastAsia="en-US"/>
              </w:rPr>
              <w:t>Zestaw klocków do robotyki - zestaw Bazow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 zestawy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right="143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 klocków do budowy robotów do zajęć z roboty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 zestawy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oświadcza, że jest właścicielem wyżej wymienionych pomocy dydaktycznych, posiada prawo swobodnego nimi dysponowania oraz, że urządzenia/pomoce nie są dotknięte żadną wadą fizyczną, a  także żadną wadą prawną, w szczególności nie są obciążone prawami osób trzecich.</w:t>
      </w:r>
    </w:p>
    <w:p>
      <w:pPr>
        <w:pStyle w:val="Normal"/>
        <w:numPr>
          <w:ilvl w:val="0"/>
          <w:numId w:val="14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pomoce dydaktyczne do zajęć informatyki/robotyki będą najwyższej jakości, będą spełniać wymagania wynikające z obowiązujących przepisów prawa oraz będą zgodne z obowiązującymi normami  i warunkami określonymi w Zapytaniu ofertowym nr 9.2.1-6/2020</w:t>
      </w:r>
    </w:p>
    <w:p>
      <w:pPr>
        <w:pStyle w:val="Normal"/>
        <w:numPr>
          <w:ilvl w:val="0"/>
          <w:numId w:val="14"/>
        </w:numPr>
        <w:ind w:left="425" w:hanging="360"/>
        <w:jc w:val="both"/>
        <w:rPr/>
      </w:pPr>
      <w:r>
        <w:rPr>
          <w:rFonts w:eastAsia="Times New Roman" w:cs="Times New Roman"/>
          <w:sz w:val="22"/>
          <w:szCs w:val="22"/>
        </w:rPr>
        <w:t>Pomoce dydaktyczne do zajęć informatyki/robotyki, o których mowa w ust. 1, powinny posiadać trwałe oznaczenia zawierające: nazwę i adres producenta, typ, oznakowanie CE, numer fabryczny, rok produkcji (jeśli dotyczy)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ramach realizacji zamówienia przewiduje się następujące etapy: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ę pomocy dydaktycznych do zajęć informatyki/robotyki do pomieszczeń świetlic środowiskowych w Sobkowie i Brzegach w godzinach pracy świetlic, po wcześniejszym ustaleniu terminu i miejsca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ładunek i dostawa nastąpi siłami Dostawcy;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>zapewnienie obsługi serwisowej w ramach gwarancji jakości na warunkach określonych w niniejszej umowie</w:t>
      </w:r>
    </w:p>
    <w:p>
      <w:pPr>
        <w:pStyle w:val="Akapitzlist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sprzętu, wyposażenia, akcesoriów na czas transportu, </w:t>
      </w:r>
      <w:r>
        <w:rPr>
          <w:rFonts w:cs="Calibri"/>
          <w:b/>
          <w:bCs/>
          <w:sz w:val="22"/>
          <w:szCs w:val="22"/>
          <w:u w:val="single"/>
        </w:rPr>
        <w:t>dostawy</w:t>
      </w:r>
      <w:r>
        <w:rPr>
          <w:rFonts w:cs="Calibri"/>
          <w:sz w:val="22"/>
          <w:szCs w:val="22"/>
        </w:rPr>
        <w:t xml:space="preserve"> i do czasu uruchomienia itp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7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>Dostawca zrealizuje zamówienie w terminie nie dłuższym niż 14 dni kalendarzowych od daty podpisania niniejszej umow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s gwarancji liczony jest od daty podpisania odbioru końcowego tj. podpisania protokołu zdawczo-odbiorczego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celu usunięcia mogących powstać wątpliwości, Strony zgodnie oświadczają, że za datę wykonania umowy przez </w:t>
      </w:r>
      <w:r>
        <w:rPr>
          <w:rFonts w:eastAsia="Times New Roman"/>
          <w:b/>
          <w:sz w:val="22"/>
          <w:szCs w:val="22"/>
        </w:rPr>
        <w:t>Wykonawcę</w:t>
      </w:r>
      <w:r>
        <w:rPr>
          <w:rFonts w:eastAsia="Times New Roman"/>
          <w:sz w:val="22"/>
          <w:szCs w:val="22"/>
        </w:rPr>
        <w:t xml:space="preserve"> uznają datę podpisania przez Strony protokołu odbioru Przedmiotu Umowy bez zastrzeżeń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sz w:val="22"/>
          <w:szCs w:val="22"/>
        </w:rPr>
        <w:t xml:space="preserve"> zapewni takie opakowanie urządzeń, jakie jest wymagane, by nie dopuścić do ich uszkodzenia lub pogorszenia ich jakości w trakcie transportu </w:t>
      </w:r>
      <w:r>
        <w:rPr>
          <w:rFonts w:eastAsia="Times New Roman"/>
          <w:color w:val="0D0D0D"/>
          <w:sz w:val="22"/>
          <w:szCs w:val="22"/>
        </w:rPr>
        <w:t xml:space="preserve">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Rodzaj i jakość wymaganego opakowania określają stosowne normy techniczne, a w przypadku braku takich norm, wszelkie znane </w:t>
      </w:r>
      <w:r>
        <w:rPr>
          <w:rFonts w:eastAsia="Times New Roman"/>
          <w:b/>
          <w:sz w:val="22"/>
          <w:szCs w:val="22"/>
        </w:rPr>
        <w:t>Wykonawcy</w:t>
      </w:r>
      <w:r>
        <w:rPr>
          <w:rFonts w:eastAsia="Times New Roman"/>
          <w:color w:val="0D0D0D"/>
          <w:sz w:val="22"/>
          <w:szCs w:val="22"/>
        </w:rPr>
        <w:t xml:space="preserve"> okoliczności, dotyczące warunków transportu przedmiotowych urządzeń 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, oraz warunków, jakich można się spodziewać </w:t>
        <w:br/>
        <w:t xml:space="preserve">u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>Opakowanie musi umożliwiać sprawny rozładunek dostarczonych urządzeń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color w:val="0D0D0D"/>
          <w:sz w:val="22"/>
          <w:szCs w:val="22"/>
        </w:rPr>
        <w:t xml:space="preserve"> zobowiązany jest zawiadomić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 za pośrednictwem poczty </w:t>
      </w:r>
      <w:r>
        <w:rPr>
          <w:rFonts w:eastAsia="Times New Roman"/>
          <w:color w:val="000000"/>
          <w:sz w:val="22"/>
          <w:szCs w:val="22"/>
        </w:rPr>
        <w:t xml:space="preserve">elektronicznej na adres: </w:t>
      </w:r>
      <w:r>
        <w:rPr>
          <w:rFonts w:eastAsia="Times New Roman"/>
          <w:b/>
          <w:color w:val="000000"/>
          <w:sz w:val="22"/>
          <w:szCs w:val="22"/>
        </w:rPr>
        <w:t xml:space="preserve">gopssobkow@op.pl lub m.goliat@op.pl </w:t>
      </w:r>
      <w:r>
        <w:rPr>
          <w:rFonts w:eastAsia="Times New Roman"/>
          <w:color w:val="000000"/>
          <w:sz w:val="22"/>
          <w:szCs w:val="22"/>
        </w:rPr>
        <w:t>lub telefonicznie na nr 413871281 o planowanym terminie dostarczenia urządzeń z co najmniej 1 dniowym wyprzedzenie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 urządzeń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>Strony zgodnie ustalają, że po dostarczeniu pomocy dydaktycznych do zajęć informatyki/robotyki objętych Umową oraz po spełnieniu wszystkich pozostałych świadczeń objętych Umową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Przedmiotem odbioru będą również dokumenty wymagane postanowieniami niniejszej umowy.</w:t>
      </w:r>
      <w:r>
        <w:rPr>
          <w:rFonts w:eastAsia="Times New Roman" w:cs="Times New Roman"/>
          <w:sz w:val="22"/>
          <w:szCs w:val="22"/>
        </w:rPr>
        <w:t xml:space="preserve"> 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jeżeli wady nadają się do usunięcia - wyznaczy termin na usunięcie stwierdzonych wad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ady nie nadają się do usunięcia i uniemożliwiają korzystanie z urządzenia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oże odstąpić od umow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ady nie nadają się do usunięcia, lecz umożliwiają korzystanie z urządzenia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a prawo do żądania odpowiedniego obniżenia ceny sprzedaż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nie przysługuje wynagrodzenie za prace, materiały i narzędzia użyte do usunięcia wa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zastrzega sobie prawo odmowy odbioru urządzeń w przypadku braku dokumentów, o których mowa w § 1 ust. 7 oraz innych dokumentów wymaganych przez przepisy prawa.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przysługuje wynagrodzenie w kwocie: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całkowitą, obejmującą wszystkie koszty związane z realizacją zamówienia, które Dostawca zobowiązany jest ponieść w związku z realizacją umowy. </w:t>
      </w:r>
    </w:p>
    <w:p>
      <w:pPr>
        <w:pStyle w:val="Normal"/>
        <w:numPr>
          <w:ilvl w:val="0"/>
          <w:numId w:val="19"/>
        </w:numPr>
        <w:suppressAutoHyphens w:val="true"/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Fonts w:cs="Calibri"/>
          <w:sz w:val="22"/>
          <w:szCs w:val="22"/>
        </w:rPr>
        <w:t>Dat</w:t>
      </w:r>
      <w:r>
        <w:rPr>
          <w:rFonts w:eastAsia="TimesNewRoman;Yu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Yu Gothic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Yu Gothic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Yu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realizuje przedmiotową umowę samodzielnie, bez udziału podwykonawców. 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</w:t>
      </w:r>
    </w:p>
    <w:p>
      <w:pPr>
        <w:pStyle w:val="Akapitzlist"/>
        <w:rPr>
          <w:rFonts w:cs="Calibri"/>
          <w:strike/>
          <w:sz w:val="22"/>
          <w:szCs w:val="22"/>
        </w:rPr>
      </w:pPr>
      <w:r>
        <w:rPr>
          <w:rFonts w:cs="Calibri"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20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4" w:name="_Hlk18311323"/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zmiany powszechnie obowiązujących przepisów prawa w zakresie mającym istotny wpływ na realizację przedmiotu umowy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2"/>
          <w:szCs w:val="22"/>
        </w:rPr>
        <w:t>2. zmiany terminu realizacji umowy z przyczyn obiektywnych, niezależnych od Zamawiającego;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gdy będzie to konieczne ze względu na zapewnienie bezpieczeństwa lub zapobieżenie awarii;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gdy będzie to konieczne ze względu na zmianę przepisów prawa związanych z przedmiotem zamówienia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>3. 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w zakresie sposobu spełnienia świadczenia, w szczególności ze względu na:</w:t>
        <w:tab/>
        <w:br/>
        <w:t>a) niedostępność na rynku urządzeń wskazanych w Zapytaniu ofertowym spowodowaną zaprzestaniem produkcji lub wycofaniem z rynku tych materiałów lub urządzeń;</w:t>
        <w:tab/>
        <w:br/>
        <w:t>b) pojawienie się na rynku części, materiałów lub urządzeń nowszej generacji, pozwalających na zaoszczędzenie kosztów realizacji przedmiotu zamówienia lub kosztów eksploatacji wykonanego przedmiotu zamówienia;</w:t>
        <w:tab/>
        <w:br/>
        <w:t>c) pojawienie się nowszej technologii wykonania przedmiotu zamówienia, pozwalającej na zaoszczędzenie czasu realizacji zamówienia lub jego kosztów, jak również kosztów eksploatacji wykonanego przedmiotu zamówienia;</w:t>
        <w:tab/>
        <w:br/>
        <w:t>d) konieczność zrealizowania zamówienia przy zastosowaniu innych rozwiązań technicznych lub materiałowych ze względu na zmiany obowiązującego prawa; pod warunkiem, iż zmiana ta nie spowoduje podwyższenia wynagrodzenia.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4"/>
    </w:p>
    <w:p>
      <w:pPr>
        <w:pStyle w:val="Akapitzlist"/>
        <w:ind w:left="0" w:hanging="0"/>
        <w:jc w:val="center"/>
        <w:rPr/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50% wartości wynagrodzenia brutto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. Zamawiający zachowuje w tym przypadku prawo do roszczeń z tytułu rękojmi i gwarancji do dostaw dotychczas wykonanych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owodu okoliczności, za które odpowiada Dostawca</w:t>
        <w:br/>
        <w:t xml:space="preserve">w wysokości 30 % wynagrodzenia umownego brutto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5 ust. 1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Akapitzlist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8 Obowiązki stron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Dostawca wraz ze sprzętem, wyposażeniem dostarczy wymagane prawem dokumenty właściwe dla przedmiotu zamówienia w celu jego uruchomienia i eksploatacji (jeśli dotyczy), instrukcję bhp urządzenia w języku polskim, instrukcję obsługi w języku polskim (jeśli dotyczy)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</w:rPr>
        <w:t>Pełna odpowiedzialność za ewentualne uszkodzenia przedmiotu umowy do czasu dokonania odbioru spoczywa na Dostaw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oświadcza, że przedmiot umowy dostarczony zamawiającemu jest fabrycznie nowy, wolny od wad fizycznych i prawnych i objęty gwarancją producent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dostarczy wraz ze sprzętem protokół odbioru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9 Przedstawiciele stron</w:t>
      </w:r>
    </w:p>
    <w:p>
      <w:pPr>
        <w:pStyle w:val="Akapitzlist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ako koordynatora Zamawiającego w zakresie obowiązków wynikających z niniejszej umowy wyznacza się ………………………………….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10 Przepisy końcowe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0"/>
    </w:tblGrid>
    <w:tr>
      <w:trPr/>
      <w:tc>
        <w:tcPr>
          <w:tcW w:w="92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200150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5" w:name="_Hlk17125241"/>
                                      <w:bookmarkStart w:id="6" w:name="_Hlk17125240"/>
                                      <w:bookmarkStart w:id="7" w:name="_Hlk16862750"/>
                                      <w:bookmarkStart w:id="8" w:name="_Hlk16862749"/>
                                      <w:bookmarkStart w:id="9" w:name="_Hlk16856212"/>
                                      <w:bookmarkStart w:id="10" w:name="_Hlk16856211"/>
                                      <w:bookmarkStart w:id="11" w:name="_Hlk16854644"/>
                                      <w:bookmarkStart w:id="12" w:name="_Hlk16854643"/>
                                      <w:bookmarkStart w:id="13" w:name="_Hlk16847696"/>
                                      <w:bookmarkStart w:id="14" w:name="_Hlk16847695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4.5pt;mso-position-vertical-relative:page;margin-left:-2.9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15" w:name="_Hlk17125241"/>
                                <w:bookmarkStart w:id="16" w:name="_Hlk17125240"/>
                                <w:bookmarkStart w:id="17" w:name="_Hlk16862750"/>
                                <w:bookmarkStart w:id="18" w:name="_Hlk16862749"/>
                                <w:bookmarkStart w:id="19" w:name="_Hlk16856212"/>
                                <w:bookmarkStart w:id="20" w:name="_Hlk16856211"/>
                                <w:bookmarkStart w:id="21" w:name="_Hlk16854644"/>
                                <w:bookmarkStart w:id="22" w:name="_Hlk16854643"/>
                                <w:bookmarkStart w:id="23" w:name="_Hlk16847696"/>
                                <w:bookmarkStart w:id="24" w:name="_Hlk16847695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5"/>
    <w:lvlOverride w:ilvl="0"/>
    <w:lvlOverride w:ilvl="1">
      <w:startOverride w:val="1"/>
    </w:lvlOverride>
  </w:num>
  <w:num w:numId="19">
    <w:abstractNumId w:val="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bCs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9:00Z</dcterms:created>
  <dc:creator>Monika</dc:creator>
  <dc:description/>
  <dc:language>en-US</dc:language>
  <cp:lastModifiedBy>Renata Brejdak</cp:lastModifiedBy>
  <dcterms:modified xsi:type="dcterms:W3CDTF">2020-08-19T06:39:00Z</dcterms:modified>
  <cp:revision>2</cp:revision>
  <dc:subject/>
  <dc:title/>
</cp:coreProperties>
</file>