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 9.2.1-8/2020</w:t>
      </w:r>
    </w:p>
    <w:p>
      <w:pPr>
        <w:pStyle w:val="Normal"/>
        <w:spacing w:before="0" w:after="160"/>
        <w:contextualSpacing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ieczęć Oferenta/dane oferenta (imię, nazwisko, adres)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>
          <w:b/>
          <w:b/>
          <w:lang w:eastAsia="pl-PL"/>
        </w:rPr>
      </w:pPr>
      <w:r>
        <w:rPr/>
        <w:t xml:space="preserve">Przystępując do udziału w postępowaniu o udzielenie zamówienia publicznego pn. </w:t>
      </w:r>
      <w:bookmarkStart w:id="0" w:name="_Hlk44576677"/>
      <w:r>
        <w:rPr>
          <w:rFonts w:cs="Calibri"/>
          <w:b/>
          <w:bCs/>
        </w:rPr>
        <w:t>Prowadzenie konsultacji psychologicznych i pedagogicznych w ramach projektu pn.</w:t>
      </w:r>
      <w:r>
        <w:rPr>
          <w:rFonts w:cs="Calibri"/>
        </w:rPr>
        <w:t xml:space="preserve"> „</w:t>
      </w:r>
      <w:bookmarkStart w:id="1" w:name="_Hlk47359501"/>
      <w:r>
        <w:rPr>
          <w:rFonts w:cs="Calibri"/>
          <w:b/>
          <w:bCs/>
        </w:rPr>
        <w:t>Świetlice środowiskowe w Gminie Sobków”</w:t>
      </w:r>
      <w:bookmarkEnd w:id="0"/>
      <w:r>
        <w:rPr>
          <w:rFonts w:cs="Calibri"/>
        </w:rPr>
        <w:t xml:space="preserve"> </w:t>
      </w:r>
      <w:bookmarkEnd w:id="1"/>
      <w:r>
        <w:rPr/>
        <w:t>dla części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  <w:lang w:eastAsia="pl-PL"/>
        </w:rPr>
      </w:pPr>
      <w:r>
        <w:rPr>
          <w:b/>
          <w:sz w:val="6"/>
          <w:szCs w:val="6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bookmarkStart w:id="2" w:name="_Hlk51665098"/>
      <w:bookmarkEnd w:id="2"/>
      <w:r>
        <w:rPr>
          <w:rFonts w:eastAsia="Lucida Sans Unicode" w:cs="Tahoma"/>
          <w:bCs/>
          <w:color w:val="000000"/>
          <w:kern w:val="2"/>
          <w:lang w:eastAsia="pl-PL"/>
        </w:rPr>
        <w:t>Część nr 1 Indywidualne i grupowe konsultacje psychologiczne dla rodziców i dzieci uczestników projektu  „Świetlice środowiskowe w Gminie Sobków” w wymiarze 168 godzin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bookmarkStart w:id="3" w:name="_Hlk51665098"/>
      <w:bookmarkEnd w:id="3"/>
      <w:r>
        <w:rPr>
          <w:rFonts w:eastAsia="Lucida Sans Unicode" w:cs="Tahoma"/>
          <w:bCs/>
          <w:color w:val="000000"/>
          <w:kern w:val="2"/>
          <w:lang w:eastAsia="pl-PL"/>
        </w:rPr>
        <w:t>Część nr 2 Indywidualne i grupowe  konsultacje z pedagogiem dla rodziców i dzieci uczestników projektu  „Świetlice środowiskowe w Gminie Sobków” w wymiarze 168 godzin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/>
        <w:t>oświadczam w imieniu</w:t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jc w:val="both"/>
        <w:rPr/>
      </w:pPr>
      <w:r>
        <w:rPr>
          <w:rFonts w:cs="Calibri"/>
        </w:rPr>
        <w:t xml:space="preserve">że nie jesteśmy powiązani z Zamawiającym, tj. GMINĄ SOBKÓW/ GMINNYM OŚRODKIEN POMOCY SPOŁECZNEJ W SOBKOWIE 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ind w:left="5664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5664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5664" w:firstLine="708"/>
        <w:rPr/>
      </w:pPr>
      <w:r>
        <w:rPr>
          <w:rFonts w:eastAsia="Times New Roman" w:cs="Calibri"/>
          <w:lang w:eastAsia="pl-PL"/>
        </w:rPr>
        <w:t>....................................</w:t>
      </w:r>
    </w:p>
    <w:p>
      <w:pPr>
        <w:pStyle w:val="Normal"/>
        <w:spacing w:before="0" w:after="160"/>
        <w:ind w:left="5664" w:firstLine="708"/>
        <w:rPr/>
      </w:pPr>
      <w:r>
        <w:rPr>
          <w:rFonts w:eastAsia="Times New Roman" w:cs="Calibri"/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zęści, które nie dotyczą należy wy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4" w:name="_Hlk17125241"/>
                                      <w:bookmarkStart w:id="5" w:name="_Hlk17125240"/>
                                      <w:bookmarkStart w:id="6" w:name="_Hlk16862750"/>
                                      <w:bookmarkStart w:id="7" w:name="_Hlk16862749"/>
                                      <w:bookmarkStart w:id="8" w:name="_Hlk16856212"/>
                                      <w:bookmarkStart w:id="9" w:name="_Hlk16856211"/>
                                      <w:bookmarkStart w:id="10" w:name="_Hlk16854644"/>
                                      <w:bookmarkStart w:id="11" w:name="_Hlk16854643"/>
                                      <w:bookmarkStart w:id="12" w:name="_Hlk16847696"/>
                                      <w:bookmarkStart w:id="13" w:name="_Hlk16847695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14" w:name="_Hlk17125241"/>
                                <w:bookmarkStart w:id="15" w:name="_Hlk17125240"/>
                                <w:bookmarkStart w:id="16" w:name="_Hlk16862750"/>
                                <w:bookmarkStart w:id="17" w:name="_Hlk16862749"/>
                                <w:bookmarkStart w:id="18" w:name="_Hlk16856212"/>
                                <w:bookmarkStart w:id="19" w:name="_Hlk16856211"/>
                                <w:bookmarkStart w:id="20" w:name="_Hlk16854644"/>
                                <w:bookmarkStart w:id="21" w:name="_Hlk16854643"/>
                                <w:bookmarkStart w:id="22" w:name="_Hlk16847696"/>
                                <w:bookmarkStart w:id="23" w:name="_Hlk16847695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8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9-22T09:07:00Z</dcterms:modified>
  <cp:revision>24</cp:revision>
  <dc:subject/>
  <dc:title>Załącznik nr 4 do zapytania ofertowego nr 5-2/2018</dc:title>
</cp:coreProperties>
</file>