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 -8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44576690"/>
      <w:bookmarkEnd w:id="4"/>
      <w:bookmarkEnd w:id="5"/>
      <w:r>
        <w:rPr>
          <w:rFonts w:cs="NimbusSanL-Regu;Calibri" w:ascii="NimbusSanL-Regu;Calibri" w:hAnsi="NimbusSanL-Regu;Calibri"/>
          <w:b/>
          <w:lang w:eastAsia="pl-PL"/>
        </w:rPr>
        <w:t xml:space="preserve">. Prowadzenie konsultacji psychologicznych i pedagogiczny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2265"/>
        <w:gridCol w:w="4107"/>
        <w:gridCol w:w="3264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np. 2 lata (dotyczy części………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*Uwaga: </w:t>
      </w:r>
      <w:bookmarkStart w:id="7" w:name="_Hlk47067336"/>
      <w:r>
        <w:rPr/>
        <w:t xml:space="preserve">należy dołączyć dyplomy, zaświadczenia, referencje potwierdzające wymagane wykształcenie i doświadcze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2T09:07:00Z</dcterms:modified>
  <cp:revision>32</cp:revision>
  <dc:subject/>
  <dc:title>Załącznik nr 5 do zapytania nr 5-2/2018</dc:title>
</cp:coreProperties>
</file>