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danie 1. Dostawa montaż i uruchomienie sprzętu komputerowego i audiowizualne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ptop z systemem operacyjnym [15 szt. *2 świetlice] 30 szt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łoga interaktywna -1 szt. * 2 świetlice = 2 sz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itor interaktywny 1 szt. * 2 świetlice = 2 sz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Zadanie 2 - Utworzenie dwóch pracowni językowych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tworzenie pracowni językowych na 16 stanowisk w każdej ze świetlic – 2 pracow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mbria" w:cs="Calibri" w:ascii="Calibri" w:hAnsi="Calibri"/>
          <w:b/>
          <w:color w:val="000000"/>
          <w:kern w:val="2"/>
          <w:sz w:val="22"/>
          <w:szCs w:val="22"/>
          <w:lang w:eastAsia="pl-PL"/>
        </w:rPr>
        <w:t xml:space="preserve">Zadanie 3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Dostawa i montaż meb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ózek, szafa na laptopy (metalowy, ładowanie do 20 stanowisk) 1 szt. * 2 świetlice = 2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Stolik pod laptopy 15 szt. * 2 świetlice = 30 szt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Krzesełka do biurek do laptopów 15 szt. * 2 świetlice = 30 sz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Zadanie 1 - Dostawa montaż i uruchomienie sprzętu komputerowego i audiowizualneg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Laptop z systemem operacyjnym [15 szt. *2 świetlice = 30 szt.] – 30 szt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następujących minimalnych wymaganiach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odnośnie wymagań dla laptop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09"/>
      </w:tblGrid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</w:t>
            </w:r>
          </w:p>
        </w:tc>
        <w:tc>
          <w:tcPr>
            <w:tcW w:w="8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osowanie: Komputer przenośny który będzie wykorzystywany dla potrzeb aplikacji biurowych, aplikacji edukacyjnych, aplikacji obliczeniowych, dostępu do Internetu oraz poczty elektronicznej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ątna i rozdzielczość ekranu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ran o przekątnej 15,6" o rozdzielczości FHD WLED (1920x1080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yca matowa o podwyższonej trwałości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ość: 250 cd/m²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ast: 700:1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372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klasy x86 ze zintegrowaną grafiką,</w:t>
            </w:r>
          </w:p>
          <w:p>
            <w:pPr>
              <w:pStyle w:val="Akapitzlist"/>
              <w:numPr>
                <w:ilvl w:val="0"/>
                <w:numId w:val="8"/>
              </w:numPr>
              <w:ind w:left="372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dajność obliczeniowa: Procesor powinien osiągać w teście wydajności PassMark PerformanceTest (wynik dostępny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cpubenchmark.net/cpu_list.php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) co najmniej wynik 3600 punktów Passmark CPU Mark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RAM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ięć operacyjna: 8GB DDR4 2133 MHz 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masowa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y pamięci masowej: 256GB SSD SATA M.2 SMART, </w:t>
            </w:r>
            <w:r>
              <w:rPr>
                <w:rFonts w:cs="Calibri" w:ascii="Calibri" w:hAnsi="Calibri"/>
                <w:sz w:val="22"/>
                <w:szCs w:val="22"/>
              </w:rPr>
              <w:t>zawierający partycję RECOVERY umożliwiającą odtworzenie systemu operacyjnego fabrycznie zainstalowanego na komputerze po awarii bez dodatkowych nośników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ć grafiki: Zintegrowana karta graficzna wykorzystująca pamięć RAM systemu dynamicznie przydzielaną na potrzeby grafiki w trybie UMA (Unified Memory Access) obsługująca funkcje: DirectX 12, OpenGL 4.4, OpenCL 2.0, HLSL shader model 5.1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arcie dla obsługi 3 wyświetlaczy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tualizacja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zętowe wsparcie technologii wirtualizacji procesorów, pamięci i urządzeń I/O realizowane łącznie w procesorze, chipsecie płyty głównej oraz w BIOS systemu (możliwość włączenia/wyłączenia sprzętowego wsparcia wirtualizacji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owe wsparcie technologii weryfikacji poprawności podpisu cyfrowego wykonywanego kodu oprogramowania, oraz sprzętowa izolacja segmentów pamięci dla kodu wykonywanego w trybie zaufanym wbudowane w procesor, kontroler pamięci, chipset I/O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, co najmniej TPM 2.0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media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 multimedialne: Karta dźwiękowa zintegrowana z płytą główną, zgodna z High Definition, wbudowane dwa głośniki z technologią MaxxAudio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a cyfrowe mikrofony wbudowane w obudowie matrycy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ra internetowa HD trwale zainstalowana w obudowie matrycy oraz dioda LED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wyspowa układ US –QWERTY odporna na zachlapanie, minimum 106 klawiszy z wydzielonym blokiem klawiatury numerycznej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uchpad wyposażony w dwa niezależne klawisze funkcyjne ze wsparciem dla technologii multitouch. Musi pozwalać na obsługę gestów dla minimum trzech niezależnych punktów dotyku. 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i zasilanie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-cell, 48 Wh, Li-Ion Czas. Możliwość beznarzędziowej wymiany baterii. Zabezpieczenie przed przypadkowym wypadnięciem baterii. Zasilacz o mocy min. 45 W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i wymiary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ga nie więcej niż: 2,1 kg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ubość laptopa po złożeniu powinna być mniejsza niż 24 mm. 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laptopa powinna umożliwiać łatwą wymianę dysku oraz pamięci RAM przez użytkownika bez potrzeby interwencji serwisu - po demontażu klapy serwisowej. Zamawiający dopuszcza zabezpieczenie klapy serwisowej za pomocą pojedynczej śrubek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musi pozytywnie przejść test MIL-STD-810G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e modele komputerów muszą posiadać certyfikat Microsoft, potwierdzający poprawną współpracę oferowanych modeli komputerów z systemem operacyjnym Windows 10 Professional 64-bit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klaracja zgodności CE lub równoważne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EnergyStar 7.0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ość z normą TCO 8.0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yfikat EPEAT na poziomie min.  BRONZE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łośność notebooka  mierzona zgodnie z normą ISO 7779 oraz wykazana zgodnie z normą ISO 9296 w pozycji obserwatora w trybie jałowym (IDLE) wynosząca maksymalnie 18 dB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ość z normą TCO 8.0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lot powietrza chłodzącego notebooka z tyłu obudowy – brak otworów wentylacyjnych na bokach obudowy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u komputera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seryjnego komputera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sji BIOS (z datą)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u procesora wraz z informacjami o prędkości taktowania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i o ilości, typie i obsadzeniu pamięci RAM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i o dysku twardym: model oraz pojem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 adresie zintegrowanej karty sieciowej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ze matrycy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wyłączenia/włączenia bez uruchamiania systemu operacyjnego z dysku twardego komputera lub innych, podłączonych do niego, urządzeń zewnętrznych min.: 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y sieciowej LAN (RJ45)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y sieciowej WLAN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ry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śników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fonów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ów USB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tnika kart multimedialnych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i wielordzeniowości procesora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rtualizacji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blokowania/odblokowania BOOT-owania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blokowania/odblokowania BOOT-owania stacji roboczej z USB. Możliwość włączenia/wyłączenia hasła dla dysku twardego,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- bez potrzeby uruchamiania systemu operacyjnego z dysku twardego komputera lub innych, podłączonych do niego urządzeń zewnętrznych - ustawienia hasła na poziomie systemu, administratora i dysku twardego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autoryzacji użytkownika za pomocą technologii biometrycznej z poziomu BIOS przed uruchomieniem systemu operacyjn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EFI w specyfikacji 2.5 lub nowszej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oprogramowanie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ogramowanie dostarczone przez producenta komputera pozwalające na zdalną inwentaryzację komputerów w sieci, lokalną i zdalną inwentaryzację komponentów komputera, umożliwiające co najmniej:</w:t>
            </w:r>
          </w:p>
          <w:p>
            <w:pPr>
              <w:pStyle w:val="Akapitzlist"/>
              <w:numPr>
                <w:ilvl w:val="2"/>
                <w:numId w:val="8"/>
              </w:numPr>
              <w:ind w:left="655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owanie administratora o otwarciu obudowy</w:t>
            </w:r>
          </w:p>
          <w:p>
            <w:pPr>
              <w:pStyle w:val="Akapitzlist"/>
              <w:numPr>
                <w:ilvl w:val="2"/>
                <w:numId w:val="8"/>
              </w:numPr>
              <w:ind w:left="655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alne wyłączanie, restart oraz hibernacje komputera w sieci,</w:t>
            </w:r>
          </w:p>
          <w:p>
            <w:pPr>
              <w:pStyle w:val="Akapitzlist"/>
              <w:numPr>
                <w:ilvl w:val="2"/>
                <w:numId w:val="8"/>
              </w:numPr>
              <w:ind w:left="655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zymywanie informacji WMI – Windows Management Interface,</w:t>
            </w:r>
          </w:p>
          <w:p>
            <w:pPr>
              <w:pStyle w:val="Akapitzlist"/>
              <w:numPr>
                <w:ilvl w:val="2"/>
                <w:numId w:val="8"/>
              </w:numPr>
              <w:ind w:left="655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enie raportów stanu jednostki,</w:t>
            </w:r>
          </w:p>
          <w:p>
            <w:pPr>
              <w:pStyle w:val="Akapitzlist"/>
              <w:numPr>
                <w:ilvl w:val="2"/>
                <w:numId w:val="8"/>
              </w:numPr>
              <w:ind w:left="655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owanie stanu komponentów: CPU, Pamięć RAM, HDD, wersje BIOS,</w:t>
            </w:r>
          </w:p>
          <w:p>
            <w:pPr>
              <w:pStyle w:val="Akapitzlist"/>
              <w:numPr>
                <w:ilvl w:val="2"/>
                <w:numId w:val="8"/>
              </w:numPr>
              <w:ind w:left="655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ę BIOS do najnowszej wersji zarówno dla pojedynczej maszyny jak i grupy,</w:t>
            </w:r>
          </w:p>
          <w:p>
            <w:pPr>
              <w:pStyle w:val="Akapitzlist"/>
              <w:numPr>
                <w:ilvl w:val="2"/>
                <w:numId w:val="8"/>
              </w:numPr>
              <w:ind w:left="655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enie kopii zapasowych BIOS wraz z ustawieniami</w:t>
            </w:r>
          </w:p>
          <w:p>
            <w:pPr>
              <w:pStyle w:val="Akapitzlist"/>
              <w:numPr>
                <w:ilvl w:val="2"/>
                <w:numId w:val="8"/>
              </w:numPr>
              <w:ind w:left="655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enie indywidualnych numerów dla poszczególnych użytkowników,</w:t>
            </w:r>
          </w:p>
          <w:p>
            <w:pPr>
              <w:pStyle w:val="Akapitzlist"/>
              <w:numPr>
                <w:ilvl w:val="2"/>
                <w:numId w:val="8"/>
              </w:numPr>
              <w:ind w:left="655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ączenie lub wyłączanie BOOTowania portów USB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w pełni  automatyczną instalację sterowników urządzeń opartą o automatyczną detekcję posiadanego sprzętu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ja na system operacyjny Microsoft Windows 10 PL, zainstalowany system operacyjny Windows 10 PL niewymagający aktywacji za pomocą telefonu lub Internetu w firmie Microsoft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y i złącza</w:t>
            </w:r>
          </w:p>
        </w:tc>
        <w:tc>
          <w:tcPr>
            <w:tcW w:w="8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J-45 (nie dopuszcza się przejściówek)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1x USB-C (z możliwością ładowania baterii laptopa np. przez stację dokującą z USB-C)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x USB 3.1 Gen1 (przynajmniej jedno z możliwością ładowania zewnętrznych urządzeń bezpośrednio z portu USB komputera).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A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tnik kart multimedialnych (SD, SDHC do 32 GB, SDXC do 128 GB) z obsługą standardu UHS-I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dio: line-in/mikrofon (combo z Audio line-out)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dio: line-out/słuchawki (combo z Audio line-in)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ta sieciowa LAN 10/100/1000 Ethernet RJ 45 zintegrowana z płytą główną z diodami sygnalizującymi status. 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ntegrowana w postaci wewnętrznego modułu mini-PCI Express karta sieci WLAN obsługująca łącznie standardy IEEE 802.11ac   </w:t>
            </w:r>
          </w:p>
          <w:p>
            <w:pPr>
              <w:pStyle w:val="Akapitzlist"/>
              <w:numPr>
                <w:ilvl w:val="2"/>
                <w:numId w:val="9"/>
              </w:numPr>
              <w:ind w:left="655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tooth v4.2,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mag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y komputerów przenośnych wraz z usługą instalacji Systemu Windows 10 PL lub równoważny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brycznie nowego laptopa, systemu operacyjnego,  nieużywanego oraz nieaktywowanego nigdy wcześniej na innym urządzeniu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wymianę fabrycznego dysku we własnym zakresie z zachowaniem pierwotnej struktury partycji i nie uruchamiania systemu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 oprogramowanie systemowe było fabrycznie zainstalowane przez producenta komputera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momencie odbioru towaru Zamawiający przewiduje możliwość zastosowanie procedury sprawdzającej legalność zainstalowanego oprogramowania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możliwość przeprowadzenia weryfikacji oryginalności dostarczonych programów komputerowych u Producenta oprogramowania (w przypadku wystąpienia wątpliwości co do jego legalności)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składając ofertę zobowiązuje się do reakcji serwisu w ciągu 72 godzin (fizyczne stawienie się serwisanta w miejscu zainstalowania sprzętu i podjęcie czynności zmierzających do naprawy sprzętu) (pełne godziny) licząc od momentu zgłoszenia awarii.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akceptuje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    </w:t>
      </w:r>
      <w:bookmarkStart w:id="0" w:name="_Hlk44317320"/>
      <w:r>
        <w:rPr>
          <w:rFonts w:cs="Calibri" w:ascii="Calibri" w:hAnsi="Calibri"/>
          <w:color w:val="000000"/>
          <w:sz w:val="22"/>
          <w:szCs w:val="22"/>
        </w:rPr>
        <w:t xml:space="preserve">komputerów przenośnych </w:t>
      </w:r>
      <w:bookmarkEnd w:id="0"/>
      <w:r>
        <w:rPr>
          <w:rFonts w:cs="Calibri" w:ascii="Calibri" w:hAnsi="Calibri"/>
          <w:color w:val="000000"/>
          <w:sz w:val="22"/>
          <w:szCs w:val="22"/>
        </w:rPr>
        <w:t>zawierających procesory przeznaczone przez producenta procesora do montażu w komputerach stacjonarnych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     komputerów przenośnych przepakowywanych , nie posiadających opakowań fabrycznych – tzw „repacki”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     komputerów przenośnych używanych , poleasingowych , lub odnawianych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ównoważność dla Systemu operacyjnego Microsoft Windows 10 PL lub nowszy z licencją bezterminową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operacyjny klasy PC musi spełniać następujące wymagania poprzez natywne dla niego mechanizmy, bez użycia dodatkowych aplikacji: Oferowane jako równoważne oprogramowanie musi być kompatybilne z eksploatowanym oprogramowaniem Microsof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operacyjny klasy PC musi spełniać następujące wymagania poprzez wbudowane mechanizmy, bez użycia dodatkowych aplikacj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Możliwość dokonywania aktualizacji i poprawek systemu przez Internet z możliwością wyboru instalowanych poprawek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Możliwość dokonywania uaktualnień sterowników urządzeń przez Internet – witrynę producenta systemu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Darmowe aktualizacje w ramach wersji systemu operacyjnego przez Internet (niezbędne aktualizacje, poprawki, biuletyny bezpieczeństwa muszą być dostarczane bez dodatkowych opłat) – wymagane podanie nazwy strony serwera WWW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Internetowa aktualizacja zapewniona w języku polskim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budowana zapora internetowa (firewall) dla ochrony połączeń internetowych; zintegrowana z systemem konsola do zarządzania ustawieniami zapory i regułami IP v4 i v6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Zlokalizowane w języku polskim, co najmniej następujące elementy: menu, odtwarzacz multimediów, pomoc, komunikaty systemowe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Wsparcie dla większości powszechnie używanych urządzeń peryferyjnych (drukarek, urządzeń sieciowych, standardów USB, Plug&amp;Play, Wi-Fi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Funkcjonalność automatycznej zmiany domyślnej drukarki w zależności od sieci, do której podłączony jest kompu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Interfejs użytkownika działający w trybie graficznym z elementami 3D, zintegrowana z interfejsem użytkownika interaktywna część pulpitu służącą do uruchamiania aplikacji, które użytkownik może dowolnie wymieniać i pobrać ze strony producent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Możliwość zdalnej automatycznej instalacji, konfiguracji, administrowania oraz aktualizowania systemu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Zabezpieczony hasłem hierarchiczny dostęp do systemu, konta i profile użytkowników zarządzane zdalnie; praca systemu w trybie ochrony kont użytkowników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 Zintegrowane z systemem operacyjnym narzędzia zwalczające złośliwe oprogramowanie; aktualizacje dostępne u producenta nieodpłatnie bez ograniczeń czas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 Funkcjonalność rozpoznawania mowy, pozwalającą na sterowanie komputerem głosowo, wraz z modułem „uczenia się” głosu użytkownik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5. Zintegrowany z systemem operacyjnym moduł synchronizacji komputera z urządzeniami zewnętrznym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 Wbudowany system pomocy w języku polskim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. Możliwość przystosowania stanowiska dla osób niepełnosprawnych (np. słabo widzących)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 Wsparcie dla Java i .NET Framework 2.0 i 3.0 – możliwość uruchomienia aplikacji działających we wskazanych środowiskach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 Wsparcie dla JScript i VBScript – możliwość uruchamiania interpretera poleceń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 Zdalna pomoc i współdzielenie aplikacji – możliwość zdalnego przejęcia sesji zalogowanego użytkownika celem rozwiązania problemu z komputerem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1. Rozwiązanie służące do automatycznego zbudowania obrazu systemu wraz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aplikacjami. Obraz systemu służyć ma do automatycznego upowszechnienia systemu operacyjnego inicjowanego i wykonywanego w całości poprzez sieć komputerow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 Rozwiązanie ma umożliwiające wdrożenie nowego obrazu poprzez zdalną instalację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 Graficzne środowisko instalacji i konfiguracji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 Zarządzanie kontami użytkowników sieci oraz urządzeniami sieciowymi tj. drukarki, modemy, woluminy dyskowe, usługi katalogowe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 Udostępnianie modemu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 Oprogramowanie dla tworzenia kopii zapasowych (Backup); automatyczne wykonywanie kopii plików z możliwością automatycznego przywrócenia wersji wcześniejszej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 Możliwość przywracania plików systemowych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 Wsparcie dla architektury 64 bitowej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2. Podłoga interaktywna -1 szt. * 2 świetlice = 2 szt.</w:t>
      </w:r>
      <w:r>
        <w:rPr>
          <w:rFonts w:cs="Calibri" w:ascii="Calibri" w:hAnsi="Calibri"/>
          <w:color w:val="000000"/>
          <w:sz w:val="22"/>
          <w:szCs w:val="22"/>
        </w:rPr>
        <w:t xml:space="preserve"> o następujących minimalnych wymaganiach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kład 1 zestawu (szt.) wchodzi: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łoga interaktywna z projektorem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yt ścienny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lot do projektora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lot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x pisak interaktywny krótki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sak interaktywny długi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ek na akcesoria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kcja obsługi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 x pakiety aplikacji (gier) na start</w:t>
      </w:r>
    </w:p>
    <w:p>
      <w:pPr>
        <w:pStyle w:val="Normal"/>
        <w:ind w:left="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a do podłogi interaktywnej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dzielczość XGA (1024 × 768 pikseli)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sność na poziomie 3100 lumenów i współczynnik kontrastu rzędu 10 000:1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świetlanie dużego obrazu z małej odległości - obiektyw o krótkim rzucie – współczynnik projekcji 0,61:1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t RJ-45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ługa materiałów 3D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onowa i pozioma korekcja zniekształceń trapezowych (+/-15°)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-osiowa regulacja kolorów i funkcja koloru ekranu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Wbudowany głośnik o mocy 10 W, wyjściowe złącze dźwięku i cicha praca na poziomie 29 dB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budowany głośnik o mocy 10 W, wyjściowe złącze dźwięku i cicha praca na poziomie 29 dB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onitor interaktywny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</w:rPr>
        <w:t>– 3 szt.</w:t>
      </w:r>
      <w:r>
        <w:rPr>
          <w:rFonts w:cs="Arial" w:ascii="Calibri" w:hAnsi="Calibri"/>
          <w:bCs/>
          <w:sz w:val="22"/>
          <w:szCs w:val="22"/>
        </w:rPr>
        <w:t xml:space="preserve"> o minimalnych parametrach: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punktów dotykowych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bookmarkStart w:id="1" w:name="_Hlk46855283"/>
      <w:bookmarkEnd w:id="1"/>
      <w:r>
        <w:rPr>
          <w:rFonts w:cs="Calibri" w:ascii="Calibri" w:hAnsi="Calibri"/>
          <w:sz w:val="22"/>
          <w:szCs w:val="22"/>
        </w:rPr>
        <w:t>minimalna przekątna ekranu monitora 55”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bookmarkStart w:id="2" w:name="_Hlk46855283"/>
      <w:bookmarkEnd w:id="2"/>
      <w:r>
        <w:rPr>
          <w:rFonts w:cs="Calibri" w:ascii="Calibri" w:hAnsi="Calibri"/>
          <w:sz w:val="22"/>
          <w:szCs w:val="22"/>
        </w:rPr>
        <w:t xml:space="preserve">zintegrowane oprogramowanie obejmujące: 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kację umożliwiającą wprowadzanie notatek na plikach otworzonych bezpośrednio </w:t>
        <w:br/>
        <w:t xml:space="preserve">z nośnika USB podłączonego do ekranu lub wewnętrznej pamięci (16GB) samego wyświetlacza, 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arkę sieci WWW, 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zarządzania plikami,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kację do obsługi dostępu do dysku w chmurze lub  </w:t>
      </w:r>
      <w:r>
        <w:rPr>
          <w:rFonts w:cs="Calibri" w:ascii="Calibri" w:hAnsi="Calibri"/>
          <w:color w:val="000000"/>
          <w:sz w:val="22"/>
          <w:szCs w:val="22"/>
        </w:rPr>
        <w:t>możliwość zainstalowania takiej aplikacji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 musi umożliwiać również odtwarzanie prezentacji, plików wideo, zdjęć, slajdów, plików tekstowych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yca IPS w rozdzielczości 4K UHD (3840 x 2160)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łoka antyrefleksyjna zapobiegająca się odbijaniu się światła od ekranu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lana powłoka ekranu o grubości 4mm</w:t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dołączyć moduł WiF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Zadanie 2 - Utworzenie dwóch pracowni językowych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tworzenie pracowni językowych w każdej ze świetlic – 2 pracow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pozycji zostaną zakupione (2 zestawy)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eden zestaw zawier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ystem do nauczania języków obc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  <w:gridCol w:w="1676"/>
      </w:tblGrid>
      <w:tr>
        <w:trPr>
          <w:trHeight w:val="473" w:hRule="atLeast"/>
        </w:trPr>
        <w:tc>
          <w:tcPr>
            <w:tcW w:w="8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Jednostka centralna systemu z pełnym oprogramowaniem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ablowanie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odwójne stanowiska uczniowskie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8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Wytrzymałe słuchawki z mikrofonem dynamicznym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8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Głośniki do zabudowy w biurku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 para</w:t>
            </w:r>
          </w:p>
        </w:tc>
      </w:tr>
      <w:tr>
        <w:trPr>
          <w:trHeight w:val="473" w:hRule="atLeast"/>
        </w:trPr>
        <w:tc>
          <w:tcPr>
            <w:tcW w:w="8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rogramowanie magnetofonu cyfrowego z trenerem wymowy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omputer All IN ONE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stka centralna pracowni językowej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lowa obudowa umieszczona w szafce sprzętowej biurka lektora; wymiary 360x250x87mm; RACK 483x250x87mm; jednostka nie posiada klawiatury - obsługa tylko za pośrednictwem komputer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z dowolnego komputera (może być stacjonarny, laptop, tablet itp.) za pośrednictwem łącza szeregowego jednostki centralnej pracowni językowej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 jednostki centralnej pracowni napięciem 230V, zasilanie stanowisk uczniowskich napięciem bezpiecznym (8 - 15 V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cz wbudowany w jednostkę centralną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kontroli czasu zajęć za pomocą minutnika (timera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a uczniowskie są podłączane do jednostki centralnej niezależnie (w przypadku awarii jednego z nich - pracownia funkcjonuje bez zakłóceń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ereofoniczne wejścia audio, 2 wyjścia audio - wyjście na głośniki, wyjście nagrywania (na komputer, rejestrator, magnetofon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owa regulacja głośności z pamięcią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amianie pracowni językowej z użyciem loginu i hasł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budowany wzmacniacz stereofoniczny min. 2x30W (z możliwością rozbudowy do 4 kanałów – 4 x 30W)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pracy dwóch lektorów jednocześnie (jako drugi, np. stażysta lub native speaker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budowany moduł do podłączenia stanowisk tłumacz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ł pracy: Pracownia Językow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grupa - wszystkie stanowiska w jednej grupie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e grup - kilka grup o dowolnej liczbie student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y - tworzenie par z dowolnych stanowisk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indywidualna - każdy uczeń pracuje z własnym materiałem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- rozmowa z jednym uczniem, podczas gdy reszta klasy słucha innego materiału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obodne przełączanie pomiędzy trybami pracy z zapamiętywaniem ustawień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ci z włączonymi mikrofonami są słyszani przez pozostałych studentów z grupy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łyszy dźwięk nagrania i jednocześnie komentarz nauczyciel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czególne grupy lub pary nie słyszą się wzajemnie, nauczyciel ma możliwość podsłuchania dialogu dowolnej grupy lub pary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kierunkowa komunikacj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sterowania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 włączanie i wyłączanie mikrofonów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enie wszystkich mikrofonów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wszystkich do wybranej grupy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owe przemawianie do wszystkich grup lub par bez zmiany ich organizacji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y wybór źródła dźwięku dla grup i par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a regulacja głośności w słuchawkach poszczególnych  uczniów (z zapamiętywaniem ustawień dla poszczególnych klas)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duł pracy: System Tłumaczeń Symultanicznych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łumaczenie na kilka języków jednocześnie (maks. 6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obodne przełączanie między językami tłumaczonymi i oryginalnym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integrowany z aplikacją do sterowania jednostką centralną i funkcjami pracowni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kcje sterowani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terowania urządzeniami zewnętrznymi przez port (RS232), np. projektorem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terowania ekranem/zasłonami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ogramowanie pracown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ogramowanie umożliwia sterowanie wszystkimi funkcjami jednostki centralnej pracowni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loginem i hasłem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tylko dla określonych użytkownik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metodą „przeciągnij i upuść”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za pomocą myszy, pióra, palca, tablicy interaktywnej, itp.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czesny, przejrzysty oraz intuicyjny interfejs bez okienek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dostosowania wyglądu do własnych wymagań (personalizacja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bki dostęp do najważniejszych funkcji programu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przypisania nazwisk do konkretnych stanowisk (wyświetlanie nazwisk uczniów na poszczególnych stanowiskach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klasami i listami uczniów (dodawanie, edycja, usuwanie, import, eksport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kolejności na liście (podczas przesadzania uczniów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 do list nazwisk z plików między innymi XML, SOU, CSV, TXT, STU, LST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ort listy nazwisk do plików między innymi XML, SOU, CSV, TXT, STU, LST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czny podział na grupy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czny podział na pary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świetlanie aktualnej godziny (zegar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ierzanie czasu do końca lekcji lub zadania (timer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system podpowiedzi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ogramowanie do nagrywania i odtwarzani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 przebiegu lekcji, wypowiedzi, dialogów, słówek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ywanie w formacie WAV na dysku komputera lektor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wcześniej utworzonych nagrań (dialogi, wypowiedzi, itp.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zaznaczonego fragmentu lub całego nagrania (funkcja "pętla"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nagrania od dowolnego miejsc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graniczona liczba znaczników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bki i łatwy wybór nagrań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cz audio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głośności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prędkości odtwarzania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zaznaczonego fragmentu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od dowolnego znacznika,</w:t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cz plików wideo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głośności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prędkości odtwarzania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zaznaczonego fragmentu,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od dowolnego znacz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uchawki z mikrofo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słuchawek równa liczbie stanowisk uczniowskich + nauczyciel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chawki wyposażone w mikrofon kierunkowy, eliminujący szum otoczeni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fon dynamiczny (impedancja 200 Ω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mo przenoszenia mikrofonu 40-15000 Hz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ła izolacja akustyczn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ód odporny na uszkodzenia mechaniczne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ącze DIN 5 p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łośnik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śniki montowane w przedniej blendzie biurka nauczyciela - 2 szt. (1 para) dostosowane do wzmacniacza stereofonicznego wbudowanego w jednostkę centralną pracowni wyposażone w trwałe osłony zewnętrzne, zabezpieczające przed przypadkowym uszkodzeniem (biurko nauczyciela o szerokości ok. 180 cm, z zamykaną szafką na sprzęt elektroniczny i miejscem na komputer stacjonarny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łączeniowe stanowiska uczniowskie (pulpity ucznia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ójne stanowiska przyłączeniowe (montowane na środku przedniej blendy biurka uczniowskiego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niazda słuchawek poza zasięgiem rąk ucznia - usytuowane w pewnym oddaleniu od wieszaków słuchawek (brak możliwości przypadkowego uszkodzenia złącza i wtyku słuchawek w czasie ich odwieszania po zajęciach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anowiskach przyłączeniowych brak regulacji głośności słuchawek; regulacja głośności w poszczególnych słuchawkach jest realizowane elektronicznie; zmiana głośności z poziomu oprogramowania.</w:t>
        <w:tab/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uter AIO do sterowania pracowni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eastAsia="Times New Roman" w:cs="Calibri"/>
          <w:b/>
          <w:b/>
          <w:bCs/>
          <w:color w:val="1A1A1A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1A1A1A"/>
          <w:sz w:val="22"/>
          <w:szCs w:val="22"/>
          <w:lang w:eastAsia="pl-PL"/>
        </w:rPr>
        <w:t>Przekątna ekranu</w:t>
      </w:r>
    </w:p>
    <w:p>
      <w:pPr>
        <w:pStyle w:val="Normal"/>
        <w:shd w:fill="FFFFFF" w:val="clear"/>
        <w:spacing w:lineRule="atLeast" w:line="300"/>
        <w:rPr>
          <w:rFonts w:ascii="Calibri" w:hAnsi="Calibri" w:eastAsia="Times New Roman" w:cs="Calibri"/>
          <w:color w:val="1A1A1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1A1A1A"/>
          <w:sz w:val="22"/>
          <w:szCs w:val="22"/>
          <w:lang w:eastAsia="pl-PL"/>
        </w:rPr>
        <w:t>Min. 21,5"</w:t>
      </w:r>
    </w:p>
    <w:p>
      <w:pPr>
        <w:pStyle w:val="Normal"/>
        <w:shd w:fill="FFFFFF" w:val="clear"/>
        <w:spacing w:lineRule="atLeast" w:line="300"/>
        <w:rPr>
          <w:rFonts w:ascii="Calibri" w:hAnsi="Calibri" w:eastAsia="Times New Roman" w:cs="Calibri"/>
          <w:b/>
          <w:b/>
          <w:bCs/>
          <w:color w:val="1A1A1A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1A1A1A"/>
          <w:sz w:val="22"/>
          <w:szCs w:val="22"/>
          <w:lang w:eastAsia="pl-PL"/>
        </w:rPr>
        <w:t>Dysk SSD SATA</w:t>
      </w:r>
    </w:p>
    <w:p>
      <w:pPr>
        <w:pStyle w:val="Normal"/>
        <w:shd w:fill="FFFFFF" w:val="clear"/>
        <w:spacing w:lineRule="atLeast" w:line="300"/>
        <w:rPr>
          <w:rFonts w:ascii="Calibri" w:hAnsi="Calibri" w:eastAsia="Times New Roman" w:cs="Calibri"/>
          <w:color w:val="1A1A1A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1A1A1A"/>
          <w:sz w:val="22"/>
          <w:szCs w:val="22"/>
          <w:lang w:eastAsia="pl-PL"/>
        </w:rPr>
        <w:t>Min. 256 GB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1A1A1A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b/>
          <w:color w:val="1A1A1A"/>
          <w:sz w:val="22"/>
          <w:szCs w:val="22"/>
          <w:lang w:val="en-US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</w:t>
      </w:r>
      <w:r>
        <w:rPr>
          <w:rFonts w:cs="Calibri" w:ascii="Calibri" w:hAnsi="Calibri"/>
          <w:b/>
          <w:sz w:val="22"/>
          <w:szCs w:val="22"/>
        </w:rPr>
        <w:t>Wymagany termin gwara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ka – 5 la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AIO – 3 lat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chawki z mikrofonem (łącznie z kablem) – 5 la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łatna aktualizacja oprogramowania w okresie gwaran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ystyka i oprogramowanie</w:t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 ogólna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: jednostka centralna, moduły stanowisk uczniów, nauczyciela i dodatkowego lektora (native speaker), okablowanie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za pomocą komputer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a moduły funkcjonalne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a językowa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tłumaczeń symultanicznych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y pracy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grupa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e grup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indywidualna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wsparcie dla odtwarzania materiałów multimedial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ł Pracownia Językowa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jednej grupie - wszystkie stanowiska w jednej grupie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z włączonymi mikrofonami są słyszani przez pozostałych uczniów z grup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słyszą dźwięk nagrania i jednocześnie komentarz nauczyciel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z wieloma grupami - kilka grup o dowolnej liczbie stanowisk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z włączonymi mikrofonami są słyszani przez pozostałych uczniów z grup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y - uczniowie pracują w parach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enie w dowolne par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z pary słyszą się nawzajem, nagranie oraz nauczyciel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indywidualna – każdy uczeń pracuje indywidualnie na swoim stanowisku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słyszy dźwięk nagrania i własną wypowiedź oraz nauczyciela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obodne przełączanie pomiędzy trybami pracy z zapamiętywaniem ustawień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czególne grupy lub pary nie słyszą się wzajemnie, nauczyciel ma możliwość podsłuchania dialogu dowolnej grupy, pary lub ucznia (praca indywidualna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konwersacji z jednym uczniem, podczas gdy reszta uczniów pracuje w grupach lub parach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sna, dwukierunkowa komunikacja (full-duplex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sterowania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 włączanie i wyłączanie mikrofonów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enie wszystkich mikrofonów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wszystkich stanowisk do wybranej grup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owe przemawianie do wszystkich stanowisk (grup, par) niezależnie od trybu pracy,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y wybór źródła dźwięku dla grup i pa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ł System Tłumaczeń Symultanicznych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łumaczenie na kilka języków jednocześnie (maks. 6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obodne przełączanie między językami tłumaczonymi i oryginalnym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 dodatkowych urządzeń (wykorzystanie istniejących stanowisk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sterowania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 włączanie i wyłączanie mikrofonów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enie wszystkich mikrofon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wszystkich trybach jest możliwe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łuch przez słuchawki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łuch przez głośniki (jeśli podłączone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łuch nagrań z dowolnych źródeł dźwięku podłączonych do jednostki centralnej (DVD, MP3, Blu-ray, itp.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wersacja lektora z grupą, parą lub jednym uczniem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wersacja ucznia z grupą z odsłuchem nagrania lub bez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łuch prowadzonej konwersacji przez wybranych uczniów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owanie konwersa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kcje sterowania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terowania urządzeniami zewnętrznymi przez port RS232, np. projektorem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konfigurowania komend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terowania ekranem/zasłonami (wymagany dodatkowy moduł wykonawczy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chy toru dźwiękowego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e tory audio dla każdej grupy lub par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ie pasmo przenoszenia dla mowy i muzyki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isja dźwięku w obu kierunkach, od nauczyciela do ucznia i od ucznia do nauczyciel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a niezależne tory DSP przypisane do grup 1 i 2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 DSP (symulacja rozmowy telefonicznej, zniekształceń, itp. ) – min. 4, dodatkowe po zmianie oprogramowa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jścia audio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wejścia stereofoniczne z możliwością rozbudowy do 8 wejść stereo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a dla każdego wejścia cyfrowa regulacja poziomu dźwięku z pamięcią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isja dźwięku z dowolnych wejść do dowolnej liczby grup, par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isja dźwięku z wybranego wejścia na głośniki podłączone do jednostki central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ścia audio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lub 2 wyjścia audio do nagrywania (w zależności od konfiguracji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nagrywania dowolnego ucznia, grupy lub par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żliwość nagrywani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macniacz mocy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kanały z możliwością rozszerzenia do 4 kanałów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2x40W lub 4x40W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wejścia stereofoniczne z możliwością rozbudowy do 8 wejść stereo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ypaniczne przełączanie wejść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owa regulacja głośności z pamięcią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cjonalna regulacja barwy dźwięku.</w:t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kcje dodatkow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amianie z użyciem hasł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kontroli czasu zajęć za pomocą minutnika (timera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aktualizacji oprogram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techniczn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bitowy procesor sterujący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a zasilane bezpiecznym napięciem 8-15V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cz wbudowany w jednostkę centralną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zdalnego serwisowania i diagnozowani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lowa obudowa jednostki centralnej (360x250x87mm; RACK 483x250x87mm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za pomocą komputera przez port USB (wymagane oprogramowanie jest dołączone w komplecie).</w:t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 </w:t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ogramowanie sterujące</w:t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ogóln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ogramowanie umożliwia sterowanie wszystkimi funkcjami jednostki centralnej pracown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ja działa na komputerach stacjonarnych i na tabletach bez konieczności pobierania osobnych plików instalacyjny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czesny, przejrzysty oraz intuicyjny interfejs bez okienek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fejs dostosowujący się do wielkości ekranu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za pomocą myszy, pióra, palca, tablicy interaktywnej, itp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metodą „przeciągnij i upuść” (drag &amp; drop)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 dostęp do najważniejszych funkcji programu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rzadziej używanych funkcji za pomocą wysuwanych zakładek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języka interfejs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loginem i hasłem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la określonych użytkowników posiadających login i hasło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frowanie danych programu (listy nazwisk, konta użytkowników) przechowywanych na dysku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cz sprzętowy pozwalający na pracę aplikacji (bez klucza pracuje jako dem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nie listami nazwisk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przypisania nazwisk do konkretnych stanowisk (wyświetlanie nazwisk uczniów na poszczególnych stanowiskach)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klasami i listami nazwisk: dodawanie, edycja, usuwanie, import, eksport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kolejności na liście - podczas przesadzania uczniów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owanie rosnąco lub malejąco nazwisk według numerów, nazwisk, imion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 nazwisk z plików między innymi XML, SOU, CSV, TXT, STU, LST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ort nazwisk do plików między innymi XML, SOU, CSV, TXT, STU, L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rowanie grupami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czny lub automatyczny podział na grup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czny podział na grupy 2-, 3-, 4-, 5-osobow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czny lub automatyczny podział na dowolne par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szenie wszystkich stanowisk do wybranej grup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kcje ułatwiające pracę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gar wyświetlający aktualną godzinę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ierzanie czasu do końca lekcji lub zadania (timer, minutnik)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bkie ustawianie czasu poprzez wybór z listy lub ręczne wpisani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anie grup i par koloram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lne rozmieszczenie stanowisk na ekrani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amiętywanie i przywracanie układu stanowisk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amianie aplikacji zewnętrznej, np. Studio Wymow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dostępnych aktualizacj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system podpowiedz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kcje specjalne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obecnośc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zgłoszeniu się ucznia do odpowiedz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ołanie ucznia do odpowiedz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owanie przycisków na stanowiskach uczn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wieni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głośności dla każdego stanowiska indywidualnie lub jednocześnie dla wszystkich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owanie nazw wejść audio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owanie aktywnych wejść audio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owanie aplikacji, które mogą być uruchamianie z poziomu program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operacyjny Windows 7, Windows 8, Windows 8.1, Windows 10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NET Framework 4.5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USB 2.0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elczość ekranu min. 1360x768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ny dostęp do sieci Internet.</w:t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 </w:t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BLE:</w:t>
      </w:r>
    </w:p>
    <w:p>
      <w:pPr>
        <w:pStyle w:val="Normal"/>
        <w:spacing w:lineRule="atLeast" w:line="100" w:before="28" w:after="28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9"/>
        <w:gridCol w:w="5988"/>
        <w:gridCol w:w="2177"/>
      </w:tblGrid>
      <w:tr>
        <w:trPr>
          <w:trHeight w:val="4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nazw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pis, minimalne wymog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14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Biurko nauczyciel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Blat 18 mm, wymiar 160-180 x 80-60 cm (ostateczny wymiar na podstawie aranżacji przed realizacją zamówienia), kolor i do uzgodnienia z Zamawiającym, zaokrąglenie narożników R=5 cm. Meble ustawione będą w podkowę. W meblach zainstalowane tunele na przeprowadzenie okablowania wykonane z płyty melaminowej 18 mm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1 szt.</w:t>
            </w:r>
          </w:p>
        </w:tc>
      </w:tr>
      <w:tr>
        <w:trPr>
          <w:trHeight w:val="1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Ławki uczniowskie 2 osobow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Ergonomiczny stolik uczniowski zapewniający uczniowi przyjęcie pozycji siedzącej skierowanej o kąt min. 15 stopni od osi sali w kierunku tablicy. Wykonane z płyty melaminowej 18 mm dwuosobowe biurko uczniowskie 130-120 x 50- 60 cm (ostateczny wymiar na podstawie aranżacji przed realizacją zamówienia), z pionową blendą, krańcowe biurka z zaokrągleniem narożników R=5 cm, nie dopuszcza się konstrukcyjnych elementów metalowych. Biurko i ławki ustawione będą w podkowę. W meblach zainstalowane tunele na przeprowadzenie okablowania wykonane z płyty melaminowej 18 mm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8 szt.</w:t>
            </w:r>
          </w:p>
        </w:tc>
      </w:tr>
      <w:tr>
        <w:trPr>
          <w:trHeight w:val="1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rzesełka uczniowski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rzesło wykonane z rury fi 25 dla rozmiaru 5 i 6 oraz  fi 22 dla rozmiaru od nr 2 do nr 4, malowane proszkowo. Siedzisko i oparcie z lakierowanej sklejki bukowej o grubości 8 mm. Zatyczki zabezpieczające podłogę przed zarysowaniem. Rozmiar do uzgodnienia po podpisaniu umowy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16 szt.</w:t>
            </w:r>
          </w:p>
        </w:tc>
      </w:tr>
    </w:tbl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ogramowanie Studio Wymowy</w:t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ogramowanie Studio Wymowy pełni funkcję magnetofonu cyfrowego, rejestratora, odtwarzacza oraz analizatora wymowy. W wersji Standard oraz Professional dodatkowo pełni funkcję odtwarzacza plików wideo.</w:t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ównanie możliwości programu w zależności od licencji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8"/>
        <w:gridCol w:w="1066"/>
        <w:gridCol w:w="1455"/>
        <w:gridCol w:w="1947"/>
      </w:tblGrid>
      <w:tr>
        <w:trPr/>
        <w:tc>
          <w:tcPr>
            <w:tcW w:w="5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licencji</w:t>
            </w:r>
          </w:p>
        </w:tc>
      </w:tr>
      <w:tr>
        <w:trPr/>
        <w:tc>
          <w:tcPr>
            <w:tcW w:w="5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SI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AL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iczba odtwarzaczy audi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iczba rejestratorów audi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iczba odtwarzaczy wide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iczba odtwarzaczy CD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iczba porównywarek wymowy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iczba przeglądarek bibliotek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Jednoczesne odtwarzanie kilku plików audi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Jednoczesne odtwarzanie pliku audio i nagrywanie dźwięku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Jednoczesne odtwarzanie kilku plików audio i nagrywanie dźwięku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Jednoczesne odtwarzanie kilku plików audio i płyty audio CD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Jednoczesne odtwarzanie płyty audio CD i nagrywanie dźwięku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Jednoczesne odtwarzanie płyty audio CD oraz plików audio i nagrywanie dźwięku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Jednoczesne odtwarzanie pliku wideo i pliku audi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Jednoczesne odtwarzanie pliku wideo i nagrywanie dźwięku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Jednoczesne odtwarzanie kilku plików wide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</w:t>
            </w:r>
          </w:p>
        </w:tc>
      </w:tr>
    </w:tbl>
    <w:p>
      <w:pPr>
        <w:pStyle w:val="Normal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ogramowanie Studio Wymowy posiada następujące możliwości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sne odtwarzanie 2, 4, 8 plików audio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sne odtwarzanie jednego pliku audio i nagrywanie innego pliku audio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sne nagrywanie dźwięku słyszalnego w słuchawkach i własnego głosu w dwóch oddzielnych plika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 przebiegu lekcji, wypowiedzi, dialogów, słówek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ywanie w formacie WAV na dysku komputera, karcie SD, pamięci Flash (Pendrive)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wcześniej utworzonych nagrań (dialogi, wypowiedzi, itp.)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zaznaczonego fragmentu lub całego nagrania (funkcja ‘pętla’)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nagrania od dowolnego miejsca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graniczona liczba znaczników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bki i łatwy wybór nagrań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ównywanie graficznych wykresów dźwięku - porównanie wymowy ucznia i oryginału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cz audio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głośności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szenie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ędkości odtwarzania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zaznaczonego fragmentu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od dowolnego znacznika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cz plików wideo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głośności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szenie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ędkości odtwarzania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zaznaczonego fragmentu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e od dowolnego znacznika.</w:t>
      </w:r>
    </w:p>
    <w:p>
      <w:pPr>
        <w:pStyle w:val="Normal"/>
        <w:widowControl w:val="false"/>
        <w:suppressAutoHyphens w:val="true"/>
        <w:ind w:lef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operacyjny Windows 7, Windows 8, Windows 8.1, Windows 10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NET Framework 4.5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elczość ekranu  min. 1024x768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dźwiękowa, napęd CD-ROM (DVD-RW) do odtwarzania płyt Audio CD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Calibri" w:hAnsi="Calibri" w:eastAsia="Cambria" w:cs="Calibri"/>
          <w:b/>
          <w:b/>
          <w:color w:val="FF0000"/>
          <w:kern w:val="2"/>
          <w:sz w:val="22"/>
          <w:szCs w:val="22"/>
          <w:u w:val="single"/>
          <w:lang w:eastAsia="pl-PL"/>
        </w:rPr>
      </w:pPr>
      <w:r>
        <w:rPr>
          <w:rFonts w:eastAsia="Cambria" w:cs="Calibri" w:ascii="Calibri" w:hAnsi="Calibri"/>
          <w:b/>
          <w:color w:val="FF0000"/>
          <w:kern w:val="2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  <w:u w:val="single"/>
        </w:rPr>
      </w:pPr>
      <w:r>
        <w:rPr>
          <w:rFonts w:eastAsia="Cambria" w:cs="Calibri" w:ascii="Calibri" w:hAnsi="Calibri"/>
          <w:b/>
          <w:color w:val="FF0000"/>
          <w:kern w:val="2"/>
          <w:sz w:val="22"/>
          <w:szCs w:val="22"/>
          <w:u w:val="single"/>
          <w:lang w:eastAsia="pl-PL"/>
        </w:rPr>
        <w:t xml:space="preserve">Zadanie 3 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  <w:u w:val="single"/>
        </w:rPr>
        <w:t>Dostawa i montaż mebl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1. Wózek, szafa na laptopy (metalowy, ładowanie do 20 stanowisk) 1 szt. * 2 świetlice = 2 szt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  <w:br/>
      </w:r>
      <w:r>
        <w:rPr>
          <w:rFonts w:cs="Calibri" w:ascii="Calibri" w:hAnsi="Calibri"/>
          <w:color w:val="000000"/>
          <w:sz w:val="22"/>
          <w:szCs w:val="22"/>
        </w:rPr>
        <w:t>o następujących minimalnych wymaganiach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afa na laptopy zapewniająca ładowanie jednocześnie do 20 laptopów o wymiarach max. 17‘. Wymiary zewnętrzne min. 92 cm szerokości, 50 cm głębokości, 125 cm wysokośc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rzch wózka pokryty blatem z melaminy gr. 18 mm, klasa higieniczności E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osażona w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n. 4 kółka wykonane z niebrudzącej gumy, w tym 2 z hamulcem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wód zasilający o długości min. 3 metrów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przed przegrzaniem układu – sekwenser - umożliwiający włączanie/wyłączanie się poszczególnych listew przyłączeniowych po upływie określonego czasu</w:t>
      </w:r>
    </w:p>
    <w:p>
      <w:pPr>
        <w:pStyle w:val="Normal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2. Stolik pod laptopy 15 szt. * 2 świetlice = 30 sz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lik wykonany z rury owalnej 38x20, malowanej proszkowo. Blat wykonany z płyty laminowanej o gr 18 mm wykończony obrzeżem PCV 2mm. Zatyczki zabezpieczające podłogę przed zarysowaniem. Stół posiadać musi Certyfikat Cobrabid (lub równoważny) dopuszczający do użytkowania w jednostkach oświatowych. Stolik 1-os posiada blat o wymiarze 700x500. Regulacja 4-6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3. Krzesełka do biurek do laptopów 15 szt. * 2 świetlice = 30 sz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rzesło szkolne wykonane z rury fi 25 dla rozmiaru 5 i 6 oraz  fi 22 dla rozmiaru od nr 2 do nr 4, malowane proszkowo. Siedzisko i oparcie z lakierowanej sklejki bukowej o grubości 8 mm. Zatyczki zabezpieczające podłogę przed zarysowaniem. Rozmiar do uzgodnienia po podpisaniu umowy. </w:t>
      </w:r>
    </w:p>
    <w:p>
      <w:pPr>
        <w:pStyle w:val="Normal"/>
        <w:jc w:val="both"/>
        <w:rPr>
          <w:rFonts w:ascii="Tahoma" w:hAnsi="Tahoma" w:cs="Tahoma"/>
          <w:color w:val="003300"/>
          <w:sz w:val="18"/>
          <w:szCs w:val="18"/>
          <w:shd w:fill="F7F7EE" w:val="clear"/>
        </w:rPr>
      </w:pPr>
      <w:r>
        <w:rPr>
          <w:rFonts w:cs="Tahoma" w:ascii="Tahoma" w:hAnsi="Tahoma"/>
          <w:color w:val="003300"/>
          <w:sz w:val="18"/>
          <w:szCs w:val="18"/>
          <w:shd w:fill="F7F7EE" w:val="clear"/>
        </w:rPr>
      </w:r>
    </w:p>
    <w:p>
      <w:pPr>
        <w:pStyle w:val="Normal"/>
        <w:jc w:val="both"/>
        <w:rPr>
          <w:rFonts w:ascii="Tahoma" w:hAnsi="Tahoma" w:cs="Tahoma"/>
          <w:color w:val="003300"/>
          <w:sz w:val="18"/>
          <w:szCs w:val="18"/>
          <w:shd w:fill="F7F7EE" w:val="clear"/>
        </w:rPr>
      </w:pPr>
      <w:r>
        <w:rPr>
          <w:lang w:val="en-US" w:eastAsia="en-US"/>
        </w:rPr>
        <w:drawing>
          <wp:inline distT="0" distB="0" distL="0" distR="0">
            <wp:extent cx="1407795" cy="1511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0498" t="36441" r="62297" b="3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7F7EE" w:val="clear"/>
        </w:rPr>
      </w:pPr>
      <w:r>
        <w:rPr>
          <w:rFonts w:cs="Calibri" w:ascii="Calibri" w:hAnsi="Calibri"/>
          <w:color w:val="000000"/>
          <w:sz w:val="22"/>
          <w:szCs w:val="22"/>
          <w:shd w:fill="F7F7EE" w:val="clear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mbria" w:hAnsi="Cambria" w:cs="Cambria"/>
        <w:b/>
        <w:b/>
        <w:iCs/>
        <w:sz w:val="20"/>
        <w:szCs w:val="20"/>
      </w:rPr>
    </w:pPr>
    <w:r>
      <w:rPr>
        <w:rFonts w:cs="Cambria" w:ascii="Cambria" w:hAnsi="Cambria"/>
        <w:b/>
        <w:iCs/>
        <w:sz w:val="20"/>
        <w:szCs w:val="20"/>
      </w:rPr>
    </w:r>
    <w:bookmarkStart w:id="3" w:name="_Hlk40870500"/>
    <w:bookmarkStart w:id="4" w:name="_Hlk40870499"/>
    <w:bookmarkStart w:id="5" w:name="_Hlk40869838"/>
    <w:bookmarkStart w:id="6" w:name="_Hlk40869837"/>
    <w:bookmarkStart w:id="7" w:name="_Hlk40869794"/>
    <w:bookmarkStart w:id="8" w:name="_Hlk40869793"/>
    <w:bookmarkStart w:id="9" w:name="_Hlk40869767"/>
    <w:bookmarkStart w:id="10" w:name="_Hlk40869766"/>
    <w:bookmarkStart w:id="11" w:name="_Hlk40869710"/>
    <w:bookmarkStart w:id="12" w:name="_Hlk40869709"/>
    <w:bookmarkStart w:id="13" w:name="_Hlk40870500"/>
    <w:bookmarkStart w:id="14" w:name="_Hlk40870499"/>
    <w:bookmarkStart w:id="15" w:name="_Hlk40869838"/>
    <w:bookmarkStart w:id="16" w:name="_Hlk40869837"/>
    <w:bookmarkStart w:id="17" w:name="_Hlk40869794"/>
    <w:bookmarkStart w:id="18" w:name="_Hlk40869793"/>
    <w:bookmarkStart w:id="19" w:name="_Hlk40869767"/>
    <w:bookmarkStart w:id="20" w:name="_Hlk40869766"/>
    <w:bookmarkStart w:id="21" w:name="_Hlk40869710"/>
    <w:bookmarkStart w:id="22" w:name="_Hlk40869709"/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posOffset>200660</wp:posOffset>
              </wp:positionV>
              <wp:extent cx="5941060" cy="514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720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6820" cy="5149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6820" cy="514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5370" cy="351790"/>
                                      <wp:effectExtent l="0" t="0" r="0" b="0"/>
                                      <wp:docPr id="4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5370" cy="351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2290" cy="48450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2290" cy="484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0.55pt;mso-wrap-distance-left:7.05pt;mso-wrap-distance-right:7.05pt;mso-wrap-distance-top:0pt;mso-wrap-distance-bottom:0pt;margin-top:15.8pt;mso-position-vertical-relative:page;margin-left:63.7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720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6820" cy="5149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67" r="-2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682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5370" cy="35179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4" t="-100" r="-34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5370" cy="351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2290" cy="4845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67" r="-1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2290" cy="484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Cambria" w:hAnsi="Cambria" w:cs="Cambria"/>
        <w:b/>
        <w:b/>
        <w:iCs/>
        <w:sz w:val="20"/>
        <w:szCs w:val="20"/>
      </w:rPr>
    </w:pPr>
    <w:r>
      <w:rPr>
        <w:rFonts w:cs="Cambria" w:ascii="Cambria" w:hAnsi="Cambria"/>
        <w:b/>
        <w:iCs/>
        <w:sz w:val="20"/>
        <w:szCs w:val="20"/>
      </w:rPr>
    </w:r>
  </w:p>
  <w:p>
    <w:pPr>
      <w:pStyle w:val="TextBody"/>
      <w:suppressAutoHyphens w:val="true"/>
      <w:spacing w:before="0" w:after="120"/>
      <w:rPr/>
    </w:pPr>
    <w:r>
      <w:rPr>
        <w:rFonts w:cs="Calibri" w:ascii="Calibri" w:hAnsi="Calibri"/>
        <w:b/>
        <w:iCs/>
        <w:sz w:val="20"/>
        <w:szCs w:val="20"/>
      </w:rPr>
      <w:t>Numer postępowania:</w:t>
    </w:r>
    <w:r>
      <w:rPr>
        <w:rFonts w:cs="Calibri" w:ascii="Calibri" w:hAnsi="Calibri"/>
        <w:sz w:val="20"/>
        <w:szCs w:val="20"/>
      </w:rPr>
      <w:t xml:space="preserve"> ZP.9.2.1-1/2020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 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Segoe UI" w:hAnsi="Segoe UI" w:cs="Segoe UI" w:hint="default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 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Segoe UI" w:hAnsi="Segoe UI" w:cs="Segoe UI" w:hint="default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 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Segoe UI" w:hAnsi="Segoe UI" w:cs="Segoe UI" w:hint="default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 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Segoe UI" w:hAnsi="Segoe UI" w:cs="Segoe UI" w:hint="default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egoe UI" w:hAnsi="Segoe UI" w:cs="OpenSymbol"/>
    </w:rPr>
  </w:style>
  <w:style w:type="character" w:styleId="WW8Num2z2">
    <w:name w:val="WW8Num2z2"/>
    <w:qFormat/>
    <w:rPr>
      <w:rFonts w:ascii="Segoe UI" w:hAnsi="Segoe UI" w:cs="OpenSymbol"/>
    </w:rPr>
  </w:style>
  <w:style w:type="character" w:styleId="WW8Num3z2">
    <w:name w:val="WW8Num3z2"/>
    <w:qFormat/>
    <w:rPr>
      <w:rFonts w:ascii="Segoe UI" w:hAnsi="Segoe UI" w:cs="OpenSymbol"/>
    </w:rPr>
  </w:style>
  <w:style w:type="character" w:styleId="WW8Num4z2">
    <w:name w:val="WW8Num4z2"/>
    <w:qFormat/>
    <w:rPr>
      <w:rFonts w:ascii="Segoe UI" w:hAnsi="Segoe UI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BezodstpwZnak">
    <w:name w:val="Bez odstępów Znak"/>
    <w:qFormat/>
    <w:rPr>
      <w:rFonts w:ascii="Bookman Old Style" w:hAnsi="Bookman Old Style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www.cpubenchmark.net_cpu-5Flist.php&amp;d=DwMF-A&amp;c=--1RjWWBW4Kf6aBAaj53vPItwfT0BR1YjSDV46P5EvE&amp;r=7YP17owOiasOP_jyzr0kP0DBVW5_XosmUS3mPqKaO3-0Fp2shi-GuclOiVFEchDu&amp;m=a0ghgJYJlV0d705vMSLY88a04Xj9nczzUDVWwkQW8oc&amp;s=2FqECBGqjtFF-WQMVsQbE_j4iZIyqBFx0iGxamiiUQY&amp;e=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2:00Z</dcterms:created>
  <dc:creator>user</dc:creator>
  <dc:description/>
  <cp:keywords/>
  <dc:language>en-US</dc:language>
  <cp:lastModifiedBy>Monika</cp:lastModifiedBy>
  <dcterms:modified xsi:type="dcterms:W3CDTF">2020-09-29T05:40:00Z</dcterms:modified>
  <cp:revision>21</cp:revision>
  <dc:subject/>
  <dc:title/>
</cp:coreProperties>
</file>