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łącznik nr 3 do zapytania ofertowego 9.2.1-11/2020</w:t>
      </w:r>
    </w:p>
    <w:p>
      <w:pPr>
        <w:pStyle w:val="Normal"/>
        <w:ind w:right="98" w:hanging="0"/>
        <w:rPr>
          <w:rFonts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 xml:space="preserve">zawarta w dniu  ………………………………….. pomiędzy 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/>
          <w:b/>
          <w:bCs/>
          <w:color w:val="000000"/>
          <w:sz w:val="22"/>
          <w:szCs w:val="22"/>
          <w:lang w:eastAsia="en-US"/>
        </w:rPr>
        <w:t>GMINĄ SOBKÓW – z siedzibą</w:t>
      </w:r>
      <w:bookmarkStart w:id="0" w:name="_Hlk43375585"/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: </w:t>
      </w:r>
      <w:r>
        <w:rPr>
          <w:rFonts w:cs="Calibri"/>
          <w:b/>
          <w:bCs/>
          <w:color w:val="000000"/>
          <w:sz w:val="22"/>
          <w:szCs w:val="22"/>
        </w:rPr>
        <w:t xml:space="preserve">ul. Plac Wolności 12, 28-305 Sobków, </w:t>
      </w:r>
      <w:r>
        <w:rPr>
          <w:rFonts w:cs="Calibri"/>
          <w:color w:val="000000"/>
          <w:sz w:val="22"/>
          <w:szCs w:val="22"/>
        </w:rPr>
        <w:t xml:space="preserve">NIP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en-US"/>
          </w:rPr>
          <w:t>6562215944</w:t>
        </w:r>
      </w:hyperlink>
      <w:r>
        <w:rPr>
          <w:rFonts w:cs="Times New Roman"/>
          <w:b/>
          <w:bCs/>
          <w:color w:val="000000"/>
          <w:sz w:val="22"/>
          <w:szCs w:val="22"/>
          <w:lang w:eastAsia="en-US"/>
        </w:rPr>
        <w:t xml:space="preserve">,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REGON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en-US"/>
          </w:rPr>
          <w:t>291010731</w:t>
        </w:r>
      </w:hyperlink>
      <w:r>
        <w:rPr>
          <w:rFonts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reprezentowaną przez Pana Tomasza Chaję – Wójta Gminy w imieniu, którego działa </w:t>
      </w:r>
      <w:hyperlink r:id="rId4">
        <w:r>
          <w:rPr>
            <w:rStyle w:val="InternetLink"/>
            <w:rFonts w:cs="Calibri"/>
            <w:b/>
            <w:bCs/>
            <w:color w:val="000000"/>
            <w:sz w:val="22"/>
            <w:szCs w:val="22"/>
            <w:u w:val="single"/>
          </w:rPr>
          <w:t>GMINNY</w:t>
        </w:r>
      </w:hyperlink>
      <w:r>
        <w:rPr>
          <w:rFonts w:cs="Calibri"/>
          <w:b/>
          <w:bCs/>
          <w:color w:val="000000"/>
          <w:sz w:val="22"/>
          <w:szCs w:val="22"/>
        </w:rPr>
        <w:t xml:space="preserve"> OŚRODEK POMOCY SPOŁECZNEJ W SOBKOWIE</w:t>
      </w:r>
      <w:r>
        <w:rPr>
          <w:rFonts w:cs="Calibri"/>
          <w:color w:val="000000"/>
          <w:sz w:val="22"/>
          <w:szCs w:val="22"/>
        </w:rPr>
        <w:t xml:space="preserve">– z siedzibą: ul. Rzeczna 8, </w:t>
      </w:r>
      <w:bookmarkEnd w:id="0"/>
      <w:r>
        <w:rPr>
          <w:rFonts w:cs="Calibri"/>
          <w:color w:val="000000"/>
          <w:sz w:val="22"/>
          <w:szCs w:val="22"/>
        </w:rPr>
        <w:t>28-305 Sobków, reprezentowany przez: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- Panią Renatę Brejdak – kierownika,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</w:t>
      </w:r>
      <w:bookmarkStart w:id="1" w:name="_Hlk47520169"/>
      <w:r>
        <w:rPr>
          <w:rFonts w:cs="Calibri"/>
          <w:sz w:val="22"/>
          <w:szCs w:val="22"/>
        </w:rPr>
        <w:t>Zamawiającym</w:t>
      </w:r>
      <w:bookmarkEnd w:id="1"/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zwanym dalej „Dostawcą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w wyniku dokonania przez Zamawiającego wyboru oferty Dostawcy w postępowaniu prowadzonym </w:t>
        <w:br/>
        <w:t>w trybie zapytania ofertowego o wartości nie przekraczającej wyrażonej w złotych równowartości kwoty 30 000 Euro (podstawa prawna art. 4 ust 8 Ustawy z dnia 29 stycznia 2004 r. Prawo zamówień publicznych (tekst jednolity Dz. U. z 2019r.poz. 1843 ze zmianami).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 xml:space="preserve">sukcesywna dostawa artykułów spożywczych na potrzeby projektu pn. „Świetlice środowiskowe w Gminie Sobków” </w:t>
      </w:r>
      <w:r>
        <w:rPr>
          <w:sz w:val="22"/>
          <w:szCs w:val="22"/>
        </w:rPr>
        <w:t>realizowanego przez Gminę Sobków/ Gminny Ośrodek Pomocy Społecznej w Sobkowie. Projekt współfinansowany w ramach Regionalnego Programu Operacyjnego Województwa Świętokrzyskiego na lata 2014 -2020 w ramach Priorytetu 9 Włączenie społeczne i walka z ubóstwem Poddziałanie 09.02.01 Rozwój wysokiej jakości usług społecznych (projekty konkursowe)</w:t>
      </w:r>
      <w:r>
        <w:rPr>
          <w:rFonts w:eastAsia="Times New Roman" w:cs="Calibri"/>
          <w:sz w:val="22"/>
          <w:szCs w:val="22"/>
        </w:rPr>
        <w:t xml:space="preserve">  zgodnie z warunkami i ilością określoną w zapytaniu ofertowym nr 9.2.1-11/2020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bCs/>
          <w:iCs/>
          <w:sz w:val="22"/>
          <w:szCs w:val="22"/>
        </w:rPr>
        <w:t xml:space="preserve">W ramach niniejszej umowy Zamawiający powierza, a Dostawca zobowiązuje się do realizacji dostawy artykułów spożywczych w ilości i cenach określonych w ofercie złożonej przez Dostawcę w ramach postepowania nr 9.2.1-11/2020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bookmarkStart w:id="2" w:name="_Hlk45776080"/>
      <w:bookmarkEnd w:id="2"/>
      <w:r>
        <w:rPr>
          <w:rFonts w:cs="Calibri"/>
          <w:bCs/>
          <w:iCs/>
          <w:sz w:val="22"/>
          <w:szCs w:val="22"/>
        </w:rPr>
        <w:t>Ceny określone w formularzu ofertowym są niezmienne przez cały okres realizacji zamówienia.</w:t>
      </w:r>
    </w:p>
    <w:p>
      <w:pPr>
        <w:pStyle w:val="Normal"/>
        <w:numPr>
          <w:ilvl w:val="0"/>
          <w:numId w:val="10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bookmarkStart w:id="3" w:name="_Hlk45776080"/>
      <w:bookmarkEnd w:id="3"/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dostarczone produkty będą najwyższej jakości, będą spełniać wymagania wynikające z obowiązujących przepisów prawa oraz będą zgodne  z obowiązującymi normami  </w:t>
        <w:br/>
        <w:t>i warunkami określonymi w Zapytaniu ofertowym nr 9.2.1-11/2020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dostawy, dostawy na czas transportu, itp.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klaruję/nie deklaruję spełnienie klauzuli społecznej tj. zatrudnienie co najmniej 1 osoby bezrobotnej do wykonywania czynności w ramach zamówienia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§ 2 Termin realizacji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została zawarta na czas określony od momentu podpisania umowy do 31.12.2021r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artykułów spożywczych będzie realizowana sukcesywnie zgodnie z potrzebami Zamawiającego. Termin realizacji zamówienia to 2 dni kalendarzowe od momentu złożenia pisemnego zamówieni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odbywać się będzie nieodpłatnie transportem Dostawcy wraz z wniesieniem asortymentu do pomieszczeń wskazanych przez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winien dostarczyć towar w stanie nadającym się do spożycia zgodnie z Polskimi Normami oraz normami HACCP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każdorazowym dostarczeniu artykułów spożywczych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Dost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braki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śli stwierdzone zostaną braki Zamawiający wyznacza termin na dostarczenie brakujących artykułów spożywczych jednak nie dłuższy niż 2 dni kalendarzowe. 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 xml:space="preserve">Dostawcy </w:t>
      </w:r>
      <w:r>
        <w:rPr>
          <w:rFonts w:eastAsia="Times New Roman" w:cs="Times New Roman"/>
          <w:sz w:val="22"/>
          <w:szCs w:val="22"/>
        </w:rPr>
        <w:t>przysługuje wynagrodzenie:</w:t>
      </w:r>
    </w:p>
    <w:p>
      <w:pPr>
        <w:pStyle w:val="Normal"/>
        <w:spacing w:lineRule="auto" w:line="276" w:before="60" w:after="16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 brutto  (słownie: ……………………………………..)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ryczałtową całkowitą, obejmującą wszystkie koszty związane z realizacją zamówienia, które Dostawca zobowiązany jest ponieść w związku </w:t>
        <w:br/>
        <w:t xml:space="preserve">z realizacją umowy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łata  za  przedmiot  umowy  będzie  następować  partiami  po  dostarczeniu  towaru </w:t>
        <w:br/>
        <w:t>i wystawieniu przez Dostawcę faktury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Times New Roman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umowę samodzielnie, bez udziału podwykonawców. *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*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5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4" w:name="_Hlk18311323"/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Dostawcę, na podstawie, której dokonano wyboru Dostawcy, w przypadku: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4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 xml:space="preserve">a spowodowane np. pandemią koronowirusa,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</w:t>
        <w:br/>
        <w:t xml:space="preserve">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3 .Zmiany umowy nie mogą powodować zwiększenia wynagrodzenia, o którym mowa w § 4 ust. 1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rawo rozwiązania umowy bez wypowiedzenia będzie przysługiwać Zamawiającemu w sytuacji, gdy z przyczyn leżących po stronie Dostawcy dojdzie do braku dostawy przekraczającej 7 dni po wyznaczonym terminie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25% wartości wynagrodzenia brutto dla całej umow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, </w:t>
      </w:r>
    </w:p>
    <w:p>
      <w:pPr>
        <w:pStyle w:val="Akapitzlist"/>
        <w:widowControl w:val="false"/>
        <w:ind w:left="4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) </w:t>
      </w:r>
      <w:r>
        <w:rPr>
          <w:rFonts w:cs="Calibri"/>
          <w:sz w:val="22"/>
          <w:szCs w:val="22"/>
          <w:lang w:eastAsia="en-US"/>
        </w:rPr>
        <w:t>w przypadku zadeklarowania zatrudnienia osoby bezrobotnej nie wywiązania się  z obowiązku  zadeklarowanego spełnienia klauzuli społecznej Dostawca zapłaci karę umowną w wysokości 10 000,00 zł z zastrzeżeniem zasad opisanych w Zapytaniu ofertowym, gdzie spełnienie tego obowiązku stało się niemożliwe z przyczyn niezależnych od Dostaw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6 ust. 4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wyraża zgodę na potrącanie kar umownych z przysługującego mu wynagrodze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420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strzegają prawo dochodzenia odszkodowania uzupełniającego, przenoszącego wysokość kar umownych do wysokości poniesionej szkody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Przedstawiciele stron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Do kierowania pracami związanymi z realizacją niniejszej umowy po stronie  Dostawcy </w:t>
      </w:r>
      <w:r>
        <w:rPr>
          <w:rFonts w:cs="Calibri"/>
          <w:color w:val="000000"/>
          <w:sz w:val="22"/>
          <w:szCs w:val="22"/>
        </w:rPr>
        <w:t>wyznacza się ……………………………………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ako koordynatora Zamawiającego w zakresie obowiązków wynikających z niniejszej umowy wyznacza się …………………………………….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9 Przepisy końcowe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* Niepotrzebne skreślić </w:t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/>
    <w:lvlOverride w:ilvl="1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  <w:sz w:val="22"/>
      <w:szCs w:val="22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6562215944/nip/firma" TargetMode="External"/><Relationship Id="rId3" Type="http://schemas.openxmlformats.org/officeDocument/2006/relationships/hyperlink" Target="https://mapa.targeo.pl/291010731/regon/firma" TargetMode="External"/><Relationship Id="rId4" Type="http://schemas.openxmlformats.org/officeDocument/2006/relationships/hyperlink" Target="https://app.infakt.pl/app/klienci/57819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Monika</dc:creator>
  <dc:description/>
  <cp:keywords/>
  <dc:language>en-US</dc:language>
  <cp:lastModifiedBy>Monika</cp:lastModifiedBy>
  <cp:lastPrinted>2020-07-16T07:10:00Z</cp:lastPrinted>
  <dcterms:modified xsi:type="dcterms:W3CDTF">2020-11-30T08:49:00Z</dcterms:modified>
  <cp:revision>8</cp:revision>
  <dc:subject/>
  <dc:title/>
</cp:coreProperties>
</file>