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9.2.1-10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7649695"/>
      <w:bookmarkStart w:id="4" w:name="_Hlk30488971"/>
      <w:bookmarkEnd w:id="0"/>
      <w:bookmarkEnd w:id="1"/>
      <w:bookmarkEnd w:id="2"/>
      <w:r>
        <w:rPr>
          <w:rFonts w:cs="Calibri"/>
          <w:b/>
          <w:bCs/>
        </w:rPr>
        <w:t xml:space="preserve">Prowadzenie zajęć sportowych w świetlicy środowiskowej w Brzegach w ramach projektu pn. „Świetlice środowiskowe w Gminie Sobków” </w:t>
      </w:r>
      <w:r>
        <w:rPr>
          <w:rFonts w:cs="Calibri"/>
        </w:rPr>
        <w:t xml:space="preserve"> </w:t>
      </w:r>
      <w:bookmarkStart w:id="5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3"/>
      <w:bookmarkEnd w:id="4"/>
      <w:bookmarkEnd w:id="5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na wykonanie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FF0000"/>
          <w:kern w:val="2"/>
          <w:lang w:eastAsia="pl-PL"/>
        </w:rPr>
      </w:pPr>
      <w:r>
        <w:rPr>
          <w:rFonts w:eastAsia="Lucida Sans Unicode" w:cs="Tahoma"/>
          <w:b/>
          <w:color w:val="FF0000"/>
          <w:kern w:val="2"/>
          <w:lang w:eastAsia="pl-PL"/>
        </w:rPr>
        <w:t>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nego Ośrodka Pomocy Społecznej w Sobkowie) dla osób fizycznych nie prowadzących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 czerwca 2022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GOPS w Sobk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9.2.1-10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4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9.2.1-10/20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 osoby, które zostały wymienione w wykazie stanowiącym załącznik nr 3 do Zapytania ofertowego nr 9.2.1-10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</w:t>
      </w:r>
      <w:r>
        <w:rPr/>
        <w:t xml:space="preserve">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cs="Tahoma"/>
          <w:b/>
          <w:bCs/>
          <w:color w:val="000000"/>
          <w:kern w:val="2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3. Załącznikami do oferty są: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3 do Zapytania) 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color w:val="000000"/>
        </w:rPr>
        <w:t xml:space="preserve">Dyplomy, zaświadczenia, referencje potwierdzające wymagane wykształcenie </w:t>
        <w:br/>
        <w:t>i doświadczenie wykazane w zał. nr 3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6" w:name="_Hlk32923604"/>
                                      <w:bookmarkStart w:id="7" w:name="_Hlk32923603"/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8" w:name="_Hlk32923604"/>
                                <w:bookmarkStart w:id="19" w:name="_Hlk32923603"/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20-07-31T06:11:00Z</cp:lastPrinted>
  <dcterms:modified xsi:type="dcterms:W3CDTF">2020-11-30T07:56:00Z</dcterms:modified>
  <cp:revision>49</cp:revision>
  <dc:subject/>
  <dc:title>Załącznik nr 1 do zapytania ofertowego nr 5-2/2018</dc:title>
</cp:coreProperties>
</file>