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5/2021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b/>
          <w:b/>
          <w:bCs/>
        </w:rPr>
      </w:pPr>
      <w:r>
        <w:rPr>
          <w:b/>
          <w:bCs/>
        </w:rPr>
        <w:t xml:space="preserve">GMINNY OŚRODEK POMOCY SPOŁECZNEJ W SOBKOW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/>
        <w:t>ul. Rzeczna 8, 28-305 Sobków, NIP: 6561476157, REGON: 29033704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40" w:hanging="0"/>
        <w:rPr>
          <w:rFonts w:eastAsia="SimSun;宋体" w:cs="Calibri"/>
          <w:i/>
          <w:i/>
          <w:lang w:eastAsia="pl-PL"/>
        </w:rPr>
      </w:pPr>
      <w:r>
        <w:rPr>
          <w:rFonts w:eastAsia="SimSun;宋体" w:cs="Calibri"/>
          <w:i/>
          <w:lang w:eastAsia="pl-PL"/>
        </w:rPr>
      </w:r>
    </w:p>
    <w:p>
      <w:pPr>
        <w:pStyle w:val="Normal"/>
        <w:autoSpaceDE w:val="false"/>
        <w:jc w:val="both"/>
        <w:rPr>
          <w:rFonts w:cs="Calibri"/>
          <w:lang w:eastAsia="pl-PL"/>
        </w:rPr>
      </w:pPr>
      <w:r>
        <w:rPr>
          <w:rFonts w:cs="Arial"/>
        </w:rPr>
        <w:t xml:space="preserve">w odpowiedzi na zapytanie ofertowe pn.: </w:t>
      </w:r>
      <w:bookmarkStart w:id="0" w:name="_Hlk72811984"/>
      <w:bookmarkStart w:id="1" w:name="_Hlk33082708"/>
      <w:bookmarkStart w:id="2" w:name="_Hlk33014661"/>
      <w:bookmarkStart w:id="3" w:name="_Hlk45080989"/>
      <w:bookmarkStart w:id="4" w:name="_Hlk27649695"/>
      <w:bookmarkStart w:id="5" w:name="_Hlk535936176"/>
      <w:bookmarkStart w:id="6" w:name="_Hlk535935914"/>
      <w:r>
        <w:rPr>
          <w:rFonts w:cs="Calibri"/>
          <w:b/>
          <w:bCs/>
        </w:rPr>
        <w:t xml:space="preserve">Usługa organizacji wyjazdu na kolonie letnie dla dzieci </w:t>
      </w:r>
      <w:bookmarkStart w:id="7" w:name="_Hlk33015256"/>
      <w:bookmarkEnd w:id="2"/>
      <w:r>
        <w:rPr>
          <w:rFonts w:cs="Calibri"/>
          <w:b/>
          <w:bCs/>
        </w:rPr>
        <w:br/>
        <w:t xml:space="preserve">w ramach projektu </w:t>
      </w:r>
      <w:bookmarkStart w:id="8" w:name="_Hlk50008950"/>
      <w:bookmarkStart w:id="9" w:name="_Hlk41575294"/>
      <w:bookmarkStart w:id="10" w:name="_Hlk41575170"/>
      <w:bookmarkEnd w:id="1"/>
      <w:bookmarkEnd w:id="7"/>
      <w:r>
        <w:rPr>
          <w:rFonts w:cs="Calibri"/>
          <w:b/>
        </w:rPr>
        <w:t>„</w:t>
      </w:r>
      <w:r>
        <w:rPr>
          <w:rFonts w:cs="NimbusSanL-Regu;Calibri" w:ascii="NimbusSanL-Regu;Calibri" w:hAnsi="NimbusSanL-Regu;Calibri"/>
          <w:b/>
          <w:bCs/>
          <w:lang w:eastAsia="pl-PL"/>
        </w:rPr>
        <w:t>Świetlice środowiskowe w Gminie Sobków</w:t>
      </w:r>
      <w:r>
        <w:rPr>
          <w:rFonts w:cs="Calibri"/>
          <w:b/>
          <w:bCs/>
        </w:rPr>
        <w:t>”</w:t>
      </w:r>
      <w:r>
        <w:rPr>
          <w:rFonts w:cs="Calibri"/>
        </w:rPr>
        <w:t xml:space="preserve"> </w:t>
      </w:r>
      <w:bookmarkStart w:id="11" w:name="_Hlk44576690"/>
      <w:bookmarkEnd w:id="0"/>
      <w:bookmarkEnd w:id="8"/>
      <w:bookmarkEnd w:id="9"/>
      <w:bookmarkEnd w:id="1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11"/>
      <w:r>
        <w:rPr>
          <w:rFonts w:cs="Calibri"/>
        </w:rPr>
        <w:t xml:space="preserve">, </w:t>
      </w:r>
      <w:r>
        <w:rPr>
          <w:rFonts w:cs="NimbusSanL-Regu;Calibri" w:ascii="NimbusSanL-Regu;Calibri" w:hAnsi="NimbusSanL-Regu;Calibri"/>
          <w:lang w:eastAsia="pl-PL"/>
        </w:rPr>
        <w:t xml:space="preserve"> </w:t>
      </w:r>
      <w:bookmarkEnd w:id="3"/>
      <w:bookmarkEnd w:id="4"/>
      <w:bookmarkEnd w:id="5"/>
      <w:bookmarkEnd w:id="6"/>
      <w:r>
        <w:rPr>
          <w:rFonts w:cs="NimbusSanL-Regu;Calibri" w:ascii="NimbusSanL-Regu;Calibri" w:hAnsi="NimbusSanL-Regu;Calibri"/>
          <w:lang w:eastAsia="pl-PL"/>
        </w:rPr>
        <w:t>oferujemy wykonanie zamówienia za kwotę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</w:t>
      </w:r>
      <w:r>
        <w:rPr>
          <w:rFonts w:cs="Arial"/>
          <w:szCs w:val="24"/>
        </w:rPr>
        <w:t>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spekt społeczny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Deklaruję/emy 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zobowiązuje się wykonać zamówienie w terminie </w:t>
      </w:r>
      <w:r>
        <w:rPr/>
        <w:t xml:space="preserve">od </w:t>
      </w:r>
      <w:r>
        <w:rPr>
          <w:color w:val="000000"/>
        </w:rPr>
        <w:t>26.07.2021r. do 31.08.2021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5/2021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>o powstaniu sytuacji mogącej mieć wpływ na wstrzymanie albo ograniczenie wysokości udzielonego wsparcia finansowego, określonego w § 1, lub zamówienia publicznego albo na możliwość dalszego korzystania</w:t>
        <w:br/>
        <w:t xml:space="preserve"> 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sz w:val="20"/>
          <w:szCs w:val="20"/>
          <w:lang w:eastAsia="pl-PL"/>
        </w:rPr>
      </w:pPr>
      <w:r>
        <w:rPr>
          <w:rFonts w:eastAsia="Lucida Sans Unicode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0"/>
          <w:vertAlign w:val="superscript"/>
          <w:lang w:val="en-US" w:eastAsia="ar-SA"/>
        </w:rPr>
      </w:pPr>
      <w:r>
        <w:rPr>
          <w:rFonts w:eastAsia="Times New Roman"/>
          <w:color w:val="000000"/>
          <w:vertAlign w:val="superscript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eastAsia="ar-SA"/>
        </w:rPr>
        <w:t xml:space="preserve">9. </w:t>
      </w: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Bezodstpw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oświadczenie o braku powiazań – zał. 2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- 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/>
        <w:t>- zezwolenie na organizację imprez turystycznych, o których mowa w art. 22 ust.2 ustawy z dnia 24 listopada 2017r. o imprezach turystycznych i powiązanych usługach turystycznych (t.j. Dz. U. z 2020r. poz. 2139 z późn. zm.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/>
        <w:t>- opis miejsca pobytu dzieci ze wskazaniem adresu, opisu bazy,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/>
        <w:t>- kserokopię polisy ubezpieczenia OC prowadzonej działalności w zakresie organizacji imprez turystycznych ważne przynajmniej do dnia 31.08.2021r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/>
        <w:t xml:space="preserve">- program zajęć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</w:rPr>
      </w:pPr>
      <w:r>
        <w:rPr/>
        <w:t xml:space="preserve">- proponowany jadłospis </w:t>
      </w:r>
    </w:p>
    <w:p>
      <w:pPr>
        <w:pStyle w:val="Normal"/>
        <w:spacing w:lineRule="auto" w:line="240" w:before="0" w:after="0"/>
        <w:ind w:right="-108" w:hanging="0"/>
        <w:jc w:val="both"/>
        <w:rPr>
          <w:color w:val="000000"/>
        </w:rPr>
      </w:pPr>
      <w:bookmarkStart w:id="12" w:name="_Hlk72813026"/>
      <w:bookmarkEnd w:id="12"/>
      <w:r>
        <w:rPr>
          <w:color w:val="000000"/>
        </w:rPr>
        <w:t xml:space="preserve">- referencje (co najmniej realizacja 2 usług w zakresie objętym przedmiotem zamówienia tj. organizację wyjazdów/kolonii w okresie ostatnich 5 lat przed upływem terminu składania ofert a jeśli okres działalności jest, krótszy w tym okresie), </w:t>
      </w:r>
    </w:p>
    <w:p>
      <w:pPr>
        <w:pStyle w:val="Normal"/>
        <w:spacing w:lineRule="auto" w:line="240" w:before="0" w:after="0"/>
        <w:ind w:right="-108" w:hanging="0"/>
        <w:jc w:val="both"/>
        <w:rPr>
          <w:color w:val="000000"/>
        </w:rPr>
      </w:pPr>
      <w:r>
        <w:rPr>
          <w:color w:val="000000"/>
        </w:rPr>
        <w:t>- potwierdzenie spełnienia kwalifikacji przez kierownika kolonii i wychowawców (opisane w pkt. II Zapytania)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cs="Arial"/>
        </w:rPr>
      </w:pPr>
      <w:bookmarkStart w:id="13" w:name="_Hlk72813026"/>
      <w:bookmarkEnd w:id="13"/>
      <w:r>
        <w:rPr>
          <w:rFonts w:cs="Arial"/>
        </w:rPr>
        <w:t>- inne (wymienić jakie?)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4" w:name="_Hlk17125241"/>
                                      <w:bookmarkStart w:id="15" w:name="_Hlk17125240"/>
                                      <w:bookmarkStart w:id="16" w:name="_Hlk16862750"/>
                                      <w:bookmarkStart w:id="17" w:name="_Hlk16862749"/>
                                      <w:bookmarkStart w:id="18" w:name="_Hlk16856212"/>
                                      <w:bookmarkStart w:id="19" w:name="_Hlk16856211"/>
                                      <w:bookmarkStart w:id="20" w:name="_Hlk16854644"/>
                                      <w:bookmarkStart w:id="21" w:name="_Hlk16854643"/>
                                      <w:bookmarkStart w:id="22" w:name="_Hlk16847696"/>
                                      <w:bookmarkStart w:id="23" w:name="_Hlk16847695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4" w:name="_Hlk17125241"/>
                                <w:bookmarkStart w:id="25" w:name="_Hlk17125240"/>
                                <w:bookmarkStart w:id="26" w:name="_Hlk16862750"/>
                                <w:bookmarkStart w:id="27" w:name="_Hlk16862749"/>
                                <w:bookmarkStart w:id="28" w:name="_Hlk16856212"/>
                                <w:bookmarkStart w:id="29" w:name="_Hlk16856211"/>
                                <w:bookmarkStart w:id="30" w:name="_Hlk16854644"/>
                                <w:bookmarkStart w:id="31" w:name="_Hlk16854643"/>
                                <w:bookmarkStart w:id="32" w:name="_Hlk16847696"/>
                                <w:bookmarkStart w:id="33" w:name="_Hlk16847695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iner Hand ITC" w:hAnsi="Viner Hand ITC" w:cs="Viner Hand IT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1-06-28T06:48:00Z</dcterms:modified>
  <cp:revision>26</cp:revision>
  <dc:subject/>
  <dc:title>Załącznik nr 1 do zapytania ofertowego nr 5-2/2018</dc:title>
</cp:coreProperties>
</file>