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sz w:val="22"/>
          <w:szCs w:val="22"/>
          <w:lang w:eastAsia="en-US"/>
        </w:rPr>
      </w:pPr>
      <w:r>
        <w:rPr>
          <w:rFonts w:eastAsia="Georgia" w:cs="Calibri"/>
          <w:bCs/>
          <w:sz w:val="22"/>
          <w:szCs w:val="22"/>
        </w:rPr>
        <w:t xml:space="preserve">Załącznik nr 3 do Zapytania ofertowego nr </w:t>
      </w:r>
      <w:r>
        <w:rPr>
          <w:rFonts w:cs="Calibri"/>
          <w:bCs/>
          <w:sz w:val="22"/>
          <w:szCs w:val="22"/>
          <w:lang w:eastAsia="en-US"/>
        </w:rPr>
        <w:t>9.2.1-5/2021</w:t>
      </w:r>
    </w:p>
    <w:p>
      <w:pPr>
        <w:pStyle w:val="Normal"/>
        <w:ind w:right="98" w:hanging="0"/>
        <w:rPr>
          <w:rFonts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/>
          <w:b/>
          <w:bCs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….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Sobkowie pomiędzy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cs="Calibri"/>
          <w:b/>
          <w:bCs/>
          <w:color w:val="000000"/>
          <w:sz w:val="22"/>
          <w:szCs w:val="22"/>
        </w:rPr>
        <w:t xml:space="preserve">ul. Plac Wolności 12, 28-305 Sobków, </w:t>
      </w:r>
      <w:r>
        <w:rPr>
          <w:rFonts w:cs="Calibri"/>
          <w:color w:val="000000"/>
          <w:sz w:val="22"/>
          <w:szCs w:val="22"/>
        </w:rPr>
        <w:t xml:space="preserve">NIP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6562215944</w:t>
        </w:r>
      </w:hyperlink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REGON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291010731</w:t>
        </w:r>
      </w:hyperlink>
      <w:r>
        <w:rPr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sz w:val="22"/>
            <w:szCs w:val="22"/>
            <w:u w:val="single"/>
          </w:rPr>
          <w:t>GMINNY</w:t>
        </w:r>
      </w:hyperlink>
      <w:r>
        <w:rPr>
          <w:rFonts w:cs="Calibri"/>
          <w:b/>
          <w:bCs/>
          <w:color w:val="000000"/>
          <w:sz w:val="22"/>
          <w:szCs w:val="22"/>
        </w:rPr>
        <w:t xml:space="preserve"> OŚRODEK POMOCY SPOŁECZNEJ W SOBKOWIE</w:t>
      </w:r>
      <w:r>
        <w:rPr>
          <w:rFonts w:cs="Calibri"/>
          <w:color w:val="000000"/>
          <w:sz w:val="22"/>
          <w:szCs w:val="22"/>
        </w:rPr>
        <w:t xml:space="preserve">– z siedzibą: ul. Rzeczna 8, </w:t>
      </w:r>
      <w:bookmarkEnd w:id="0"/>
      <w:r>
        <w:rPr>
          <w:rFonts w:cs="Calibri"/>
          <w:color w:val="000000"/>
          <w:sz w:val="22"/>
          <w:szCs w:val="22"/>
        </w:rPr>
        <w:t>28-305 Sobków, reprezentowany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</w:t>
      </w:r>
      <w:bookmarkStart w:id="1" w:name="_Hlk47520169"/>
      <w:r>
        <w:rPr>
          <w:rFonts w:cs="Calibri"/>
          <w:sz w:val="22"/>
          <w:szCs w:val="22"/>
        </w:rPr>
        <w:t>Zamawiającym</w:t>
      </w:r>
      <w:bookmarkEnd w:id="1"/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zwanym dalej Wykonawcą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w wyniku dokonania przez Zamawiającego wyboru oferty Wykonawcy w postępowaniu prowadzonym w trybie zapytania ofertowego o wartości nie przekraczającej wyrażonej w złotych równowartości kwoty 130 000 złotych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sz w:val="22"/>
          <w:szCs w:val="22"/>
        </w:rPr>
        <w:t xml:space="preserve">Przedmiotem zamówienia jest </w:t>
      </w:r>
      <w:bookmarkStart w:id="2" w:name="_Hlk33082708"/>
      <w:bookmarkStart w:id="3" w:name="_Hlk33014661"/>
      <w:bookmarkStart w:id="4" w:name="_Hlk535936176"/>
      <w:bookmarkStart w:id="5" w:name="_Hlk535935914"/>
      <w:bookmarkStart w:id="6" w:name="_Hlk50008950"/>
      <w:bookmarkStart w:id="7" w:name="_Hlk41575294"/>
      <w:bookmarkStart w:id="8" w:name="_Hlk41575170"/>
      <w:bookmarkStart w:id="9" w:name="_Hlk72811984"/>
      <w:r>
        <w:rPr>
          <w:rFonts w:cs="Calibri"/>
          <w:b/>
          <w:bCs/>
          <w:sz w:val="22"/>
          <w:szCs w:val="22"/>
        </w:rPr>
        <w:t xml:space="preserve">usługa organizacji wyjazdu na kolonie letnie dla dzieci </w:t>
      </w:r>
      <w:bookmarkStart w:id="10" w:name="_Hlk33015256"/>
      <w:bookmarkEnd w:id="3"/>
      <w:r>
        <w:rPr>
          <w:rFonts w:cs="Calibri"/>
          <w:b/>
          <w:bCs/>
          <w:sz w:val="22"/>
          <w:szCs w:val="22"/>
        </w:rPr>
        <w:t xml:space="preserve">w ramach projektu </w:t>
      </w:r>
      <w:bookmarkEnd w:id="2"/>
      <w:bookmarkEnd w:id="4"/>
      <w:bookmarkEnd w:id="5"/>
      <w:bookmarkEnd w:id="10"/>
      <w:r>
        <w:rPr>
          <w:rFonts w:cs="Calibri"/>
          <w:b/>
          <w:sz w:val="22"/>
          <w:szCs w:val="22"/>
        </w:rPr>
        <w:t>„</w:t>
      </w:r>
      <w:r>
        <w:rPr>
          <w:rFonts w:cs="NimbusSanL-Regu;Calibri" w:ascii="NimbusSanL-Regu;Calibri" w:hAnsi="NimbusSanL-Regu;Calibri"/>
          <w:b/>
          <w:bCs/>
          <w:sz w:val="22"/>
          <w:szCs w:val="22"/>
        </w:rPr>
        <w:t>Świetlice środowiskowe w Gminie Sobków</w:t>
      </w:r>
      <w:r>
        <w:rPr>
          <w:rFonts w:cs="Calibri"/>
          <w:b/>
          <w:bCs/>
          <w:sz w:val="22"/>
          <w:szCs w:val="22"/>
        </w:rPr>
        <w:t>”</w:t>
      </w:r>
      <w:r>
        <w:rPr>
          <w:rFonts w:cs="Calibri"/>
          <w:sz w:val="22"/>
          <w:szCs w:val="22"/>
        </w:rPr>
        <w:t xml:space="preserve"> </w:t>
      </w:r>
      <w:bookmarkEnd w:id="6"/>
      <w:bookmarkEnd w:id="7"/>
      <w:bookmarkEnd w:id="8"/>
      <w:bookmarkEnd w:id="9"/>
      <w:r>
        <w:rPr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 </w:t>
      </w:r>
      <w:r>
        <w:rPr>
          <w:rFonts w:eastAsia="Times New Roman" w:cs="Times New Roman"/>
          <w:sz w:val="22"/>
          <w:szCs w:val="22"/>
        </w:rPr>
        <w:t xml:space="preserve">zgodnie z opisem przedmiotu zamówienia zawartym w zapytaniu ofertowym nr 9.2.1-5/2021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textAlignment w:val="baseline"/>
        <w:rPr>
          <w:rFonts w:cs="Calibri"/>
        </w:rPr>
      </w:pPr>
      <w:r>
        <w:rPr>
          <w:rFonts w:cs="Calibri"/>
          <w:sz w:val="22"/>
          <w:szCs w:val="22"/>
        </w:rPr>
        <w:t>Zamówienie obejmuje:</w:t>
      </w:r>
      <w:bookmarkStart w:id="11" w:name="_Hlk48026138"/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Zadaniem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Wykonawcy będzie zapewnienie uczestnikom wypoczynku: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a. zakwaterowania dla </w:t>
      </w:r>
      <w:r>
        <w:rPr>
          <w:rFonts w:cs="Calibri"/>
          <w:color w:val="000000"/>
          <w:sz w:val="22"/>
          <w:szCs w:val="22"/>
        </w:rPr>
        <w:t>22 osób (20 dzieci w wieku od 6 do 16 lat, 2 osoby dorosłe)</w:t>
      </w:r>
      <w:r>
        <w:rPr>
          <w:rFonts w:cs="Times New Roman"/>
          <w:color w:val="000000"/>
          <w:sz w:val="22"/>
          <w:szCs w:val="22"/>
          <w:lang w:eastAsia="en-US"/>
        </w:rPr>
        <w:t xml:space="preserve">, </w:t>
        <w:br/>
        <w:t xml:space="preserve">w pokojach 2, 3, 4 osobowych (maksymalnie 4 osobowych) z pełnym węzłem sanitarnym w jednym budynku. Obiekt, w którym będą zakwaterowani uczestnicy kolonii musi spełniać wytyczne Głównego Inspektora Sanitarnego, Ministerstwa Zdrowia odnośnie organizacji wypoczynku, zapewnić </w:t>
        <w:br/>
        <w:t xml:space="preserve">w widocznych miejscach dozowniki z płynem odkażającym przy wejściach do budynku oraz do pomieszczeń wspólnie użytkowanych oraz umożliwić stosowanie zasad dystansu społecznego </w:t>
        <w:br/>
        <w:t xml:space="preserve">i ograniczenie kontaktu z osobami spoza grupy. Organizator musi zapewnić infrastrukturę umożliwiająca zapewnienie izolacji osobom z objawami wykazującymi na wystąpienie choroby w tym </w:t>
        <w:br/>
        <w:t xml:space="preserve">w szczególności choroby zakaźnej. Należy zapewnić stałą obecność lub możliwość natychmiastowej interwencji pielęgniarki. </w:t>
      </w:r>
      <w:r>
        <w:rPr>
          <w:rFonts w:cs="Times New Roman"/>
          <w:color w:val="000000"/>
          <w:sz w:val="22"/>
          <w:szCs w:val="22"/>
          <w:u w:val="single"/>
          <w:lang w:eastAsia="en-US"/>
        </w:rPr>
        <w:t>2 osoby dorosłe oraz kierowca/ kierowcy muszą być zakwaterowani w oddzielnym pokoju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b. wyżywienia dla 22 osób (20 dzieci w wieku od 6 do 16 lat, 2 osób dorosłych + według uznania oferenta kierowcy), w postaci 3 posiłków dziennie (śniadanie, obiad, kolacja). Pierwszy posiłek w dniu przyjazdu (obiad lub obiadokolacja), a ostatni w dniu powrotu z kolonii (śniadanie lub obiad, zależnie od pory wyjazdu).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c. transportu tj. autokaru wraz z kierowcą z Sobkowa do miejsca wypoczynku i z miejsca wypoczynku do Sobkowa. Wykonawca zapewni autokar sprawny technicznie, który musi posiadać w dniu wyjazdu, podczas trwania wyjazdu i powrotu wszystkie aktualne dokumenty wymagane do przewozu pasażerów. Wykonawca zapewni, że wszyscy uczestnicy wyjazdu będą przewożeni zgodnie z obowiązującymi w zakresie przewozu osób przepisami prawa (m.in. aktualne badania techniczne pojazdów, którymi będą podróżować</w:t>
      </w:r>
      <w:r>
        <w:rPr>
          <w:rFonts w:cs="Times New Roman"/>
          <w:sz w:val="22"/>
          <w:szCs w:val="22"/>
          <w:lang w:eastAsia="en-US"/>
        </w:rPr>
        <w:t xml:space="preserve"> uczestnicy, aktualna licencja na wykonywanie krajowego transportu przewozu osób – dla przewoźnika, odpowiednie kwalifikacje zawodowe kierowcy). Wykonawca w ramach oferowanej ceny pokrywa koszty wszystkich opłat drogowych i parkingowych.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. opieki medycznej (zgodnie z przepisami w tym zakresie)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e. opieki ratownika (zgodnie z przepisami w tym zakresie)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f. ubezpieczenia uczestników wypoczynku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Wykonawca zobowiązuje się do zawarcia na rzecz osób uczestniczących w wycieczce umów ubezpieczenia od następstw nieszczęśliwych wypadków na kwotę nie niższą niż 7.000 zł –NNW na osobę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g. zaoferowana cena winna obejmować koszty wszystkich atrakcji turystycznych przewidzianych </w:t>
        <w:br/>
        <w:t>w szczegółowym planie wyjazdu (m.in. bilety wstępu, dojazd do atrakcji turystycznych)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h. Do oferty wykonawca </w:t>
      </w:r>
      <w:r>
        <w:rPr>
          <w:rFonts w:cs="Times New Roman"/>
          <w:color w:val="000000"/>
          <w:sz w:val="22"/>
          <w:szCs w:val="22"/>
          <w:lang w:eastAsia="en-US"/>
        </w:rPr>
        <w:t>załączy program wyjazdu, który musi obejmować co najmniej 2 wycieczki autokarowe całodniowe z usługą przewodnika. Zaoferowana cena winna obejmować koszty wszystkich atrakcji turystycznych przewidzianych w szczegółowym planie</w:t>
      </w:r>
      <w:r>
        <w:rPr>
          <w:rFonts w:cs="Times New Roman"/>
          <w:sz w:val="22"/>
          <w:szCs w:val="22"/>
          <w:lang w:eastAsia="en-US"/>
        </w:rPr>
        <w:t xml:space="preserve"> wyjazdu (m.in. bilety wstępu, dojazd do atrakcji turystycznych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. Zapewnienie miejsc parkingowych dla środka transportu zarówno przy Ośrodku jak i przy atrakcjach turystycznych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. zapewnienie kierownika koloni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. zgłoszenie kolonii do kuratorium oświaty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. zapewnienie 2 wychowawców kolonii posiadających odpowiednie kwalifikacje, którzy będą realizowali zaproponowany program kolonii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  <w:lang w:eastAsia="en-US"/>
        </w:rPr>
      </w:pPr>
      <w:bookmarkEnd w:id="11"/>
      <w:r>
        <w:rPr>
          <w:sz w:val="22"/>
          <w:szCs w:val="22"/>
          <w:lang w:eastAsia="en-US"/>
        </w:rPr>
        <w:t xml:space="preserve">Kolonie letnie będą zorganizowane w dniach </w:t>
      </w:r>
      <w:bookmarkStart w:id="12" w:name="_Hlk72812085"/>
      <w:r>
        <w:rPr>
          <w:color w:val="000000"/>
          <w:sz w:val="22"/>
          <w:szCs w:val="22"/>
        </w:rPr>
        <w:t>od 26.07.2021r. do 31.08.2021r..</w:t>
      </w:r>
      <w:bookmarkEnd w:id="12"/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</w:t>
      </w:r>
      <w:r>
        <w:rPr>
          <w:sz w:val="22"/>
          <w:szCs w:val="22"/>
        </w:rPr>
        <w:t>iczba 22 uczestników (20 dzieci, 2 osoby dorosłe) wyjazdu nie obejmuje kierowcy/ców, kierownika kolonii oraz wychowawców, których zapewnienie leży po stronie Wykonawcy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deklaruje/nie deklaruje spełnienie aspektu społecznego tj. zatrudnienia do realizacji przedmiotu zamówienia osoby bezrobotnej. </w:t>
      </w:r>
      <w:r>
        <w:rPr>
          <w:rFonts w:eastAsia="Batang;바탕" w:cs="Calibri"/>
          <w:sz w:val="22"/>
          <w:szCs w:val="22"/>
          <w:lang w:val="en-US" w:eastAsia="ar-SA"/>
        </w:rPr>
        <w:t xml:space="preserve">Zatrudnienie </w:t>
      </w:r>
      <w:r>
        <w:rPr>
          <w:rFonts w:eastAsia="Batang;바탕" w:cs="Calibri"/>
          <w:sz w:val="22"/>
          <w:szCs w:val="22"/>
          <w:lang w:eastAsia="ar-SA"/>
        </w:rPr>
        <w:t xml:space="preserve">takiej </w:t>
      </w:r>
      <w:r>
        <w:rPr>
          <w:rFonts w:eastAsia="Batang;바탕" w:cs="Calibri"/>
          <w:sz w:val="22"/>
          <w:szCs w:val="22"/>
          <w:lang w:val="en-US" w:eastAsia="ar-SA"/>
        </w:rPr>
        <w:t xml:space="preserve">osoby powinno trwać przez cały okres realizacji zamówienia. W przypadku wygaśnięcia lub rozwiązania stosunku pracy przed zakończeniem tego okresu, Wykonawca jest obowiązany do zatrudnienia na to miejsce innej osoby </w:t>
      </w:r>
      <w:r>
        <w:rPr>
          <w:rFonts w:eastAsia="Batang;바탕" w:cs="Calibri"/>
          <w:sz w:val="22"/>
          <w:szCs w:val="22"/>
          <w:lang w:eastAsia="ar-SA"/>
        </w:rPr>
        <w:t xml:space="preserve">bezrobotnej. </w:t>
      </w:r>
    </w:p>
    <w:p>
      <w:pPr>
        <w:pStyle w:val="Bezodstpw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 Obowiązki Wykonawcy</w:t>
      </w:r>
    </w:p>
    <w:p>
      <w:pPr>
        <w:pStyle w:val="Normal"/>
        <w:ind w:right="-108" w:hanging="0"/>
        <w:jc w:val="both"/>
        <w:rPr>
          <w:rFonts w:cs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1.Wykonawca oświadcza, że posiada </w:t>
      </w:r>
      <w:r>
        <w:rPr>
          <w:rFonts w:cs="Times New Roman"/>
          <w:sz w:val="22"/>
          <w:szCs w:val="22"/>
          <w:lang w:eastAsia="en-US"/>
        </w:rPr>
        <w:t>zezwolenia na organizację imprez turystycznych, o których mowa w art. 22 ust.2 ustawy z dnia 24 listopada 2017r. o imprezach turystycznych i powiązanych usługach turystycznych (t.j. Dz. U. z 2020r. poz. 2139 z późn. zm.)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sz w:val="22"/>
          <w:szCs w:val="22"/>
        </w:rPr>
        <w:t>Zaświadczenie o wpisie do Rejestru Organizatorów i Pośredników Turystycznych pod nr..........................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sz w:val="22"/>
          <w:szCs w:val="22"/>
        </w:rPr>
        <w:t>Dokument umowy gwarancji bankowej lub ubezpieczeniowej lub ubezpieczenia na rzecz klientów wydany przez ...................pod nr .........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Ubezpieczenie, o którym mowa w ust. 1, obejmuje: pokrycie kosztów powrotu klientów z wycieczki, </w:t>
        <w:br/>
        <w:t>w  przypadku gdy organizator turystyki/pośrednik turystyczny wbrew obowiązkowi nie zapewnia tego powrotu, pokrycie zwrotu kosztów poniesionych przez klientów organizatora turystyki/pośrednika turystycznego w razie niewykonania przez niego zobowiązań umownych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bookmarkStart w:id="13" w:name="_Hlk48027313"/>
      <w:r>
        <w:rPr>
          <w:sz w:val="22"/>
          <w:szCs w:val="22"/>
        </w:rPr>
        <w:t>Wykonawca zobowiązuje się do zawarcia na rzecz osób uczestniczących w wycieczce umów ubezpieczenia od następstw nieszczęśliwych wypadków na kwotę nie niższą niż 7.000 zł –NNW na osobę</w:t>
      </w:r>
      <w:bookmarkEnd w:id="13"/>
      <w:r>
        <w:rPr>
          <w:sz w:val="22"/>
          <w:szCs w:val="22"/>
        </w:rPr>
        <w:t>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ykonawca zobowiązuje się świadczyć usługi ze szczególną starannością zgodnie </w:t>
        <w:br/>
        <w:t>z obowiązującymi w tym zakresie przepisami i standardami, przy jednoczesnym zachowaniu najwyższego ich poziomu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5.Wykonawca zapewni obsługę administracyjną i logistyczną niezbędną do wykonania zobowiązań wynikających z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6.Wykonawca zapewni personel niezbędny dla właściwego wykonania przedmiotu zamówienia oraz przyjmuje odpowiedzialność za sprawy techniczne i ogólny nadzór dotyczący zobowiązań wynikających z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7. W razie powierzenia przez Wykonawcę wykonania przedmiotu umowy podwykonawcom, Wykonawca ponosi pełną odpowiedzialność za ich działania, jak za swoje własne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mawiający nie ponosi odpowiedzialności za ewentualne szkody w mieniu Wykonawcy powstałe </w:t>
        <w:br/>
        <w:t>w związku z wykonywaniem niniejszej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9. Zamawiającemu przysługuje prawo na bieżąco, w trakcie trwania umowy do zgłaszania zastrzeżeń co do sposobu i zakresu wykonania przedmiotu zamówienia przez Wykonawcę. Ww. zastrzeżenia Wykonawca zobowiązany jest niezwłocznie uwzględnić w ramach niniejszej umowy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 Wynagrodzenie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1. Wykonawcy za wykonanie przedmiotu umowy przysługuje wynagrodzenie w wysokości: ............................................................................. zł brutto tj. (słownie: .................................................................................................)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ena, określona w ust. 1 zawiera wszelkie koszty związane z realizacją zamówienia. Wykonawca zobowiązuje się do utrzymania stałej ceny przez cały okres obowiązywania umowy.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nagrodzenie należne Wykonawcy płatne będzie przelewem, na konto wskazane w fakturze, </w:t>
        <w:br/>
        <w:t>w terminie 14 dni kalendarzowych od daty otrzymania prawidłowo wystawionej faktury pod względem formalnym i rachunkowym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erminem zapłaty jest dzień obciążenia rachunku bankowego Zamawiającego.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5.Wykonawca nie może bez zgody Zamawiającego przenieść wierzytelności wynikających z niniejszej umowy na osoby trzecie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 Kary umowne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1. W przypadku niewykonania lub nienależytego wykonania przez Wykonawcę któregokolwiek ze świadczeń, określonych w Zapytaniu ofertowym, Zamawiający ma prawo według swojego wyboru: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bciążyć Wykonawcę karą umowną w wysokości 2% kwoty wynagrodzenia brutto wskazanego w </w:t>
      </w:r>
      <w:bookmarkStart w:id="14" w:name="_Hlk48028634"/>
      <w:r>
        <w:rPr>
          <w:sz w:val="22"/>
          <w:szCs w:val="22"/>
        </w:rPr>
        <w:t xml:space="preserve">§ 3 ust. 1 niniejszej umowy </w:t>
      </w:r>
      <w:bookmarkEnd w:id="14"/>
      <w:r>
        <w:rPr>
          <w:sz w:val="22"/>
          <w:szCs w:val="22"/>
        </w:rPr>
        <w:t>za każde uchybienie oddzielnie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b) odstąpić od niniejszej umowy w całości lub w części albo rozwiązać niniejszą umowę w całości lub w części w trybie natychmiastowym i obciążyć Wykonawcę karą umowną w wysokości 20% kwoty wynagrodzenia brutto wskazanego w § 3 ust. 1 niniejszej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2. Jeżeli Wykonawca odstąpi od umowy z przyczyn niezależnych od Zamawiającego, zapłaci karę umowną w wysokości 25% wartości umowy brutto, określonej, zgodnie z § 3 ust. 1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3. Wykonawca wyraża zgodę na potrącenie naliczonych kar umownych z wynagrodzenia za wykonanie przedmiotu umowy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4. Za niewykonanie lub nienależyte wykonanie przedmiotu umowy przez Wykonawcę będą uznawane w szczególności następujące sytuacje: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1) zapewnienie autokaru nie odpowiadającego wymaganiom określonym przez Zamawiającego,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2) zakwaterowanie uczestników w obiekcie nie spełniającym warunków określonych przez Zamawiającego,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3) zapewnienie wyżywienia nie spełniającego wymagań określonych przez Zamawiającego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4) zrealizowanie programu Wyjazdu w niepełnej formie z przyczyn leżących po stronie Wykonawcy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5) nie zapewnienie odpowiedniej opieki medycznej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6) nie zapewnienie wymaganych warunków podróży określonych przez Zamawiającego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Batang;바탕" w:cs="Calibri"/>
          <w:sz w:val="22"/>
          <w:szCs w:val="22"/>
          <w:lang w:val="en-US" w:eastAsia="ar-SA"/>
        </w:rPr>
      </w:pPr>
      <w:r>
        <w:rPr>
          <w:sz w:val="22"/>
          <w:szCs w:val="22"/>
        </w:rPr>
        <w:t xml:space="preserve">5. W przypadku zadeklarowania spełnienia aspektu społecznego tj. zatrudnienia osoby bezrobotnej do realizacji zamówienia </w:t>
      </w:r>
      <w:r>
        <w:rPr>
          <w:rFonts w:eastAsia="Batang;바탕" w:cs="Calibri"/>
          <w:sz w:val="22"/>
          <w:szCs w:val="22"/>
          <w:lang w:val="en-US" w:eastAsia="ar-SA"/>
        </w:rPr>
        <w:t>Zamawiający przewiduje możliwość kontroli zatrudnienia os</w:t>
      </w:r>
      <w:r>
        <w:rPr>
          <w:rFonts w:eastAsia="Batang;바탕" w:cs="Calibri"/>
          <w:sz w:val="22"/>
          <w:szCs w:val="22"/>
          <w:lang w:eastAsia="ar-SA"/>
        </w:rPr>
        <w:t>oby</w:t>
      </w:r>
      <w:r>
        <w:rPr>
          <w:rFonts w:eastAsia="Batang;바탕" w:cs="Calibri"/>
          <w:sz w:val="22"/>
          <w:szCs w:val="22"/>
          <w:lang w:val="en-US" w:eastAsia="ar-SA"/>
        </w:rPr>
        <w:t xml:space="preserve"> </w:t>
      </w:r>
      <w:r>
        <w:rPr>
          <w:rFonts w:eastAsia="Batang;바탕" w:cs="Calibri"/>
          <w:sz w:val="22"/>
          <w:szCs w:val="22"/>
          <w:lang w:eastAsia="ar-SA"/>
        </w:rPr>
        <w:t xml:space="preserve">bezrobotnej </w:t>
      </w:r>
      <w:r>
        <w:rPr>
          <w:rFonts w:eastAsia="Batang;바탕" w:cs="Calibri"/>
          <w:sz w:val="22"/>
          <w:szCs w:val="22"/>
          <w:lang w:val="en-US" w:eastAsia="ar-SA"/>
        </w:rPr>
        <w:t xml:space="preserve">poprzez żądanie złożenia przez Wykonawcę oświadczenia o zatrudnieniu </w:t>
      </w:r>
      <w:r>
        <w:rPr>
          <w:rFonts w:eastAsia="Batang;바탕" w:cs="Calibri"/>
          <w:sz w:val="22"/>
          <w:szCs w:val="22"/>
          <w:lang w:eastAsia="ar-SA"/>
        </w:rPr>
        <w:t>tej osoby</w:t>
      </w:r>
      <w:r>
        <w:rPr>
          <w:rFonts w:eastAsia="Batang;바탕" w:cs="Calibri"/>
          <w:sz w:val="22"/>
          <w:szCs w:val="22"/>
          <w:lang w:val="en-US" w:eastAsia="ar-SA"/>
        </w:rPr>
        <w:t>. Za brak przedstawienia w/w oświadczenia, będącego dowodem zatrudnienia os</w:t>
      </w:r>
      <w:r>
        <w:rPr>
          <w:rFonts w:eastAsia="Batang;바탕" w:cs="Calibri"/>
          <w:sz w:val="22"/>
          <w:szCs w:val="22"/>
          <w:lang w:eastAsia="ar-SA"/>
        </w:rPr>
        <w:t>oby bezrobotnej</w:t>
      </w:r>
      <w:r>
        <w:rPr>
          <w:rFonts w:eastAsia="Batang;바탕" w:cs="Calibri"/>
          <w:sz w:val="22"/>
          <w:szCs w:val="22"/>
          <w:lang w:val="en-US" w:eastAsia="ar-SA"/>
        </w:rPr>
        <w:t xml:space="preserve"> na czas trwania umowy ustala się karę umowną dla Wykonawcy w wysokości 10% całkowitego wynagrodzenia umownego brutto </w:t>
      </w:r>
      <w:r>
        <w:rPr>
          <w:rFonts w:eastAsia="Batang;바탕" w:cs="Calibri"/>
          <w:sz w:val="22"/>
          <w:szCs w:val="22"/>
          <w:lang w:eastAsia="ar-SA"/>
        </w:rPr>
        <w:t xml:space="preserve">wskazanego w </w:t>
      </w:r>
      <w:r>
        <w:rPr>
          <w:sz w:val="22"/>
          <w:szCs w:val="22"/>
        </w:rPr>
        <w:t>§ 3 ust. 1 niniejszej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6. Zamawiający zastrzega sobie prawo dochodzenia odszkodowania uzupełniającego, przewyższającego wartość kar umownych, na zasadach ogólnych określonych w kodeksie cywilny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 Dane osobowe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starczyć Wykonawcy dane osobowe uczestników wyjazdu (imię, nazwisko, adres zamieszkania, nr PESEL) najpóźniej na 5 dni przed rozpoczęciem wyjazd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2. Zamawiający jako procesor danych osobowych uczestników wyjazdu powierza Wykonawcy przetwarzanie danych osobowych wyłącznie na czas i w celu realizacji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oświadcza, iż dysponuje środkami technicznymi i organizacyjnymi zapewniającymi ochronę przetwarzanych danych, w tym należnymi zabezpieczeniami umożliwiającymi przetwarzanie danych osobowych zgodnie ze stosownymi przepisami, oraz spełnia wymagania określone </w:t>
        <w:br/>
        <w:t>w przepisach. W zakresie przestrzegania tych przepisów Wykonawca ponosi odpowiedzialność jak administrator danych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4. Na wniosek Zamawiającego, Wykonawca zobowiązany jest do niezwłocznego dostarczenia mu informacji koniecznych do stwierdzenia, że Wykonawca przetwarza i zabezpiecza powierzone mu dane osobowe w sposób zgodny z przepisami prawa oraz postanowieniami niniejszej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zobowiązuje się do zachowania w tajemnicy danych osobowych, o których mowa </w:t>
        <w:br/>
        <w:t>w ust. 1, także po wygaśnięciu niniejszej umow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6. Zamawiający wyraża zgodę na powierzenie danych osobowych uczestników wycieczki firmie ubezpieczającej ich w zakresie NNW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 Zmiana umowy</w:t>
      </w:r>
    </w:p>
    <w:p>
      <w:pPr>
        <w:pStyle w:val="Bezodstpw"/>
        <w:jc w:val="both"/>
        <w:rPr>
          <w:sz w:val="22"/>
          <w:szCs w:val="22"/>
        </w:rPr>
      </w:pPr>
      <w:bookmarkStart w:id="15" w:name="_Hlk48028928"/>
      <w:bookmarkEnd w:id="15"/>
      <w:r>
        <w:rPr>
          <w:sz w:val="22"/>
          <w:szCs w:val="22"/>
        </w:rPr>
        <w:t xml:space="preserve">1. </w:t>
      </w:r>
      <w:bookmarkStart w:id="16" w:name="_Hlk72815327"/>
      <w:r>
        <w:rPr>
          <w:sz w:val="22"/>
          <w:szCs w:val="22"/>
        </w:rPr>
        <w:t>Strony zastrzegają możliwość zmiany umowy w następujących przypadkach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a) zmiany polegającej na rozszerzeniu programu wyjazdu (nie wpływającej na cenę oferowaną przez Wykonawcę),  bez zmiany ceny oferty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osób realizujących umowę pod warunkiem, że osoby te będę spełniały wymagania określone w Zapytaniu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, gdy zmiana ta jest korzystna dla Zamawiającego (np. gdy obniży to koszty realizacji umowy) przy zachowaniu wymagań określonych w zapytaniu ofertowy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d) zmiany terminu realizacji umowy z powodu wystąpienia „siły wyższej”. Pod pojęciem siły wyższej Zamawiający rozumie okoliczności, które pomimo zachowania należytej staranności są nieprzewidywalne oraz, którym nie można zapobiec lub przeciwstawić się skutecznie. O braku możliwości dotrzymania terminu Wykonawca obowiązany jest niezwłocznie powiadomić Zamawiającego, określając jednocześnie nowy termin realizacji zamówienia.</w:t>
      </w:r>
    </w:p>
    <w:p>
      <w:pPr>
        <w:pStyle w:val="Bezodstpw"/>
        <w:jc w:val="both"/>
        <w:rPr>
          <w:rFonts w:cs="Calibri"/>
          <w:bCs/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rFonts w:cs="Calibri"/>
          <w:bCs/>
          <w:sz w:val="22"/>
          <w:szCs w:val="22"/>
        </w:rPr>
        <w:t>zmiany powszechnie obowiązujących przepisów prawa w zakresie mającym istotny wpływ na realizację przedmiotu umowy,</w:t>
      </w:r>
    </w:p>
    <w:p>
      <w:pPr>
        <w:pStyle w:val="Bezodstpw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</w:rPr>
        <w:t>f) zmian wynikających z wytycznych Ministerstwa Zdrowia, Państwowego Inspektoratu Sanitarnego lub innych instytucji publicznych związanych z pandemia COVID-19 lub jej mutacjam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" w:name="_Hlk48028928"/>
      <w:bookmarkStart w:id="18" w:name="_Hlk48028928"/>
      <w:bookmarkEnd w:id="18"/>
      <w:bookmarkEnd w:id="16"/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, pod rygorem nieważnośc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 </w:t>
        <w:br/>
        <w:t>i ustawy o Usługach Turystycznych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szelkie spory na tle stosowania niniejszej umowy, rozpatrywane będą przez sąd właściwy dla siedziby Zamawiającego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0"/>
    </w:tblGrid>
    <w:tr>
      <w:trPr/>
      <w:tc>
        <w:tcPr>
          <w:tcW w:w="92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200150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19" w:name="_Hlk17125241"/>
                                      <w:bookmarkStart w:id="20" w:name="_Hlk17125240"/>
                                      <w:bookmarkStart w:id="21" w:name="_Hlk16862750"/>
                                      <w:bookmarkStart w:id="22" w:name="_Hlk16862749"/>
                                      <w:bookmarkStart w:id="23" w:name="_Hlk16856212"/>
                                      <w:bookmarkStart w:id="24" w:name="_Hlk16856211"/>
                                      <w:bookmarkStart w:id="25" w:name="_Hlk16854644"/>
                                      <w:bookmarkStart w:id="26" w:name="_Hlk16854643"/>
                                      <w:bookmarkStart w:id="27" w:name="_Hlk16847696"/>
                                      <w:bookmarkStart w:id="28" w:name="_Hlk16847695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bookmarkEnd w:id="26"/>
                                      <w:bookmarkEnd w:id="27"/>
                                      <w:bookmarkEnd w:id="28"/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4.5pt;mso-position-vertical-relative:page;margin-left:-2.9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29" w:name="_Hlk17125241"/>
                                <w:bookmarkStart w:id="30" w:name="_Hlk17125240"/>
                                <w:bookmarkStart w:id="31" w:name="_Hlk16862750"/>
                                <w:bookmarkStart w:id="32" w:name="_Hlk16862749"/>
                                <w:bookmarkStart w:id="33" w:name="_Hlk16856212"/>
                                <w:bookmarkStart w:id="34" w:name="_Hlk16856211"/>
                                <w:bookmarkStart w:id="35" w:name="_Hlk16854644"/>
                                <w:bookmarkStart w:id="36" w:name="_Hlk16854643"/>
                                <w:bookmarkStart w:id="37" w:name="_Hlk16847696"/>
                                <w:bookmarkStart w:id="38" w:name="_Hlk16847695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  <w:sz w:val="22"/>
      <w:szCs w:val="22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1:00Z</dcterms:created>
  <dc:creator>Monika</dc:creator>
  <dc:description/>
  <cp:keywords/>
  <dc:language>en-US</dc:language>
  <cp:lastModifiedBy>Rafał Graczkowski</cp:lastModifiedBy>
  <cp:lastPrinted>2020-08-11T08:47:00Z</cp:lastPrinted>
  <dcterms:modified xsi:type="dcterms:W3CDTF">2021-06-28T06:49:00Z</dcterms:modified>
  <cp:revision>36</cp:revision>
  <dc:subject/>
  <dc:title/>
</cp:coreProperties>
</file>