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8/202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424016"/>
      <w:bookmarkStart w:id="5" w:name="_Hlk44576677"/>
      <w:r>
        <w:rPr>
          <w:rFonts w:cs="Calibri" w:ascii="Calibri" w:hAnsi="Calibri"/>
          <w:b/>
          <w:bCs/>
          <w:sz w:val="22"/>
          <w:szCs w:val="22"/>
        </w:rPr>
        <w:t>Dostawa i montaż mebli świetlicow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b/>
          <w:b/>
          <w:bCs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b/>
          <w:bCs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6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7" w:name="_Hlk48811548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la części 1 </w:t>
      </w:r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>Dostawa i montaż mebli do świetlicy środowiskowej w Brzeg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: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60"/>
        <w:gridCol w:w="949"/>
        <w:gridCol w:w="247"/>
        <w:gridCol w:w="983"/>
        <w:gridCol w:w="558"/>
        <w:gridCol w:w="293"/>
        <w:gridCol w:w="1592"/>
        <w:gridCol w:w="1196"/>
        <w:gridCol w:w="15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4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zamyk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4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4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z witryną oszkloną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4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a materiały plastyczn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</w:rPr>
        <w:t xml:space="preserve">Dla części 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stawa i montaż mebli do świetlicy środowiskowej w Sobkowi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wyższą kwotę składa się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 komplety pomocy</w:t>
      </w:r>
      <w:r>
        <w:rPr>
          <w:rFonts w:cs="Calibri" w:ascii="Calibri" w:hAnsi="Calibri"/>
          <w:sz w:val="22"/>
          <w:szCs w:val="22"/>
        </w:rPr>
        <w:t>. W skład 1 kompletu wchodz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3"/>
        <w:gridCol w:w="1559"/>
        <w:gridCol w:w="449"/>
        <w:gridCol w:w="835"/>
        <w:gridCol w:w="134"/>
        <w:gridCol w:w="489"/>
        <w:gridCol w:w="1506"/>
        <w:gridCol w:w="1559"/>
        <w:gridCol w:w="14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8" w:name="_Hlk80187199"/>
            <w:bookmarkEnd w:id="8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ebli składający się z: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Regał wysoki z półkami zamykany - 2 szt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Regał niski z półkami zamykany   - 2 szt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ka na materiały plast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8/2021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30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b w:val="false"/>
      <w:bCs/>
      <w:i w:val="false"/>
      <w:iCs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cp:keywords/>
  <dc:language>en-US</dc:language>
  <cp:lastModifiedBy>Monika Goliat</cp:lastModifiedBy>
  <cp:lastPrinted>2017-08-11T10:27:00Z</cp:lastPrinted>
  <dcterms:modified xsi:type="dcterms:W3CDTF">2021-08-18T11:56:00Z</dcterms:modified>
  <cp:revision>8</cp:revision>
  <dc:subject/>
  <dc:title/>
</cp:coreProperties>
</file>