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9/202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511506"/>
      <w:r>
        <w:rPr>
          <w:rFonts w:cs="Arial" w:ascii="Calibri" w:hAnsi="Calibri"/>
          <w:b/>
          <w:bCs/>
          <w:sz w:val="22"/>
          <w:szCs w:val="22"/>
        </w:rPr>
        <w:t xml:space="preserve">Dostawa pomocy dydaktycznych do zajęć z informatyki/robotyki w ramach projektu pn. „Świetlice środowiskowe w Gminie Sobków”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5" w:name="_Hlk44578694"/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bookmarkEnd w:id="5"/>
      <w:r>
        <w:rPr/>
        <w:t>Powyższa kwota wynika z następującej kalkulacji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53"/>
        <w:gridCol w:w="1946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6" w:name="_Hlk47511600"/>
            <w:bookmarkEnd w:id="6"/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u klocków do robotyki - zestaw Bazowy z oprogramowanie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u do budowy robotów - Robot do nauki programowania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9/2021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8:00Z</dcterms:created>
  <dc:creator>Aneta Cieślak</dc:creator>
  <dc:description/>
  <cp:keywords/>
  <dc:language>en-US</dc:language>
  <cp:lastModifiedBy>Monika Goliat</cp:lastModifiedBy>
  <cp:lastPrinted>2017-08-11T10:27:00Z</cp:lastPrinted>
  <dcterms:modified xsi:type="dcterms:W3CDTF">2021-08-18T12:09:00Z</dcterms:modified>
  <cp:revision>3</cp:revision>
  <dc:subject/>
  <dc:title/>
</cp:coreProperties>
</file>