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9/202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4576690"/>
      <w:bookmarkStart w:id="9" w:name="_Hlk27649695"/>
      <w:bookmarkStart w:id="10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Dostawa pomocy dydaktycznych do zajęć z informatyki/robotyki w ramach projektu pn. „Świetlice środowiskowe w Gminie Sobków”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8"/>
      <w:bookmarkEnd w:id="9"/>
      <w:bookmarkEnd w:id="10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1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1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2" w:name="_Hlk30491937"/>
                                      <w:bookmarkStart w:id="13" w:name="_Hlk30491936"/>
                                      <w:bookmarkStart w:id="14" w:name="_Hlk30488924"/>
                                      <w:bookmarkStart w:id="15" w:name="_Hlk30488923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6" w:name="_Hlk30491937"/>
                                <w:bookmarkStart w:id="27" w:name="_Hlk30491936"/>
                                <w:bookmarkStart w:id="28" w:name="_Hlk30488924"/>
                                <w:bookmarkStart w:id="29" w:name="_Hlk30488923"/>
                                <w:bookmarkStart w:id="30" w:name="_Hlk17125241"/>
                                <w:bookmarkStart w:id="31" w:name="_Hlk17125240"/>
                                <w:bookmarkStart w:id="32" w:name="_Hlk16862750"/>
                                <w:bookmarkStart w:id="33" w:name="_Hlk16862749"/>
                                <w:bookmarkStart w:id="34" w:name="_Hlk16856212"/>
                                <w:bookmarkStart w:id="35" w:name="_Hlk16856211"/>
                                <w:bookmarkStart w:id="36" w:name="_Hlk16854644"/>
                                <w:bookmarkStart w:id="37" w:name="_Hlk16854643"/>
                                <w:bookmarkStart w:id="38" w:name="_Hlk16847696"/>
                                <w:bookmarkStart w:id="39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Monika</dc:creator>
  <dc:description/>
  <cp:keywords/>
  <dc:language>en-US</dc:language>
  <cp:lastModifiedBy>Monika Goliat</cp:lastModifiedBy>
  <dcterms:modified xsi:type="dcterms:W3CDTF">2021-08-18T12:09:00Z</dcterms:modified>
  <cp:revision>3</cp:revision>
  <dc:subject/>
  <dc:title/>
</cp:coreProperties>
</file>