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  <w:t>Załącznik nr 3 do zapytania ofertowego nr 9.2.1-9/202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</w:t>
      </w:r>
      <w:r>
        <w:rPr>
          <w:rFonts w:cs="Calibri"/>
          <w:szCs w:val="24"/>
        </w:rPr>
        <w:t xml:space="preserve">pieczęć Oferenta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</w:t>
      </w:r>
      <w:bookmarkStart w:id="1" w:name="_Hlk44579216"/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Przystępując do udziału w postępowaniu o udzielenie zamówienia publicznego pn. </w:t>
      </w:r>
      <w:bookmarkStart w:id="4" w:name="_Hlk44576690"/>
      <w:r>
        <w:rPr>
          <w:rFonts w:cs="Arial"/>
          <w:b/>
          <w:bCs/>
        </w:rPr>
        <w:t xml:space="preserve">Dostawa pomocy dydaktycznych do zajęć z informatyki/robotyki w ramach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4"/>
      <w:r>
        <w:rPr/>
        <w:t>, oświadczam w imieniu firmy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8"/>
          <w:szCs w:val="18"/>
        </w:rPr>
        <w:t>siedziba firmy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Jesteśmy/ nie jesteśmy* Podmiotem Ekonomii Społecznej (PES)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575881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8:00Z</dcterms:created>
  <dc:creator>Monika</dc:creator>
  <dc:description/>
  <cp:keywords/>
  <dc:language>en-US</dc:language>
  <cp:lastModifiedBy>Monika Goliat</cp:lastModifiedBy>
  <cp:lastPrinted>2019-08-14T10:18:00Z</cp:lastPrinted>
  <dcterms:modified xsi:type="dcterms:W3CDTF">2021-08-18T12:09:00Z</dcterms:modified>
  <cp:revision>3</cp:revision>
  <dc:subject/>
  <dc:title/>
</cp:coreProperties>
</file>