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zapytania ofertowego nr 9.2.1-9/2021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Sobkowie pomiędzy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cs="Calibri"/>
          <w:b/>
          <w:bCs/>
          <w:color w:val="000000"/>
          <w:sz w:val="22"/>
          <w:szCs w:val="22"/>
          <w:lang w:eastAsia="en-US"/>
        </w:rPr>
        <w:t>GMINA SOBKÓW/ GMINNY OŚRODEK POMOCY SPOŁECZNEJ W SOBKOWIE</w:t>
      </w:r>
      <w:r>
        <w:rPr>
          <w:rFonts w:cs="Calibri"/>
          <w:color w:val="000000"/>
          <w:sz w:val="22"/>
          <w:szCs w:val="22"/>
          <w:lang w:eastAsia="en-US"/>
        </w:rPr>
        <w:t xml:space="preserve"> z siedzibą: ul. </w:t>
      </w:r>
      <w:r>
        <w:rPr>
          <w:rFonts w:eastAsia="Times New Roman" w:cs="Calibri"/>
          <w:sz w:val="22"/>
          <w:szCs w:val="22"/>
        </w:rPr>
        <w:t>Rzeczna 8, 28-305 Sobków</w:t>
      </w:r>
      <w:r>
        <w:rPr>
          <w:rFonts w:cs="Calibri"/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/>
          <w:sz w:val="22"/>
          <w:szCs w:val="22"/>
        </w:rPr>
        <w:t xml:space="preserve">6561476157,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337045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bookmarkStart w:id="1" w:name="_Hlk30488947"/>
      <w:bookmarkEnd w:id="1"/>
      <w:r>
        <w:rPr>
          <w:rFonts w:cs="Calibri"/>
          <w:color w:val="000000"/>
          <w:sz w:val="22"/>
          <w:szCs w:val="22"/>
          <w:lang w:eastAsia="en-US"/>
        </w:rPr>
        <w:t>reprezentowaną przez: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…………………………………………………………</w:t>
      </w:r>
      <w:r>
        <w:rPr>
          <w:rFonts w:cs="Calibri"/>
          <w:b/>
          <w:bCs/>
          <w:sz w:val="22"/>
          <w:szCs w:val="22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 xml:space="preserve"> reprezentowanym przez:</w:t>
      </w:r>
      <w:r>
        <w:rPr>
          <w:rFonts w:cs="Calibri"/>
          <w:sz w:val="22"/>
          <w:szCs w:val="22"/>
          <w:lang w:eastAsia="en-US"/>
        </w:rPr>
        <w:t xml:space="preserve"> ……………………………………………..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130 000,00 zł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sz w:val="22"/>
          <w:szCs w:val="22"/>
        </w:rPr>
        <w:t xml:space="preserve">Przedmiotem zamówienia jest dostawa fabrycznie nowych, nieuszkodzonych, wolnych od wad fizycznych i wad prawnych </w:t>
      </w:r>
      <w:r>
        <w:rPr>
          <w:rFonts w:cs="Calibri"/>
          <w:b/>
          <w:bCs/>
          <w:sz w:val="22"/>
          <w:szCs w:val="22"/>
        </w:rPr>
        <w:t>pomocy do zajęć z robotyki/informatyki</w:t>
      </w:r>
      <w:r>
        <w:rPr>
          <w:rFonts w:cs="Calibri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/>
        </w:rPr>
        <w:t>w ramach projektu pn. „</w:t>
      </w:r>
      <w:r>
        <w:rPr>
          <w:rFonts w:cs="Calibri"/>
          <w:b/>
          <w:bCs/>
          <w:sz w:val="22"/>
          <w:szCs w:val="22"/>
        </w:rPr>
        <w:t>Świetlice środowiskowe w Gminie Sobków”</w:t>
      </w:r>
      <w:r>
        <w:rPr>
          <w:rFonts w:cs="Calibri"/>
          <w:sz w:val="22"/>
          <w:szCs w:val="22"/>
        </w:rPr>
        <w:t xml:space="preserve"> </w:t>
      </w:r>
      <w:bookmarkStart w:id="2" w:name="_Hlk47424073"/>
      <w:bookmarkStart w:id="3" w:name="_Hlk44576690"/>
      <w:r>
        <w:rPr>
          <w:rFonts w:cs="Calibri"/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2"/>
      <w:bookmarkEnd w:id="3"/>
      <w:r>
        <w:rPr>
          <w:rFonts w:eastAsia="Lucida Sans Unicode" w:cs="Tahoma"/>
          <w:b/>
          <w:color w:val="FF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zgodnie z parametrami technicznymi określonymi w zapytaniu ofertowym nr 9.2.1-9/2021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 (zgodnie z specyfikacją zamieszczoną w zapytaniu ofertowym nr 9.2.1-9/2021) następujących pomocy: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eastAsia="Lucida Sans Unicode" w:cs="Tahoma"/>
          <w:b/>
          <w:color w:val="FF0000"/>
          <w:kern w:val="2"/>
          <w:sz w:val="26"/>
          <w:szCs w:val="26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73"/>
        <w:gridCol w:w="1856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right="143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 xml:space="preserve">Zestawu klocków do robotyki - zestaw Bazowy z oprogramowanie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4 zestawy</w:t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3" w:right="143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 xml:space="preserve">Zestawu do budowy robotów - Robot do nauki programowani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4 zestaw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oświadcza, że jest właścicielem wyżej wymienionych pomocy dydaktycznych, posiada prawo swobodnego nimi dysponowania oraz, że urządzenia/pomoce nie są dotknięte żadną wadą fizyczną, a  także żadną wadą prawną, w szczególności nie są obciążone prawami osób trzecich.</w:t>
      </w:r>
    </w:p>
    <w:p>
      <w:pPr>
        <w:pStyle w:val="Normal"/>
        <w:numPr>
          <w:ilvl w:val="0"/>
          <w:numId w:val="14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pomoce dydaktyczne do zajęć informatyki/robotyki będą najwyższej jakości, będą spełniać wymagania wynikające z obowiązujących przepisów prawa oraz będą zgodne z obowiązującymi normami  i warunkami określonymi w Zapytaniu ofertowym nr 9.2.1-6/2020</w:t>
      </w:r>
    </w:p>
    <w:p>
      <w:pPr>
        <w:pStyle w:val="Normal"/>
        <w:numPr>
          <w:ilvl w:val="0"/>
          <w:numId w:val="14"/>
        </w:numPr>
        <w:ind w:left="425" w:hanging="360"/>
        <w:jc w:val="both"/>
        <w:rPr/>
      </w:pPr>
      <w:r>
        <w:rPr>
          <w:rFonts w:eastAsia="Times New Roman" w:cs="Times New Roman"/>
          <w:sz w:val="22"/>
          <w:szCs w:val="22"/>
        </w:rPr>
        <w:t>Pomoce dydaktyczne do zajęć informatyki/robotyki, o których mowa w ust. 1, powinny posiadać trwałe oznaczenia zawierające: nazwę i adres producenta, typ, oznakowanie CE, numer fabryczny, rok produkcji (jeśli dotyczy).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mach realizacji zamówienia przewiduje się następujące etapy: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ę pomocy dydaktycznych do zajęć informatyki/robotyki do pomieszczeń świetlic środowiskowych w Sobkowie i Brzegach w godzinach pracy świetlic, po wcześniejszym ustaleniu terminu i miejsca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ładunek i dostawa nastąpi siłami Dostawcy;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zapewnienie obsługi serwisowej w ramach gwarancji jakości na warunkach określonych w niniejszej umowie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sprzętu, wyposażenia, akcesoriów na czas transportu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i do czasu uruchomienia itp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7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Dostawca zrealizuje zamówienie w terminie nie dłuższym niż 14 dni kalendarzowych od daty podpisania niniejszej umo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urządzeń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urządzeń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sobkow@op.pl lub m.goliat@op.pl </w:t>
      </w:r>
      <w:r>
        <w:rPr>
          <w:rFonts w:eastAsia="Times New Roman"/>
          <w:color w:val="000000"/>
          <w:sz w:val="22"/>
          <w:szCs w:val="22"/>
        </w:rPr>
        <w:t>lub telefonicznie na nr 413871281 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 urządzeń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>Strony zgodnie ustalają, że po dostarczeniu pomocy dydaktycznych do zajęć informatyki/robotyki 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 i uniemożliwiają korzystanie z urządzenia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oże odstąpić od umowy,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, lecz umożliwiają korzystanie z urządzenia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urządzeń w przypadku braku dokumentów, o których mowa w § 1 ust. 7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w kwocie:</w:t>
      </w:r>
      <w:r>
        <w:rPr/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……………………………. zł (słownie: 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spacing w:lineRule="auto" w:line="276" w:before="60" w:after="160"/>
        <w:ind w:left="426" w:hanging="357"/>
        <w:contextualSpacing/>
        <w:jc w:val="both"/>
        <w:rPr/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z realizacją zamówienia, które Dostawca zobowiązany jest ponieść w związku z realizacją umowy. </w:t>
      </w:r>
    </w:p>
    <w:p>
      <w:pPr>
        <w:pStyle w:val="Normal"/>
        <w:numPr>
          <w:ilvl w:val="0"/>
          <w:numId w:val="19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20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4" w:name="_Hlk18311323"/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powszechnie obowiązujących przepisów prawa w zakresie mającym istotny wpływ na realizację przedmiotu umowy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>2. zmiany terminu realizacji umowy z przyczyn obiektywnych, niezależnych od Zamawiającego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gdy będzie to konieczne ze względu na zapewnienie bezpieczeństwa lub zapobieżenie awarii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b) gdy będzie to konieczne ze względu na zmianę przepisów prawa związanych z przedmiotem zamówienia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3. 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 zakresie sposobu spełnienia świadczenia, w szczególności ze względu na:</w:t>
        <w:tab/>
        <w:br/>
        <w:t>a) niedostępność na rynku urządzeń wskazanych w Zapytaniu ofertowym spowodowaną zaprzestaniem produkcji lub wycofaniem z rynku tych materiałów lub urządzeń;</w:t>
        <w:tab/>
        <w:br/>
        <w:t>b) pojawienie się na rynku części, materiałów lub urządzeń nowszej generacji, pozwalających na zaoszczędzenie kosztów realizacji przedmiotu zamówienia lub kosztów eksploatacji wykonanego przedmiotu zamówienia;</w:t>
        <w:tab/>
        <w:br/>
        <w:t>c) pojawienie się nowszej technologii wykonania przedmiotu zamówienia, pozwalającej na zaoszczędzenie czasu realizacji zamówienia lub jego kosztów, jak również kosztów eksploatacji wykonanego przedmiotu zamówienia;</w:t>
        <w:tab/>
        <w:br/>
        <w:t>d) konieczność zrealizowania zamówienia przy zastosowaniu innych rozwiązań technicznych lub materiałowych ze względu na zmiany obowiązującego prawa; pod warunkiem, iż zmiana ta nie spowoduje podwyższenia wynagrodzenia.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4"/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wraz ze sprzętem, wyposażeniem dostarczy wymagane prawem dokumenty właściwe dla przedmiotu zamówienia w celu jego uruchomienia i eksploatacji (jeśli dotyczy), instrukcję bhp urządzenia w języku polskim, instrukcję obsługi w języku polskim (jeśli dotyczy)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e sprzętem 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…………………….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Monikę Goliat 508 723 755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5"/>
    <w:lvlOverride w:ilvl="0"/>
    <w:lvlOverride w:ilvl="1">
      <w:startOverride w:val="1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9:00Z</dcterms:created>
  <dc:creator>Monika</dc:creator>
  <dc:description/>
  <cp:keywords/>
  <dc:language>en-US</dc:language>
  <cp:lastModifiedBy>Monika Goliat</cp:lastModifiedBy>
  <dcterms:modified xsi:type="dcterms:W3CDTF">2021-08-18T12:11:00Z</dcterms:modified>
  <cp:revision>4</cp:revision>
  <dc:subject/>
  <dc:title/>
</cp:coreProperties>
</file>