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1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57621955"/>
      <w:bookmarkEnd w:id="0"/>
      <w:r>
        <w:rPr>
          <w:rFonts w:cs="Arial"/>
        </w:rPr>
        <w:t xml:space="preserve">w odpowiedzi na zapytanie ofertowe pn.: </w:t>
      </w:r>
      <w:bookmarkStart w:id="1" w:name="_Hlk57621806"/>
      <w:bookmarkStart w:id="2" w:name="_Hlk42866000"/>
      <w:bookmarkStart w:id="3" w:name="_Hlk42865356"/>
      <w:bookmarkStart w:id="4" w:name="_Hlk38281008"/>
      <w:bookmarkStart w:id="5" w:name="_Hlk535936176"/>
      <w:bookmarkStart w:id="6" w:name="_Hlk535935914"/>
      <w:bookmarkStart w:id="7" w:name="_Hlk44576690"/>
      <w:r>
        <w:rPr>
          <w:rFonts w:cs="Arial"/>
          <w:b/>
          <w:bCs/>
        </w:rPr>
        <w:t xml:space="preserve">Dostawa montaż i uruchomienie sprzętu komputerowego i audiowizualnego w ramach </w:t>
      </w:r>
      <w:bookmarkStart w:id="8" w:name="_Hlk27649695"/>
      <w:bookmarkEnd w:id="4"/>
      <w:r>
        <w:rPr>
          <w:rFonts w:cs="Calibri"/>
          <w:b/>
          <w:bCs/>
        </w:rPr>
        <w:t>projektu pn.</w:t>
      </w:r>
      <w:bookmarkEnd w:id="2"/>
      <w:bookmarkEnd w:id="3"/>
      <w:bookmarkEnd w:id="5"/>
      <w:bookmarkEnd w:id="6"/>
      <w:bookmarkEnd w:id="8"/>
      <w:r>
        <w:rPr>
          <w:rFonts w:cs="Calibri"/>
        </w:rPr>
        <w:t xml:space="preserve"> „</w:t>
      </w:r>
      <w:bookmarkStart w:id="9" w:name="_Hlk47359501"/>
      <w:r>
        <w:rPr>
          <w:rFonts w:cs="Calibri"/>
          <w:b/>
          <w:bCs/>
        </w:rPr>
        <w:t>Świetlice środowiskowe w Gminie Sobków”</w:t>
      </w:r>
      <w:r>
        <w:rPr>
          <w:rFonts w:cs="Calibri"/>
        </w:rPr>
        <w:t xml:space="preserve"> </w:t>
      </w:r>
      <w:bookmarkEnd w:id="1"/>
      <w:bookmarkEnd w:id="9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  <w:bookmarkStart w:id="10" w:name="_Hlk57621955"/>
      <w:bookmarkStart w:id="11" w:name="_Hlk57621955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bookmarkStart w:id="12" w:name="_Hlk77660325"/>
      <w:bookmarkEnd w:id="12"/>
      <w:r>
        <w:rPr>
          <w:rFonts w:cs="Arial"/>
          <w:szCs w:val="24"/>
        </w:rPr>
        <w:t>Dostawa produktów spożywczych do świetlicy w Brzegach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78"/>
        <w:gridCol w:w="1037"/>
        <w:gridCol w:w="645"/>
        <w:gridCol w:w="1144"/>
        <w:gridCol w:w="978"/>
        <w:gridCol w:w="1104"/>
        <w:gridCol w:w="1246"/>
        <w:gridCol w:w="2358"/>
      </w:tblGrid>
      <w:tr>
        <w:trPr>
          <w:trHeight w:val="3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.j ne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wota V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odel /marka/producent</w:t>
            </w:r>
          </w:p>
        </w:tc>
      </w:tr>
      <w:tr>
        <w:trPr>
          <w:trHeight w:val="6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Komputer przenośny wraz z oprogramowanie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adioodtwarzac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zualiz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RAZ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3" w:name="_Hlk77660325"/>
      <w:bookmarkEnd w:id="13"/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zamówienia: 30 dni kalendarzowych od momentu podpisania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11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sz w:val="24"/>
          <w:szCs w:val="24"/>
          <w:lang w:eastAsia="pl-PL"/>
        </w:rPr>
      </w:pPr>
      <w:r>
        <w:rPr>
          <w:rFonts w:eastAsia="Lucida Sans Unicode"/>
          <w:b/>
          <w:bCs/>
          <w:sz w:val="24"/>
          <w:szCs w:val="24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4" w:name="_Hlk17125241"/>
                                      <w:bookmarkStart w:id="15" w:name="_Hlk17125240"/>
                                      <w:bookmarkStart w:id="16" w:name="_Hlk16862750"/>
                                      <w:bookmarkStart w:id="17" w:name="_Hlk16862749"/>
                                      <w:bookmarkStart w:id="18" w:name="_Hlk16856212"/>
                                      <w:bookmarkStart w:id="19" w:name="_Hlk16856211"/>
                                      <w:bookmarkStart w:id="20" w:name="_Hlk16854644"/>
                                      <w:bookmarkStart w:id="21" w:name="_Hlk16854643"/>
                                      <w:bookmarkStart w:id="22" w:name="_Hlk16847696"/>
                                      <w:bookmarkStart w:id="23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4" w:name="_Hlk17125241"/>
                                <w:bookmarkStart w:id="25" w:name="_Hlk17125240"/>
                                <w:bookmarkStart w:id="26" w:name="_Hlk16862750"/>
                                <w:bookmarkStart w:id="27" w:name="_Hlk16862749"/>
                                <w:bookmarkStart w:id="28" w:name="_Hlk16856212"/>
                                <w:bookmarkStart w:id="29" w:name="_Hlk16856211"/>
                                <w:bookmarkStart w:id="30" w:name="_Hlk16854644"/>
                                <w:bookmarkStart w:id="31" w:name="_Hlk16854643"/>
                                <w:bookmarkStart w:id="32" w:name="_Hlk16847696"/>
                                <w:bookmarkStart w:id="33" w:name="_Hlk16847695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GMINA NAGLOWICE</dc:creator>
  <dc:description/>
  <cp:keywords/>
  <dc:language>en-US</dc:language>
  <cp:lastModifiedBy>Monika Goliat</cp:lastModifiedBy>
  <cp:lastPrinted>2018-05-16T13:20:00Z</cp:lastPrinted>
  <dcterms:modified xsi:type="dcterms:W3CDTF">2021-09-16T06:11:00Z</dcterms:modified>
  <cp:revision>10</cp:revision>
  <dc:subject/>
  <dc:title>Załącznik nr 1 do zapytania ofertowego nr 5-2/2018</dc:title>
</cp:coreProperties>
</file>