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obków, 16.09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APYTANIE OFERTOWE nr 9.2.1-11/2021</w:t>
      </w:r>
    </w:p>
    <w:p>
      <w:pPr>
        <w:pStyle w:val="Bezodstpw"/>
        <w:jc w:val="both"/>
        <w:rPr>
          <w:rFonts w:cs="Arial"/>
          <w:b/>
          <w:b/>
          <w:bCs/>
          <w:sz w:val="32"/>
          <w:lang w:eastAsia="pl-PL"/>
        </w:rPr>
      </w:pPr>
      <w:r>
        <w:rPr>
          <w:rFonts w:cs="Arial"/>
          <w:b/>
          <w:bCs/>
          <w:sz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57621806"/>
      <w:bookmarkStart w:id="1" w:name="_Hlk42866000"/>
      <w:bookmarkStart w:id="2" w:name="_Hlk42865356"/>
      <w:bookmarkStart w:id="3" w:name="_Hlk38281008"/>
      <w:bookmarkStart w:id="4" w:name="_Hlk535936176"/>
      <w:bookmarkStart w:id="5" w:name="_Hlk535935914"/>
      <w:r>
        <w:rPr>
          <w:rFonts w:cs="Arial"/>
          <w:b/>
          <w:bCs/>
        </w:rPr>
        <w:t xml:space="preserve">Dostawa montaż i uruchomienie sprzętu komputerowego i audiowizualnego w ramach </w:t>
      </w:r>
      <w:bookmarkStart w:id="6" w:name="_Hlk27649695"/>
      <w:bookmarkEnd w:id="3"/>
      <w:r>
        <w:rPr>
          <w:rFonts w:cs="Calibri"/>
          <w:b/>
          <w:bCs/>
        </w:rPr>
        <w:t>projektu pn.</w:t>
      </w:r>
      <w:bookmarkEnd w:id="1"/>
      <w:bookmarkEnd w:id="2"/>
      <w:bookmarkEnd w:id="4"/>
      <w:bookmarkEnd w:id="5"/>
      <w:bookmarkEnd w:id="6"/>
      <w:r>
        <w:rPr>
          <w:rFonts w:cs="Calibri"/>
        </w:rPr>
        <w:t xml:space="preserve"> „</w:t>
      </w:r>
      <w:bookmarkStart w:id="7" w:name="_Hlk47359501"/>
      <w:r>
        <w:rPr>
          <w:rFonts w:cs="Calibri"/>
          <w:b/>
          <w:bCs/>
        </w:rPr>
        <w:t>Świetlice środowiskowe w Gminie Sobków”</w:t>
      </w:r>
      <w:r>
        <w:rPr>
          <w:rFonts w:cs="Calibri"/>
        </w:rPr>
        <w:t xml:space="preserve"> </w:t>
      </w:r>
      <w:bookmarkStart w:id="8" w:name="_Hlk57621818"/>
      <w:bookmarkStart w:id="9" w:name="_Hlk44576690"/>
      <w:bookmarkEnd w:id="0"/>
      <w:bookmarkEnd w:id="7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9"/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Bezodstpw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</w:t>
        <w:br/>
        <w:t>o wartości poniżej 130 000,00 zł.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kreślenie przedmiotu oraz wielkości lub zakresu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2322000-6 Urządzenia multimedialn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0213100-6 Komputer przenośn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0195910-4 Tablice do pisania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2344210-1 Sprzęt radiowy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0121430-6 Cyfrowe urządzenia powielające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2342400-6 Sprzęt nagłaśniający</w:t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obejmuje </w:t>
      </w:r>
      <w:r>
        <w:rPr>
          <w:rFonts w:cs="Calibri"/>
          <w:b/>
          <w:bCs/>
          <w:u w:val="single"/>
        </w:rPr>
        <w:t>dostawę</w:t>
      </w:r>
      <w:r>
        <w:rPr>
          <w:rFonts w:cs="Calibri"/>
        </w:rPr>
        <w:t xml:space="preserve"> (tj. wniesienie do pomieszczeń świetlic środowiskowych zakupionego sprzętu), </w:t>
      </w:r>
      <w:r>
        <w:rPr>
          <w:rFonts w:cs="Calibri"/>
          <w:b/>
          <w:bCs/>
          <w:u w:val="single"/>
        </w:rPr>
        <w:t>montaż i uruchomienie</w:t>
      </w:r>
      <w:r>
        <w:rPr>
          <w:rFonts w:cs="Calibri"/>
        </w:rPr>
        <w:t xml:space="preserve"> sprzętu komputerowego, audiowizualn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stawa  do dwóch świetlic środowiskowych na terenie gminy Sobków t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pl-PL"/>
        </w:rPr>
        <w:t>Świetlica środowiskowa w Sobkowie zlokalizowana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Szkoły Podstawowej w Sobkowie ul. Źródłowa 4, 28-305 Sobków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Świetlica środowiskowa w Brzegach zlokalizowana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Zespołu Placówek Oświatowych w Brzegach – Brzegi 104 28-305 Sobków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10" w:name="_Hlk43458878"/>
      <w:bookmarkStart w:id="11" w:name="_Hlk42865941"/>
      <w:bookmarkStart w:id="12" w:name="_Hlk520180280"/>
      <w:bookmarkEnd w:id="10"/>
      <w:bookmarkEnd w:id="11"/>
      <w:bookmarkEnd w:id="12"/>
      <w:r>
        <w:rPr>
          <w:rFonts w:cs="Calibri"/>
        </w:rPr>
        <w:t>Zamówienie obejmuję dostawę montaż i uruchomien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puter przenośny wraz z oprogramowaniem – 1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Radioodtwarzacza – 3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Wizualizer – 3 sz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13" w:name="_Hlk74818923"/>
      <w:bookmarkEnd w:id="13"/>
      <w:r>
        <w:rPr>
          <w:rFonts w:cs="Calibri"/>
        </w:rPr>
        <w:t>Termin realizacji zamówienia: 30 dni kalendarzowych od momentu podpisania umowy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14" w:name="_Hlk43458878"/>
      <w:bookmarkStart w:id="15" w:name="_Hlk42865941"/>
      <w:bookmarkStart w:id="16" w:name="_Hlk520180280"/>
      <w:bookmarkStart w:id="17" w:name="_Hlk74818923"/>
      <w:bookmarkStart w:id="18" w:name="_Hlk43458878"/>
      <w:bookmarkStart w:id="19" w:name="_Hlk42865941"/>
      <w:bookmarkStart w:id="20" w:name="_Hlk520180280"/>
      <w:bookmarkStart w:id="21" w:name="_Hlk74818923"/>
      <w:bookmarkEnd w:id="18"/>
      <w:bookmarkEnd w:id="19"/>
      <w:bookmarkEnd w:id="20"/>
      <w:bookmarkEnd w:id="21"/>
    </w:p>
    <w:p>
      <w:pPr>
        <w:pStyle w:val="Bezodstpw"/>
        <w:jc w:val="both"/>
        <w:rPr/>
      </w:pPr>
      <w:r>
        <w:rPr>
          <w:b/>
        </w:rPr>
        <w:t>Szczegółowa specyfikacja:</w:t>
      </w:r>
    </w:p>
    <w:p>
      <w:pPr>
        <w:pStyle w:val="Bezodstpw"/>
        <w:jc w:val="both"/>
        <w:rPr>
          <w:bCs/>
        </w:rPr>
      </w:pPr>
      <w:r>
        <w:rPr>
          <w:b/>
        </w:rPr>
        <w:t xml:space="preserve">Komputer przenośny – 1 szt. </w:t>
      </w:r>
      <w:r>
        <w:rPr>
          <w:bCs/>
        </w:rPr>
        <w:t>o następujących minimalnych parametra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Procesor Min 12000 pkt w teście CPU BENCHMARK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amięć RAM 32 GB (DDR4, 3200MHz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Maksymalna obsługiwana ilość pamięci RAM 64 G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Liczba gniazd pamięci (ogółem / wolne) 2/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ysk SSD M.2 PCIe 512 G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Opcje dołożenia dysków Możliwość montażu dysku SATA (elementy montażowe w zestawi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Typ ekranu Matowy, LED, IP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rzekątna ekranu 15,6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Cs/>
        </w:rPr>
        <w:t>Rozdzielczość ekranu 1920 x 1080 (FullHD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Cs/>
        </w:rPr>
        <w:t>Częstotliwość odświeżania ekranu 144 Hz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Moc karty graficznej (TGP) 35 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Maks. moc karty graficznej (TGP) 40 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amięć karty graficznej 4 GB GDDR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źwięk Wbudowane głośniki stere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Wbudowane dwa mikrofo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Łączność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LAN 1 Gb/s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Wi-Fi 6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Moduł Bluetoot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Złącza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USB 3.2 Gen. 1 - 3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 USB Typu-C - 1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HDMI - 1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RJ-45 (LAN) - 1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Wejście mikrofonowe - 1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Wyjście słuchawkowe/głośnikowe - 1 szt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- DC-in (wejście zasilania) - 1 sz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Cs/>
        </w:rPr>
        <w:t>Pojemność baterii 3-komorowa, 4600 mA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Cs/>
        </w:rPr>
        <w:t>Czytnik linii papilarnych N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Podświetlana klawiatura Ta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Zabezpieczenia Możliwość zabezpieczenia linką (port Kensington Lock) Szyfrowanie TP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System operacyjny Microsoft Windows 10 Home PL (wersja 64-bitowa) lub równoważ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ołączone oprogramowanie Nośnik z systemem Microsoft Window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S Office 2019 lub równoważn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Dodatkowe informacj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Wielodotykowy, intuicyjny touchpa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>Dołączone akcesoria Zasilacz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</w:rPr>
      </w:pPr>
      <w:r>
        <w:rPr>
          <w:bCs/>
        </w:rPr>
        <w:t xml:space="preserve">Gwarancja 24 miesiące </w:t>
      </w:r>
    </w:p>
    <w:p>
      <w:pPr>
        <w:pStyle w:val="Bezodstpw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ind w:left="360" w:hanging="0"/>
        <w:jc w:val="both"/>
        <w:rPr>
          <w:bCs/>
        </w:rPr>
      </w:pPr>
      <w:r>
        <w:rPr>
          <w:bCs/>
        </w:rPr>
        <w:t>System operacyjny</w:t>
      </w:r>
    </w:p>
    <w:p>
      <w:pPr>
        <w:pStyle w:val="Bezodstpw"/>
        <w:ind w:left="360" w:hanging="0"/>
        <w:jc w:val="both"/>
        <w:rPr>
          <w:bCs/>
        </w:rPr>
      </w:pPr>
      <w:r>
        <w:rPr>
          <w:bCs/>
        </w:rPr>
        <w:t>Microsoft Windows 10 Home PL (wersja 64-bitowa)</w:t>
      </w:r>
      <w:r>
        <w:rPr/>
        <w:t xml:space="preserve"> </w:t>
      </w:r>
      <w:r>
        <w:rPr>
          <w:bCs/>
        </w:rPr>
        <w:t>lub równoważ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bookmarkStart w:id="22" w:name="_Hlk80193580"/>
      <w:bookmarkEnd w:id="22"/>
      <w:r>
        <w:rPr>
          <w:rFonts w:cs="Calibri"/>
          <w:bCs/>
        </w:rPr>
        <w:t>Parametry równoważnoś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23" w:name="_Hlk80193580"/>
      <w:bookmarkEnd w:id="23"/>
      <w:r>
        <w:rPr>
          <w:rFonts w:cs="Calibri"/>
          <w:bCs/>
        </w:rPr>
        <w:t xml:space="preserve">System operacyjny klasy desktop musi spełniać następujące wymagania poprzez wbudowan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mechanizmy, bez użycia dodatkowych aplikacj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1) Interfejs graficzny użytkownika pozwalający na obsługę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klasyczną przy pomocy klawiatury i mysz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b) dotykową umożliwiającą sterowanie dotykiem na urządzeniach typu tablet lub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monitorach dotykow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) Interfejsy użytkownika dostępne w wielu językach do wyboru w czasie instalacji – w tym  w języku polski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) Zlokalizowane w języku polskim, co najmniej następujące elementy: menu, odtwarzacz  multimediów, klient poczty elektronicznej z kalendarzem spotkań, pomoc, komunikaty  systemowe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4) Wbudowany system pomocy w języku polskim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5) Graficzne środowisko instalacji i konfiguracji dostępne w języku polski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) Funkcje związane z obsługą komputerów typu tablet, z wbudowanym modułem „uczenia  się” pisma użytkownika z obsługą języka polski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7) Funkcjonalność rozpoznawania mowy, pozwalającą na sterowanie komputerem głosowo,  wraz z modułem „uczenia się” głosu użytkow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8) Możliwość dokonywania bezpłatnych aktualizacji i poprawek w ramach wersji systemu  operacyjnego poprzez Internet, mechanizmem udostępnianym przez producenta z  mechanizmem sprawdzającym, które z poprawek są niezbędne do zachowania poziomu  bezpieczeństwa systemu operacyjnego oraz sprzęt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9) Możliwość dokonywania aktualizacji i poprawek systemu poprzez mechanizm zarządzany  przez administratora systemu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0) Dostępność bezpłatnych biuletynów bezpieczeństwa związanych z działaniem systemu  operacyjn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1) Wbudowana zapora internetowa (firewall) dla ochrony połączeń internetowych;  zintegrowana z systemem konsola do zarządzania ustawieniami zapory i regułami IP v4 i v6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2) Wbudowane mechanizmy ochrony antywirusowej i przeciw złośliwemu  oprogramowaniu z zapewnionymi bezpłatnymi aktualizacj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13) Wsparcie dla większości powszechnie używanych urządzeń peryferyjnych (drukarek, urządzeń sieciowych, standardów USB, Plug&amp;Play, Wi-Fi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4) Funkcjonalność automatycznej zmiany domyślnej drukarki w zależności od sieci, do  której podłączony jest kompute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5) Możliwość zarządzania stacją roboczą poprzez polityki grupowe – przez politykę  grupową należy rozumieć zestaw reguł definiujących lub ograniczających funkcjonalność  systemu lub aplikacji. Rozbudowane, definiowalne polityki bezpieczeństwa – polityki dla  systemu operacyjnego i dla wskazanych aplikacj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6) Możliwość zdalnej automatycznej instalacji, konfiguracji, administrowania oraz  aktualizowania systemu, zgodnie z określonymi uprawnieniami poprzez polityki grupow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7) Zabezpieczony hasłem hierarchiczny dostęp do systemu, konta i profile użytkowników  zarządzane zdalnie; praca systemu w trybie ochrony kont użytkownikó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8) Zintegrowany z systemem moduł wyszukiwania informacji (plików różnego typu,  tekstów, metadanych) dostępny z kilku poziomów: poziom menu, poziom otwartego okna  systemu operacyjn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9) System wyszukiwania oparty na konfigurowalnym przez użytkownika module indeksacji  zasobów lokal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20) Zintegrowany z systemem operacyjnym moduł synchronizacji komputera z urządzeniami  zewnętrzny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1) Możliwość przystosowania stanowiska dla osób niepełnosprawnych (np. słabo  widzących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2) Wsparcie dla IPSEC oparte na politykach – wdrażanie IPSEC oparte na zestawach reguł  definiujących ustawienia zarządzanych w sposób centralny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23) Automatyczne występowanie i używanie (wystawianie) certyfikatów PKI X.509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24) Mechanizmy uwierzytelniania w oparciu 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) login i hasł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b) karty z certyfikatami (smartcard)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c) wirtualne karty (logowanie w oparciu o certyfikat chroniony poprzez moduł TPM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) wirtualnej tożsamości użytkownika potwierdzanej za pomocą usług katalogowych i  konfigurowanej na urządzeniu. Użytkownik loguje się do urządzenia poprzez PIN lub cechy  biometryczne, a następnie uruchamiany jest proces uwierzytelnienia wykorzystujący link do  certyfikatu lub pary asymetrycznych kluczy generowanych przez moduł TPM. Dostawcy  tożsamości wykorzystują klucz publiczny, zarejestrowany w usłudze katalogowej do walidacji  użytkownika poprzez jego mapowanie do klucza prywatnego i dostarczenie hasła  jednorazowego (OTP) lub inny mechanizm, jak np. telefon do użytkownika z żądaniem PINu. Mechanizm musi być ze specyfikacją FIDO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25) Mechanizmy wieloskładnikowego uwierzytelniani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26) Wsparcie do uwierzytelnienia urządzenia na bazie certyfikat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7) Mechanizm ograniczający możliwość uruchamiania aplikacji tylko do podpisanych  cyfrowo (zaufanych) aplikacji zgodnie z politykami określonymi w organizacj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8) Funkcjonalność tworzenia list zabronionych lub dopuszczonych do uruchamiania  aplikacji, możliwość zarządzania listami centralnie za pomocą polityk grupowych. Możliwość  blokowania aplikacji w zależności od wydawcy, nazwy produktu, nazwy pliku  wykonywalnego, wersji pliku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>29) Izolacja mechanizmów bezpieczeństwa w dedykowanym środowisku wirtualny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30) Mechanizm automatyzacji dołączania do domeny i odłączania się od domen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1) Możliwość selektywnego usuwania konfiguracji oraz danych określonych jako dane  organizacj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2) Możliwość konfiguracji trybu „kioskowego” dającego dostęp tylko do wybranych  aplikacji i funkcji system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33) Wsparcie wbudowanej zapory ogniowej dla Internet Key Exchange v. 2 (IKEv2) dla  warstwy transportowej IPs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4) Wbudowane narzędzia służące do administracji, do wykonywania kopii zapasowych  polityk i ich odtwarzania oraz generowania raportów z ustawień polity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5) Wsparcie dla środowisk Java i .NET Framework 4.x – możliwość uruchomienia aplikacji  działających we wskazanych środowiskach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36) Wsparcie dla JScript i VBScript – możliwość uruchamiania interpretera poleceń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7) Zdalna pomoc i współdzielenie aplikacji – możliwość zdalnego przejęcia sesji  zalogowanego użytkownika celem rozwiązania problemu z komputere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8) Mechanizm pozwalający na dostosowanie konfiguracji systemu dla wielu użytkowników  w organizacji bez konieczności tworzenia obrazu instalacyjnego (provisioning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9) Rozwiązanie służące do automatycznego zbudowania obrazu systemu wraz z  aplikacjami. Obraz systemu służyć ma do automatycznego upowszechnienia systemu  operacyjnego inicjowanego i wykonywanego w całości poprzez sieć komputerową.  Rozwiązanie ma umożliwiać wdrożenie nowego obrazu poprzez zdalną instalację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0) Transakcyjny system plików pozwalający na stosowanie przydziałów na dysku dla  użytkowników systemu oraz zapewniający niezawodność i pozwalający tworzyć kopie  zapasow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1) Zarządzanie kontami użytkowników sieci oraz urządzeniami sieciowymi tj. drukarki,  modemy, woluminy dyskowe, usługi katalogow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2) Udostępnianie wbudowanego modem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3) Oprogramowanie dla tworzenia kopii zapasowych (Backup); automatyczne  wykonywanie kopii plików z możliwością automatycznego przywrócenia wersji  wcześniejszej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44) Możliwość przywracania obrazu plików systemowych do uprzednio zapisanej postac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5) Identyfikacja sieci komputerowych, do których jest podłączony system operacyjny,  zapamiętywanie ustawień i przypisywanie do min. 3 kategorii bezpieczeństwa (z  predefiniowanymi odpowiednio do kategorii ustawieniami zapory sieciowej, udostępniania  plików itp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6) Możliwość blokowania lub dopuszczania dowolnych urządzeń peryferyjnych za pomocą  polityk grupowych (np. przy użyciu numerów identyfikacyjnych sprzętu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7) Wbudowany mechanizm wirtualizacji typu hypervisor, umożliwiający, zgodnie z  uprawnieniami licencyjnymi, uruchomienie do 4 maszyn wirtual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8) Mechanizm szyfrowania dysków wewnętrznych i zewnętrznych z możliwością  szyfrowania ograniczonego do danych użytkownik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49) Wbudowane w system narzędzie do szyfrowania partycji systemowych komputera, z  możliwością przechowywania certyfikatów w mikrochipie TPM (Trusted Platform Module) w  wersji minimum 1.2 lub na kluczach pamięci przenośnej USB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50) Wbudowane w system narzędzie do szyfrowania dysków przenośnych, z możliwością  centralnego zarządzania poprzez polityki grupowe, pozwalające na wymuszenie szyfrowania  dysków przenoś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51) Możliwość tworzenia i przechowywania kopii zapasowych kluczy odzyskiwania do  szyfrowania partycji w usługach katalogow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52) Możliwość instalowania dodatkowych języków interfejsu systemu operacyjnego oraz  możliwość zmiany języka bez konieczności ponownej instalacji syste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Dołączone oprogramowa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</w:rPr>
      </w:pPr>
      <w:bookmarkStart w:id="24" w:name="_Hlk80193623"/>
      <w:r>
        <w:rPr>
          <w:rFonts w:cs="Calibri"/>
          <w:bCs/>
        </w:rPr>
        <w:t xml:space="preserve">MS Office 2019 </w:t>
      </w:r>
      <w:bookmarkEnd w:id="24"/>
      <w:r>
        <w:rPr>
          <w:rFonts w:cs="Calibri"/>
          <w:bCs/>
        </w:rPr>
        <w:t>lub równoważ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arametry równoważnośc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akiet biurowy musi spełniać następujące wymagania poprzez wbudowane mechanizmy, bez użycia dodatkowych aplik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) Dostępność pakietu w wersjach 32-bit oraz 64-bit umożliwiającej wykorzystanie ponad 2  GB przestrzeni adresowej pamięci operacyjnej RAM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2) Wymagania odnośnie interfejsu użytkownik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pełna polska wersja językowa interfejsu użytkownik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b) prostota i intuicyjność obsługi, pozwalająca na pracę osobom nieposiadającym  umiejętności technicz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3) Oprogramowanie musi umożliwiać tworzenie i edycję dokumentów elektronicznych w  ustalonym formacie, który spełnia następujące warunk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posiada kompletny i publicznie dostępny opis format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b) ma zdefiniowany układ informacji w postaci XML zgodnie z Załącznikiem 2 Rozporządzenia</w:t>
      </w:r>
      <w:r>
        <w:rPr/>
        <w:t xml:space="preserve"> </w:t>
      </w:r>
      <w:r>
        <w:rPr>
          <w:rFonts w:cs="Calibri"/>
          <w:bCs/>
        </w:rPr>
        <w:t xml:space="preserve">Rady Ministrów z dnia 12 kwietnia 2012 r. w sprawie Krajowych Ram Interoperacyjności, minimalnych wymagań dla rejestrów publicznych i wymiany informacji w postaci  elektronicznej oraz minimalnych wymagań dla systemów teleinformatycznych (Dz.U. z 2016  r. poz. 113, z późn. zm.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c) pozwala zapisywać dokumenty w formacie XM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4) Oprogramowanie musi umożliwiać dostosowanie dokumentów na potrzeby edukacyjne  szkół zgodnie z programem M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5) W skład oprogramowania muszą wchodzić narzędzia programistyczne umożliwiające  automatyzację pracy i wymianę danych pomiędzy dokumentami i aplikacjami (język  makropoleceń, język skryptowy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6) Do aplikacji pakietu musi być dostępna pełna dokumentacja w języku polskim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7) Pakiet zintegrowanych aplikacji biurowych musi zawierać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edytor tekstów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b) arkusz kalkulacyjn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c) narzędzie do przygotowywania i prowadzenia prezentacj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8) Edytor tekstów musi umożliwiać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) edycję i formatowanie tekstu w języku polskim wraz z obsługą języka polskiego w zakresi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sprawdzania pisowni i poprawności gramatycznej oraz funkcjonalnością słownika wyrazów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bliskoznacznych i autokorek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b) wstawianie oraz formatowanie tabel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c) wstawianie oraz formatowanie obiektów graficznych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>d) wstawianie wykresów i tabel z arkusza kalkulacyjnego (wliczając tabele przestawne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e) automatyczne numerowanie rozdziałów, punktów, akapitów, tabel i rysunków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f) automatyczne tworzenie spisów treśc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g) formatowanie nagłówków i stopek stron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h) śledzenie i porównywanie zmian wprowadzonych przez użytkowników w dokumenci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i) nagrywanie, tworzenie i edycję makr automatyzujących wykonywanie czynnośc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j) określenie układu strony (pionowa/pozioma), niezależnie dla każdej sekcji dokument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k) wydruk dokumentów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l) wykonywanie korespondencji seryjnej bazując na danych adresowych pochodzących z  arkusza kalkulacyjnego i z narzędzia do zarządzania informacją prywatną,  m) pracę na dokumentach utworzonych przy pomocy Microsoft Word 2007 - 2019 z zapewnieniem bezproblemowej konwersji wszystkich elementów i atrybutów dokument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n) zabezpieczenie dokumentów hasłem przed odczytem oraz przed wprowadzaniem  modyfikacj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o) wymagana jest dostępność mechanizmów umożliwiających podpisanie podpisem  elektronicznym pliku z zapisanym dokumentem przy pomocy certyfikatu kwalifikowanego  zgodnie z wymaganiami obowiązującego w Polsce praw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9) Arkusz kalkulacyjny musi umożliwiać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) tworzenie raportów tabelarycznych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>b) tworzenie wykresów liniowych (wraz linią trendu), słupkowych, koł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c) tworzenie arkuszy kalkulacyjnych zawierających teksty, dane liczbowe oraz formuły  przeprowadzające operacje matematyczne, logiczne, tekstowe, statystyczne oraz operacje  na danych finansowych i na miarach czas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) tworzenie raportów z zewnętrznych źródeł danych (inne arkusze kalkulacyjne, bazy  danych zgodne z ODBC, pliki tekstowe, pliki XML, webservice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e) obsługę kostek OLAP oraz tworzenie i edycję kwerend bazodanowych i webowych.  Narzędzia wspomagające analizę statystyczną i finansową, analizę wariantową i  rozwiązywanie problemów optymalizacyjnych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f) tworzenie raportów tabeli przestawnych umożliwiających dynamiczną zmianę wymiarów  oraz wykresów bazujących na danych z tabeli przestawnych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g) wyszukiwanie i zamianę danych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h) wykonywanie analiz danych przy użyciu formatowania warunkoweg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i) nazywanie komórek arkusza i odwoływanie się w formułach po takiej nazwi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j) nagrywanie, tworzenie i edycję makr automatyzujących wykonywanie czynnośc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k) formatowanie czasu, daty i wartości finansowych z polskim formatem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l) zapis wielu arkuszy kalkulacyjnych w jednym plik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m) zachowanie pełnej zgodności z formatami plików utworzonych za pomocą  oprogramowania Microsoft Excel 2007 - 2019, z uwzględnieniem poprawnej realizacji  użytych w nich funkcji specjalnych i makropoleceń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n) zabezpieczenie dokumentów hasłem przed odczytem oraz przed wprowadzaniem  modyfikacj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10) Narzędzie do przygotowywania i prowadzenia prezentacji musi umożliwiać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przygotowywanie prezentacji multimedialnych, które będą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- prezentowane przy użyciu projektora multimedialneg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drukowane w formacie umożliwiającym robienie notatek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>- zapisywane jako prezentacja tylko do odczyt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b) nagrywanie narracji i dołączanie jej do prezentacj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c) opatrywanie slajdów notatkami dla prezenter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) umieszczanie i formatowanie tekstów, obiektów graficznych, tabel, nagrań dźwiękowych i  wide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e) umieszczanie tabel i wykresów pochodzących z arkusza kalkulacyjneg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f) odświeżenie wykresu znajdującego się w prezentacji po zmianie danych w źródłowym  arkuszu kalkulacyjnym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g) możliwość tworzenia animacji obiektów i całych slajdów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h) prowadzenie prezentacji w trybie prezentera, gdzie slajdy są widoczne na jednym monitorze lub projektorze, a na drugim widoczne są slajdy i notatki prezenter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i) zapewniać pełną zgodność z formatami plików utworzonych za pomocą oprogramowania  MS PowerPoint 2007 – 2019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11) Narzędzie do tworzenia drukowanych materiałów informacyjnych musi umożliwiać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a) tworzenie i edycję drukowanych materiałów informacyjnych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b) tworzenie materiałów przy użyciu dostępnych z narzędziem szablonów: broszur,  biuletynów, katalogów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c) edycję poszczególnych stron materiałów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) podział treści na kolumn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e) umieszczanie elementów graficznych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f) wykorzystanie mechanizmu korespondencji seryjnej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g) płynne przesuwanie elementów po całej stronie publikacj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h) eksport publikacji do formatu PDF oraz TIFF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i) wydruk publikacj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</w:rPr>
        <w:t xml:space="preserve">j) możliwość przygotowywania materiałów do wydruku w standardzie CMY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2) Możliwość dokonywania bezpłatnych aktualizacji i poprawek poprzez Internet,  mechanizmem udostępnianym przez producenta z mechanizmem sprawdzającym, które z  poprawek są niezbędne do zachowania poziomu bezpieczeństwa oprogramo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13) Możliwość dokonywania aktualizacji i poprawek oprogramowania poprzez mechanizm  zarządzany przez administratora systemu Zamawiającego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Zamawiający wymaga fabrycznie nowego systemu operacyjnego/oprogramowania biurowego, nieużywanego oraz nieaktywowanego nigdy wcześniej na innym urządz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Zamawiający wymaga 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  <w:bCs/>
        </w:rPr>
        <w:t>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cs="Calibri"/>
          <w:bCs/>
        </w:rPr>
      </w:pPr>
      <w:r>
        <w:rPr>
          <w:rFonts w:cs="Calibri"/>
          <w:bCs/>
        </w:rPr>
        <w:t>Zamawiający wymaga aby oprogramowanie biurowe było wyposażone w zestaw narzędzi do komunikacji – tj. poczta elektroniczna, kalendarz, kontakty, zadania</w:t>
      </w:r>
    </w:p>
    <w:p>
      <w:pPr>
        <w:pStyle w:val="Bezodstpw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Radioodtwarzacza – 3 szt.</w:t>
      </w:r>
      <w:r>
        <w:rPr/>
        <w:t xml:space="preserve"> </w:t>
      </w:r>
      <w:r>
        <w:rPr>
          <w:bCs/>
        </w:rPr>
        <w:t>o następujących minimalnych parametrach</w:t>
      </w:r>
    </w:p>
    <w:p>
      <w:pPr>
        <w:pStyle w:val="Bezodstpw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dtwarzacz CD </w:t>
        <w:tab/>
        <w:t>ta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Standardy odtwarzania</w:t>
        <w:tab/>
        <w:t>Audio CD, CD-R/RW, MP3, WM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Magnetofon jednokasetowy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Radio analogowe z pamięcią, cyfrowe DAB+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Zakres fal radiowych DAB+, FM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Liczba stacji radiowych do zaprogramowania  20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DŹWIĘK </w:t>
        <w:tab/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 xml:space="preserve">Dźwięk </w:t>
        <w:tab/>
        <w:t>stereo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 xml:space="preserve">Typ głośników </w:t>
        <w:tab/>
        <w:t>dwudrożny z systemem bass reflex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Moc wyjściowa RMS 2 x 4 W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Korektor dźwięku ta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Podbicie basów  tak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INFORMACJE DODATKOWE </w:t>
        <w:tab/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Wyświetlacz  LCD podświetlany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Pilot ta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Wyłącznik czasowy (sleep timer) ta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Funkcje dodatkowe Bluetooth, USB - muzyk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Uchwyt do przenoszenia  ta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Wejścia/wyjścia  złącze USB, wejście AUX - 2x RCA, wyjście słuchawkowe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WYPOSAŻENIE </w:t>
        <w:tab/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bCs/>
        </w:rPr>
        <w:t>instrukcja obsługi w języku polskim, karta gwarancyjna, pilot</w:t>
      </w:r>
    </w:p>
    <w:p>
      <w:pPr>
        <w:pStyle w:val="Bezodstpw"/>
        <w:numPr>
          <w:ilvl w:val="0"/>
          <w:numId w:val="4"/>
        </w:numPr>
        <w:jc w:val="both"/>
        <w:rPr>
          <w:bCs/>
        </w:rPr>
      </w:pPr>
      <w:r>
        <w:rPr>
          <w:bCs/>
        </w:rPr>
        <w:t>Gwarancja  24 miesiące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Wizualizer – 3 szt.</w:t>
      </w:r>
      <w:r>
        <w:rPr/>
        <w:t xml:space="preserve"> </w:t>
      </w:r>
      <w:r>
        <w:rPr>
          <w:bCs/>
        </w:rPr>
        <w:t>o następujących minimalnych parametrach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Sensor (przetwornik) CMOS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Ilość pikseli (efektywna) 8M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Rozdzielczość (efektywna) 4K (3840 x 2160)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Częstotliwość odświeżania 60 fps (maks.) FPS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Zoom cyfrowy 16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Obszar skanowania 500 x 375 mm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Fokus Automatyczny/ręczny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Typ głowicy Gęsia szyja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Oświetlenie zewnętrzne 1x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Typ oświetlenia</w:t>
        <w:tab/>
        <w:t>LED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Porty komunikacyjne Mini USB</w:t>
      </w:r>
    </w:p>
    <w:p>
      <w:pPr>
        <w:pStyle w:val="Bezodstpw"/>
        <w:numPr>
          <w:ilvl w:val="0"/>
          <w:numId w:val="11"/>
        </w:numPr>
        <w:jc w:val="both"/>
        <w:rPr>
          <w:bCs/>
        </w:rPr>
      </w:pPr>
      <w:r>
        <w:rPr>
          <w:bCs/>
        </w:rPr>
        <w:t>USB (a) x2</w:t>
      </w:r>
    </w:p>
    <w:p>
      <w:pPr>
        <w:pStyle w:val="Bezodstpw"/>
        <w:numPr>
          <w:ilvl w:val="0"/>
          <w:numId w:val="11"/>
        </w:numPr>
        <w:jc w:val="both"/>
        <w:rPr>
          <w:bCs/>
        </w:rPr>
      </w:pPr>
      <w:r>
        <w:rPr>
          <w:bCs/>
        </w:rPr>
        <w:t>Zasilacz</w:t>
        <w:tab/>
        <w:t>USB</w:t>
      </w:r>
    </w:p>
    <w:p>
      <w:pPr>
        <w:pStyle w:val="Bezodstpw"/>
        <w:numPr>
          <w:ilvl w:val="0"/>
          <w:numId w:val="11"/>
        </w:numPr>
        <w:jc w:val="both"/>
        <w:rPr>
          <w:bCs/>
        </w:rPr>
      </w:pPr>
      <w:r>
        <w:rPr>
          <w:bCs/>
        </w:rPr>
        <w:t>Wbudowany mikrofon</w:t>
      </w:r>
    </w:p>
    <w:p>
      <w:pPr>
        <w:pStyle w:val="Bezodstpw"/>
        <w:jc w:val="both"/>
        <w:rPr>
          <w:bCs/>
        </w:rPr>
      </w:pPr>
      <w:r>
        <w:rPr>
          <w:bCs/>
        </w:rPr>
        <w:t>Akcesoria w zestawie</w:t>
      </w:r>
    </w:p>
    <w:p>
      <w:pPr>
        <w:pStyle w:val="Bezodstpw"/>
        <w:numPr>
          <w:ilvl w:val="0"/>
          <w:numId w:val="11"/>
        </w:numPr>
        <w:jc w:val="both"/>
        <w:rPr>
          <w:bCs/>
        </w:rPr>
      </w:pPr>
      <w:r>
        <w:rPr>
          <w:bCs/>
        </w:rPr>
        <w:t>instrukcja obsługi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Gwarancja 2 lata</w:t>
      </w:r>
    </w:p>
    <w:p>
      <w:pPr>
        <w:pStyle w:val="Bezodstpw"/>
        <w:jc w:val="both"/>
        <w:rPr>
          <w:bCs/>
        </w:rPr>
      </w:pPr>
      <w:r>
        <w:rPr>
          <w:bCs/>
        </w:rPr>
        <w:t>Funkcje Automatyczna regulacja przesłony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bCs/>
        </w:rPr>
        <w:t>Automatyczny balans bieli</w:t>
      </w:r>
    </w:p>
    <w:p>
      <w:pPr>
        <w:pStyle w:val="Bezodstpw"/>
        <w:numPr>
          <w:ilvl w:val="0"/>
          <w:numId w:val="11"/>
        </w:numPr>
        <w:jc w:val="both"/>
        <w:rPr>
          <w:bCs/>
        </w:rPr>
      </w:pPr>
      <w:r>
        <w:rPr>
          <w:bCs/>
        </w:rPr>
        <w:t>Obracanie obrazu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Cs/>
        </w:rPr>
        <w:t>Urządzenie współpracuje z systemami operacyjnymi:</w:t>
      </w:r>
    </w:p>
    <w:p>
      <w:pPr>
        <w:pStyle w:val="Bezodstpw"/>
        <w:jc w:val="both"/>
        <w:rPr/>
      </w:pPr>
      <w:r>
        <w:rPr>
          <w:bCs/>
        </w:rPr>
        <w:t>Windows:</w:t>
      </w:r>
    </w:p>
    <w:p>
      <w:pPr>
        <w:pStyle w:val="Bezodstpw"/>
        <w:numPr>
          <w:ilvl w:val="0"/>
          <w:numId w:val="9"/>
        </w:numPr>
        <w:jc w:val="both"/>
        <w:rPr>
          <w:bCs/>
        </w:rPr>
      </w:pPr>
      <w:r>
        <w:rPr>
          <w:bCs/>
        </w:rPr>
        <w:t>7 (32/64-bit)</w:t>
      </w:r>
    </w:p>
    <w:p>
      <w:pPr>
        <w:pStyle w:val="Bezodstpw"/>
        <w:numPr>
          <w:ilvl w:val="0"/>
          <w:numId w:val="9"/>
        </w:numPr>
        <w:jc w:val="both"/>
        <w:rPr>
          <w:bCs/>
        </w:rPr>
      </w:pPr>
      <w:r>
        <w:rPr>
          <w:bCs/>
        </w:rPr>
        <w:t>8 (32/64-bit)</w:t>
      </w:r>
    </w:p>
    <w:p>
      <w:pPr>
        <w:pStyle w:val="Bezodstpw"/>
        <w:numPr>
          <w:ilvl w:val="0"/>
          <w:numId w:val="9"/>
        </w:numPr>
        <w:jc w:val="both"/>
        <w:rPr>
          <w:bCs/>
        </w:rPr>
      </w:pPr>
      <w:r>
        <w:rPr>
          <w:bCs/>
        </w:rPr>
        <w:t>10 (32/64-bit)</w:t>
      </w:r>
    </w:p>
    <w:p>
      <w:pPr>
        <w:pStyle w:val="Bezodstpw"/>
        <w:jc w:val="both"/>
        <w:rPr>
          <w:bCs/>
        </w:rPr>
      </w:pPr>
      <w:r>
        <w:rPr>
          <w:bCs/>
        </w:rPr>
        <w:t>Mac OS X v10.10 Yosemite, Mac OS X v10.11 El Capitan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III. MIEJSCE I TERMIN SKŁADANIA OFERT</w:t>
      </w:r>
    </w:p>
    <w:p>
      <w:pPr>
        <w:pStyle w:val="Bezodstpw"/>
        <w:jc w:val="both"/>
        <w:rPr/>
      </w:pPr>
      <w:r>
        <w:rPr/>
        <w:t xml:space="preserve">1. Oferta musi być przygotowana w oparciu o niniejsze </w:t>
      </w:r>
      <w:r>
        <w:rPr>
          <w:i/>
        </w:rPr>
        <w:t>Zapytanie ofertowe</w:t>
      </w:r>
      <w:r>
        <w:rPr/>
        <w:t xml:space="preserve"> - podpisane przez uprawnioną osobę, wraz z wymaganymi załącznikami.</w:t>
      </w:r>
    </w:p>
    <w:p>
      <w:pPr>
        <w:pStyle w:val="Bezodstpw"/>
        <w:jc w:val="both"/>
        <w:rPr/>
      </w:pPr>
      <w:r>
        <w:rPr/>
        <w:t>2. Ofertę należy sporządzić w języku polskim, w formie pisemnej.</w:t>
      </w:r>
    </w:p>
    <w:p>
      <w:pPr>
        <w:pStyle w:val="Bezodstpw"/>
        <w:jc w:val="both"/>
        <w:rPr/>
      </w:pPr>
      <w:r>
        <w:rPr/>
        <w:t xml:space="preserve">3. Ofertę należy złożyć do dnia 24.09.2021r. do godz. 11:00 w siedzibie Zamawiającego, osobiście lub przesyłką pocztową/kurierską. Lub za pomocą strony baza konkurencyjności. </w:t>
      </w:r>
    </w:p>
    <w:p>
      <w:pPr>
        <w:pStyle w:val="Bezodstpw"/>
        <w:jc w:val="both"/>
        <w:rPr/>
      </w:pPr>
      <w:r>
        <w:rPr/>
        <w:t>4. Zamawiający nie dopuszcza składanie ofert e-mailowo lub faxem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</w:p>
          <w:p>
            <w:pPr>
              <w:pStyle w:val="Bezodstpw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Kopertę należy oznakować napisem o treści:</w:t>
            </w:r>
          </w:p>
          <w:p>
            <w:pPr>
              <w:pStyle w:val="Bezodstpw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Dostawa montaż i uruchomienie sprzętu komputerowego i audiowizualnego w ramach projektu pn.</w:t>
            </w:r>
            <w:r>
              <w:rPr>
                <w:rFonts w:cs="Arial"/>
              </w:rPr>
              <w:t xml:space="preserve"> </w:t>
            </w:r>
            <w:r>
              <w:rPr>
                <w:rFonts w:cs="Calibri"/>
                <w:b/>
              </w:rPr>
              <w:t xml:space="preserve">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24.09.2021” godz. 11.00.</w:t>
            </w:r>
          </w:p>
        </w:tc>
      </w:tr>
    </w:tbl>
    <w:p>
      <w:pPr>
        <w:pStyle w:val="Bezodstpw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Bezodstpw"/>
        <w:jc w:val="both"/>
        <w:rPr/>
      </w:pPr>
      <w:r>
        <w:rPr/>
        <w:t>5. Za datę złożenia oferty przyjmuje się datę wpływu oferty do siedziby Zamawiającego/data wpływu przez stronę baza konkurencyjności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color w:val="000000"/>
        </w:rPr>
        <w:t xml:space="preserve">6. Oferty wariantowe nie będą rozpatrywane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7. Nie dopuszcza się składanie ofert częściowych. </w:t>
      </w:r>
    </w:p>
    <w:p>
      <w:pPr>
        <w:pStyle w:val="Bezodstpw"/>
        <w:jc w:val="both"/>
        <w:rPr/>
      </w:pPr>
      <w:r>
        <w:rPr>
          <w:color w:val="000000"/>
        </w:rPr>
        <w:t>8. Oferty złożone po</w:t>
      </w:r>
      <w:r>
        <w:rPr/>
        <w:t xml:space="preserve"> w/w terminie nie będą rozpatrywane i będą odesłany do Oferenta bez otwierania. </w:t>
      </w:r>
    </w:p>
    <w:p>
      <w:pPr>
        <w:pStyle w:val="Bezodstpw"/>
        <w:jc w:val="both"/>
        <w:rPr/>
      </w:pPr>
      <w:r>
        <w:rPr/>
        <w:t xml:space="preserve">9 Wszystkie koszty związane z realizacją niniejszego zamówienia powinny być skalkulowane w cenie oferty.  </w:t>
      </w:r>
    </w:p>
    <w:p>
      <w:pPr>
        <w:pStyle w:val="Bezodstpw"/>
        <w:jc w:val="both"/>
        <w:rPr/>
      </w:pPr>
      <w:r>
        <w:rPr/>
        <w:t xml:space="preserve">10. Jeśli   w   dokumentach   składających   się   na   opis   przedmiotu   zamówienia, wskazana jest nazwa handlowa firmy, towaru lub produktu, zamawiający </w:t>
        <w:softHyphen/>
        <w:t xml:space="preserve"> w odniesieniu do wskazanych wprost </w:t>
        <w:br/>
        <w:t xml:space="preserve">w dokumentacji parametrów czy danych (technicznych   lub   jakichkolwiek   innych), identyfikujących   pośrednio   lub bezpośrednio towar bądź produkt </w:t>
        <w:softHyphen/>
        <w:t xml:space="preserve"> dopuszcza   rozwiązania   równoważne zgodne  </w:t>
        <w:br/>
        <w:t>z danymi technicznymi i parametrami zawartymi w/w dokumentacji. Jako rozwiązania równoważne, należy rozumieć rozwiązania charakteryzujące się parametrami nie gorszymi od wymaganych,  znajdujących się w zapytaniu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Bezodstpw"/>
        <w:jc w:val="both"/>
        <w:rPr/>
      </w:pPr>
      <w:r>
        <w:rPr/>
        <w:t>10. Termin związania ofertą złożoną w przedmiotowym postępowaniu wynosi 30 dni. Bieg terminu  związania ofertą rozpoczyna się wraz z upływem terminu składania ofer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bCs/>
          <w:u w:val="single"/>
        </w:rPr>
        <w:t>IV. WARUNKI UDZIAŁU W POSTĘPOWANIU</w:t>
      </w:r>
    </w:p>
    <w:p>
      <w:pPr>
        <w:pStyle w:val="Bezodstpw"/>
        <w:jc w:val="both"/>
        <w:rPr/>
      </w:pPr>
      <w:r>
        <w:rPr/>
        <w:t>1 O udzielenie zamówienia mogą ubiegać się Wykonawcy, którz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</w:rPr>
      </w:pPr>
      <w:bookmarkStart w:id="25" w:name="_Hlk492817980"/>
      <w:bookmarkEnd w:id="25"/>
      <w:r>
        <w:rPr>
          <w:rFonts w:cs="Calibri"/>
        </w:rPr>
        <w:t>posiadają uprawnienia do prowadzenia działalności lub czynności określonych przedmiotem zamówienia bądź doświadczenie w zakresie objętym postępowaniem ofertowym</w:t>
      </w:r>
      <w:r>
        <w:rPr>
          <w:rFonts w:cs="Calibri"/>
          <w:b/>
          <w:bCs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bookmarkStart w:id="26" w:name="_Hlk492817980"/>
      <w:bookmarkEnd w:id="26"/>
      <w:r>
        <w:rPr>
          <w:rFonts w:cs="Calibri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</w:rPr>
        <w:t xml:space="preserve">znajdują się w sytuacji ekonomicznej i finansowej zapewniającej wykonanie zamówienia, posiadają aktualny wpis do KRS lub ewidencji działalności gospodarczej lub innego rejestru, </w:t>
        <w:br/>
      </w:r>
      <w:r>
        <w:rPr>
          <w:rFonts w:cs="Calibri"/>
          <w:color w:val="000000"/>
        </w:rPr>
        <w:t xml:space="preserve">z którego wynikać będzie, że prowadzą działalność gospodarczą (wymagane przy podpisaniu umowy).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/>
        <w:t xml:space="preserve">Na spełnienie tych przesłanek Zamawiający wymaga, aby oferent złożył oświadczenie, które zawarte jest w formularzu ofertowym (zał. 3 do Zapytania)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posiadaniu co najmniej 10 % udziałów lub akcji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pełnieniu funkcji członka organu nadzorczego lub zarządzającego, prokurenta, pełnomocnika,  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both"/>
        <w:rPr/>
      </w:pPr>
      <w:r>
        <w:rPr/>
        <w:t>Ocena spełnienia powyższych warunków nastąpi na podstawie złożonego oświadczenia – zał. 2.</w:t>
      </w:r>
    </w:p>
    <w:p>
      <w:pPr>
        <w:pStyle w:val="Bezodstpw"/>
        <w:jc w:val="both"/>
        <w:rPr/>
      </w:pPr>
      <w:r>
        <w:rPr>
          <w:b/>
          <w:bCs/>
          <w:highlight w:val="yellow"/>
          <w:u w:val="single"/>
        </w:rPr>
        <w:br/>
      </w:r>
      <w:r>
        <w:rPr>
          <w:b/>
          <w:bCs/>
          <w:u w:val="single"/>
        </w:rPr>
        <w:t>V. KRYTERIA WYBORU OFERTY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val="en-US" w:eastAsia="ar-SA"/>
        </w:rPr>
        <w:t>W odniesieniu do Wykonawców, któr</w:t>
      </w:r>
      <w:r>
        <w:rPr>
          <w:rFonts w:eastAsia="Times New Roman" w:cs="Calibri"/>
          <w:b/>
          <w:lang w:eastAsia="ar-SA"/>
        </w:rPr>
        <w:t>ych oferty nie podlegają odrzuceniu</w:t>
      </w:r>
      <w:r>
        <w:rPr>
          <w:rFonts w:eastAsia="Times New Roman" w:cs="Calibri"/>
          <w:b/>
          <w:lang w:val="en-US" w:eastAsia="ar-SA"/>
        </w:rPr>
        <w:t xml:space="preserve"> komisja dokona oceny ofert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 xml:space="preserve">na podstawie </w:t>
      </w:r>
      <w:r>
        <w:rPr>
          <w:rFonts w:eastAsia="Times New Roman" w:cs="Calibri"/>
          <w:b/>
          <w:lang w:eastAsia="ar-SA"/>
        </w:rPr>
        <w:t>poniższych</w:t>
      </w:r>
      <w:r>
        <w:rPr>
          <w:rFonts w:eastAsia="Times New Roman" w:cs="Calibri"/>
          <w:b/>
          <w:lang w:val="en-US" w:eastAsia="ar-SA"/>
        </w:rPr>
        <w:t xml:space="preserve"> kryteri</w:t>
      </w:r>
      <w:r>
        <w:rPr>
          <w:rFonts w:eastAsia="Times New Roman" w:cs="Calibri"/>
          <w:b/>
          <w:lang w:eastAsia="ar-SA"/>
        </w:rPr>
        <w:t>ów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69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Cena brutto całej oferty 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95% = 95 pkt.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Aspekty społeczne (As)-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zatrudnienie</w:t>
            </w:r>
            <w:r>
              <w:rPr>
                <w:rStyle w:val="FootnoteAnchor"/>
                <w:rFonts w:cs="Calibri"/>
                <w:b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o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sób bezrobotnych do wykonywania czynności w ramach realizacji zamówienia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5%= 5 pkt</w:t>
            </w:r>
          </w:p>
        </w:tc>
      </w:tr>
    </w:tbl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z osobę bezrobotną rozumie - osobę spełniającą przesłanki statutu bezrobotnego </w:t>
        <w:br/>
        <w:t xml:space="preserve">w rozumieniu ustawy z dnia 20 kwietnia 2004 r. o promocji zatrudnienia i instytucjach rynku pracy (Dz. U. </w:t>
        <w:br/>
        <w:t>z 2019 r. poz. 1482, 1622 z późn. zm.)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xx" w:bidi="zxx"/>
        </w:rPr>
      </w:pPr>
      <w:r>
        <w:rPr>
          <w:rFonts w:eastAsia="Times New Roman" w:cs="Calibri"/>
          <w:lang w:eastAsia="zxx" w:bidi="zxx"/>
        </w:rPr>
        <w:t>Najkorzystniejsza oferta może uzyskać maksimum 100 pk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unkty przyznawane za kryteria będą liczone wg następujących wzorów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708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lang w:eastAsia="zxx" w:bidi="zxx"/>
              </w:rPr>
            </w:pPr>
            <w:r>
              <w:rPr>
                <w:rFonts w:eastAsia="Times New Roman" w:cs="Calibri"/>
                <w:lang w:eastAsia="zxx" w:bidi="zxx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lang w:eastAsia="zxx" w:bidi="zxx"/>
              </w:rPr>
            </w:pPr>
            <w:r>
              <w:rPr>
                <w:rFonts w:eastAsia="Times New Roman" w:cs="Calibri"/>
                <w:lang w:eastAsia="zxx" w:bidi="zxx"/>
              </w:rPr>
              <w:t>Liczba punktów = Cn/Cb  x 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lang w:eastAsia="zxx" w:bidi="zxx"/>
              </w:rPr>
            </w:pPr>
            <w:r>
              <w:rPr>
                <w:rFonts w:eastAsia="Times New Roman" w:cs="Calibri"/>
                <w:lang w:eastAsia="zxx" w:bidi="zxx"/>
              </w:rPr>
              <w:t>gdzi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lang w:eastAsia="zxx" w:bidi="zxx"/>
              </w:rPr>
            </w:pPr>
            <w:r>
              <w:rPr>
                <w:rFonts w:eastAsia="Times New Roman" w:cs="Calibri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lang w:eastAsia="zxx" w:bidi="zxx"/>
              </w:rPr>
            </w:pPr>
            <w:r>
              <w:rPr>
                <w:rFonts w:eastAsia="Times New Roman" w:cs="Calibri"/>
                <w:lang w:eastAsia="zxx" w:bidi="zxx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Calibri"/>
                <w:lang w:eastAsia="zxx" w:bidi="zxx"/>
              </w:rPr>
              <w:t>- 95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5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9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Zatrudnienie osób bezrobotnych do wykonywania czynności w ramach realizacji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eastAsia="ar-SA"/>
              </w:rPr>
              <w:t>Zatrudnienie co najmniej 1 osoby bezrobotnej – 5 pk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eastAsia="ar-SA"/>
              </w:rPr>
              <w:t>Brak zatrudnienia osób bezrobotnych -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xx" w:bidi="zxx"/>
              </w:rPr>
              <w:t>5 pkt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sz w:val="20"/>
          <w:szCs w:val="20"/>
          <w:lang w:val="en-US" w:eastAsia="ar-SA"/>
        </w:rPr>
      </w:pPr>
      <w:r>
        <w:rPr>
          <w:rFonts w:eastAsia="Batang;바탕" w:cs="Calibri"/>
          <w:sz w:val="20"/>
          <w:szCs w:val="20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Style w:val="StrongEmphasis"/>
          <w:rFonts w:cs="Calibri"/>
          <w:color w:val="FF0000"/>
        </w:rPr>
      </w:pPr>
      <w:r>
        <w:rPr>
          <w:rStyle w:val="StrongEmphasis"/>
          <w:rFonts w:cs="Calibri"/>
          <w:color w:val="FF0000"/>
        </w:rPr>
        <w:t>Aspekty społeczne – za które wykonawca otrzyma punkty zgodnie z deklaracją w złożonej oferci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  <w:t xml:space="preserve">Wykonawca zobowiązanie się: </w:t>
      </w:r>
    </w:p>
    <w:p>
      <w:pPr>
        <w:pStyle w:val="Normal"/>
        <w:widowControl w:val="false"/>
        <w:spacing w:lineRule="auto" w:line="240" w:before="0" w:after="0"/>
        <w:ind w:left="426" w:hanging="371"/>
        <w:contextualSpacing/>
        <w:jc w:val="both"/>
        <w:rPr>
          <w:rFonts w:cs="Calibri"/>
        </w:rPr>
      </w:pPr>
      <w:r>
        <w:rPr>
          <w:rFonts w:cs="Calibri"/>
        </w:rPr>
        <w:t>a)    zatrudnić przy wykonywaniu czynności w ramach zamówienia co najmniej 1 osobę bezrobotną.</w:t>
      </w:r>
    </w:p>
    <w:p>
      <w:pPr>
        <w:pStyle w:val="Normal"/>
        <w:widowControl w:val="false"/>
        <w:spacing w:lineRule="auto" w:line="240" w:before="0" w:after="0"/>
        <w:ind w:left="426" w:hanging="371"/>
        <w:contextualSpacing/>
        <w:jc w:val="both"/>
        <w:rPr>
          <w:rFonts w:cs="Calibri"/>
        </w:rPr>
      </w:pPr>
      <w:r>
        <w:rPr>
          <w:rFonts w:cs="Calibri"/>
        </w:rPr>
        <w:t xml:space="preserve">b)    zatrudnienie, o którym mowa wyżej przy realizacji zamówienia powinno rozpocząć się nie później niż 5 dni od daty zawarcia umowy na realizację przedmiotu zamówienia do końca upływu terminu realizacji zamówienia. </w:t>
      </w:r>
    </w:p>
    <w:p>
      <w:pPr>
        <w:pStyle w:val="Normal"/>
        <w:widowControl w:val="false"/>
        <w:spacing w:lineRule="auto" w:line="240" w:before="0" w:after="0"/>
        <w:ind w:left="426" w:hanging="371"/>
        <w:contextualSpacing/>
        <w:jc w:val="both"/>
        <w:rPr>
          <w:rFonts w:cs="Calibri"/>
        </w:rPr>
      </w:pPr>
      <w:r>
        <w:rPr>
          <w:rFonts w:cs="Calibri"/>
        </w:rPr>
        <w:t>d)    </w:t>
      </w:r>
      <w:bookmarkStart w:id="27" w:name="_Hlk82613572"/>
      <w:r>
        <w:rPr>
          <w:rFonts w:cs="Calibri"/>
        </w:rPr>
        <w:t xml:space="preserve">w przypadku nie wywiązania się  z obowiązku  zadeklarowanego spełnienia aspektu społecznego wykonawca zapłaci </w:t>
      </w:r>
      <w:r>
        <w:rPr>
          <w:rFonts w:cs="Calibri"/>
          <w:b/>
          <w:bCs/>
          <w:u w:val="single"/>
        </w:rPr>
        <w:t>karę umowną w wysokości 10% wynagrodzenia brutt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</w:rPr>
      </w:pPr>
      <w:bookmarkEnd w:id="27"/>
      <w:r>
        <w:rPr>
          <w:rFonts w:cs="Calibri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lang w:val="en-US" w:eastAsia="ar-SA"/>
        </w:rPr>
      </w:pPr>
      <w:r>
        <w:rPr>
          <w:rFonts w:eastAsia="Batang;바탕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bookmarkStart w:id="28" w:name="_Hlk82613583"/>
      <w:bookmarkEnd w:id="28"/>
      <w:r>
        <w:rPr>
          <w:rFonts w:eastAsia="Batang;바탕" w:cs="Calibri"/>
          <w:lang w:val="en-US" w:eastAsia="ar-SA"/>
        </w:rPr>
        <w:t xml:space="preserve">Zatrudnienie osoby </w:t>
      </w:r>
      <w:r>
        <w:rPr>
          <w:rFonts w:eastAsia="Batang;바탕" w:cs="Calibri"/>
          <w:lang w:eastAsia="ar-SA"/>
        </w:rPr>
        <w:t xml:space="preserve">bezrobotnej </w:t>
      </w:r>
      <w:r>
        <w:rPr>
          <w:rFonts w:eastAsia="Batang;바탕" w:cs="Calibri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lang w:eastAsia="ar-SA"/>
        </w:rPr>
        <w:t xml:space="preserve">bezrobotnej. Zamawiający zastrzega sobie prawo weryfikacji wypełnienia aspektu społecznego </w:t>
      </w:r>
      <w:r>
        <w:rPr>
          <w:rFonts w:cs="Calibri"/>
          <w:lang w:eastAsia="pl-PL"/>
        </w:rPr>
        <w:t>poprzez żądanie</w:t>
      </w:r>
      <w:r>
        <w:rPr>
          <w:rFonts w:cs="Calibri"/>
          <w:color w:val="000000"/>
          <w:lang w:eastAsia="pl-PL"/>
        </w:rPr>
        <w:t xml:space="preserve"> złożenia przez Wykonawcę oświadczenia o zatrudnieniu takich osób wraz z dokumentami to potwierdzającymi np. zaświadczenia z Urzędu Pracy, deklaracji ZUS DRA itp. W przypadku zadeklarowania przez Wykonawcę zatrudnienia osób bezrobotnych, Wykonawca ma obowiązek przedstawienia dowodu zatrudnienia w postaci oświadczenia o zatrudnieniu takiej osoby wraz z dokumentami ww.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  <w:bookmarkStart w:id="29" w:name="_Hlk82613583"/>
      <w:bookmarkStart w:id="30" w:name="_Hlk82613583"/>
      <w:bookmarkEnd w:id="30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pl-PL"/>
        </w:rPr>
        <w:t>Lp = C+As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 xml:space="preserve">zatrudnienie osób bezrobotnych do wykonywania czynności w ramach realizacji zamówienia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>VI SPOSÓB PRZYGOTOWANIA I ZŁOŻENIA OFERTY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Calibri"/>
          <w:bCs/>
        </w:rPr>
        <w:t>Wykonawca skład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57"/>
        <w:rPr>
          <w:rFonts w:cs="Calibri"/>
          <w:bCs/>
        </w:rPr>
      </w:pPr>
      <w:r>
        <w:rPr>
          <w:rFonts w:cs="Calibri"/>
          <w:bCs/>
        </w:rPr>
        <w:t xml:space="preserve">ofertę - Formularz oferty przygotowany zgodnie ze wzorem stanowiącym załącznik nr 1 W formularzu Oferent powinien wskazać Model/markę/typ oferowanego sprzętu. W przypadku braku takiego wskazania Oferent zostanie wezwany do uzupełnienia/wyjaśnienia treści ofert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right="-108" w:hanging="357"/>
        <w:jc w:val="both"/>
        <w:rPr>
          <w:rFonts w:cs="Calibri"/>
          <w:bCs/>
        </w:rPr>
      </w:pPr>
      <w:r>
        <w:rPr>
          <w:rFonts w:cs="Calibri"/>
          <w:bCs/>
        </w:rPr>
        <w:t>oświadczenie o braku powiazań – zał. nr 2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right="-108" w:hanging="357"/>
        <w:jc w:val="both"/>
        <w:rPr>
          <w:rFonts w:cs="Calibri"/>
          <w:bCs/>
        </w:rPr>
      </w:pPr>
      <w:r>
        <w:rPr>
          <w:rFonts w:cs="Calibri"/>
          <w:bCs/>
        </w:rPr>
        <w:t>oświadczenie oferenta o spełnieniu warunków udziału w postępowaniu – zał. Nr 3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right="-108" w:hanging="357"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VII. WARUNKI ZMIANY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Zakazana jest istotna zmiana postanowień zawartej umowy w stosunku do treści oferty, na podstawie której dokonano wyboru Wykonawcy, z zastrzeżeniem poniższego: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Wszelkie zmiany i uzupe</w:t>
      </w:r>
      <w:r>
        <w:rPr>
          <w:rFonts w:eastAsia="TimesNewRoman;Yu Gothic"/>
        </w:rPr>
        <w:t>ł</w:t>
      </w:r>
      <w:r>
        <w:rPr/>
        <w:t>nienia tre</w:t>
      </w:r>
      <w:r>
        <w:rPr>
          <w:rFonts w:eastAsia="TimesNewRoman;Yu Gothic"/>
        </w:rPr>
        <w:t>ś</w:t>
      </w:r>
      <w:r>
        <w:rPr/>
        <w:t xml:space="preserve">ci niniejszej umowy mogą nastąpić za zgodą stron </w:t>
        <w:br/>
        <w:t>w formie aneksu do umowy pod rygorem nieważności takiej zmiany w następujących przypadkach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wystąpienia siły wyższej</w:t>
      </w:r>
      <w:r>
        <w:rPr>
          <w:rStyle w:val="FootnoteAnchor"/>
          <w:vertAlign w:val="superscript"/>
        </w:rPr>
        <w:footnoteReference w:id="3"/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przedłużających się problemów związanych z dostawami lub dostępnością towarów, </w:t>
        <w:br/>
        <w:t xml:space="preserve">a spowodowane np. pandemią koronowirusa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/>
        </w:rPr>
        <w:t>bez prawa  do dodatkowego wynagro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Zmiany umowy nie mogą powodować zwiększenia wynagrodzenia, o którym mowa w § 2 ust. 1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/>
        <w:t xml:space="preserve">Prawo rozwiązania umowy bez wypowiedzenia będzie przysługiwać Zamawiającemu w sytuacji, gdy z przyczyn leżących po stronie Wykonawcy dojdzie do braku dostawy przekraczającej 30 dni po wyznaczonym terminie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/>
      </w:pPr>
      <w:r>
        <w:rPr>
          <w:b/>
          <w:u w:val="single"/>
        </w:rPr>
        <w:t>VIII. WARUNKI PŁATNOŚCI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rzewiduje się płatności cząstkowe. Oferent może wystąpić do Zamawiającego o płatność cząstkową. Zamawiający zapłaci za każdą część dostawy po jej odbiorze (podpisaniu protokołu zdawczo-odbiorczego). Płatność z tytułu wykonania dostawy będzie zrealizowana przelewem na konto Wykonawcy wskazane na fakturze lub rachunku, w terminie 14 dni od daty dostarczenia prawidłowo wystawionej faktury lub rachunku Zamawiającemu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IX. INFORMACJE DODATK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przewiduje możliwość płatność części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Cena ma zawierać koszt dostawy i montażu i uruchomie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Dostawa i odbiór przedmiotu zamówienia nastąpi w pomieszczeniach świetlic środowiskowych na terenie Gminy Sobków (Sobków, Brzegi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color w:val="000000"/>
          <w:lang w:eastAsia="pl-PL"/>
        </w:rPr>
        <w:t xml:space="preserve">XI. </w:t>
      </w:r>
      <w:r>
        <w:rPr>
          <w:rFonts w:eastAsia="Times New Roman"/>
          <w:b/>
          <w:iCs/>
          <w:lang w:eastAsia="pl-PL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Hlk47359628"/>
      <w:bookmarkEnd w:id="31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2" w:name="_Hlk47359628"/>
      <w:bookmarkEnd w:id="32"/>
      <w:r>
        <w:rPr>
          <w:rFonts w:cs="Calibri"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/>
        <w:t>1 Formularz ofertowy</w:t>
      </w:r>
    </w:p>
    <w:p>
      <w:pPr>
        <w:pStyle w:val="Normal"/>
        <w:spacing w:lineRule="auto" w:line="240" w:before="0" w:after="0"/>
        <w:jc w:val="both"/>
        <w:rPr/>
      </w:pPr>
      <w:r>
        <w:rPr/>
        <w:t>2 Oświadczenie o braku powiązań</w:t>
      </w:r>
    </w:p>
    <w:p>
      <w:pPr>
        <w:pStyle w:val="Normal"/>
        <w:spacing w:lineRule="auto" w:line="240" w:before="0" w:after="0"/>
        <w:jc w:val="both"/>
        <w:rPr/>
      </w:pPr>
      <w:r>
        <w:rPr/>
        <w:t>3 Oświadczenie oferenta o spełnieniu warunk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/>
        <w:t>4 Wzór umow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142" w:top="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atrudnienie – oznacza to wykonywanie pracy na podstawie stosunku pracy, stosunku służbowego oraz umowy o pracę nakładczą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ła wyższa - zdarzenie lub połączenie zdarzeń obiektywnie niezależnych od stron, które zasadniczo </w:t>
        <w:br/>
        <w:t xml:space="preserve">i istotnie utrudniają wykonanie części lub całości zobowiązań wynikających z umowy, których strony nie mogły przewidzieć </w:t>
        <w:br/>
        <w:t>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122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3" w:name="_Hlk17125241"/>
                                      <w:bookmarkStart w:id="34" w:name="_Hlk17125240"/>
                                      <w:bookmarkStart w:id="35" w:name="_Hlk16862750"/>
                                      <w:bookmarkStart w:id="36" w:name="_Hlk16862749"/>
                                      <w:bookmarkStart w:id="37" w:name="_Hlk16856212"/>
                                      <w:bookmarkStart w:id="38" w:name="_Hlk16856211"/>
                                      <w:bookmarkStart w:id="39" w:name="_Hlk16854644"/>
                                      <w:bookmarkStart w:id="40" w:name="_Hlk16854643"/>
                                      <w:bookmarkStart w:id="41" w:name="_Hlk16847696"/>
                                      <w:bookmarkStart w:id="42" w:name="_Hlk16847695"/>
                                      <w:bookmarkEnd w:id="33"/>
                                      <w:bookmarkEnd w:id="34"/>
                                      <w:bookmarkEnd w:id="35"/>
                                      <w:bookmarkEnd w:id="36"/>
                                      <w:bookmarkEnd w:id="37"/>
                                      <w:bookmarkEnd w:id="38"/>
                                      <w:bookmarkEnd w:id="39"/>
                                      <w:bookmarkEnd w:id="40"/>
                                      <w:bookmarkEnd w:id="41"/>
                                      <w:bookmarkEnd w:id="4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1.7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43" w:name="_Hlk17125241"/>
                                <w:bookmarkStart w:id="44" w:name="_Hlk17125240"/>
                                <w:bookmarkStart w:id="45" w:name="_Hlk16862750"/>
                                <w:bookmarkStart w:id="46" w:name="_Hlk16862749"/>
                                <w:bookmarkStart w:id="47" w:name="_Hlk16856212"/>
                                <w:bookmarkStart w:id="48" w:name="_Hlk16856211"/>
                                <w:bookmarkStart w:id="49" w:name="_Hlk16854644"/>
                                <w:bookmarkStart w:id="50" w:name="_Hlk16854643"/>
                                <w:bookmarkStart w:id="51" w:name="_Hlk16847696"/>
                                <w:bookmarkStart w:id="52" w:name="_Hlk16847695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bookmarkEnd w:id="49"/>
                                <w:bookmarkEnd w:id="50"/>
                                <w:bookmarkEnd w:id="51"/>
                                <w:bookmarkEnd w:id="5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1:00Z</dcterms:created>
  <dc:creator>Biuro</dc:creator>
  <dc:description/>
  <cp:keywords/>
  <dc:language>en-US</dc:language>
  <cp:lastModifiedBy>Monika Goliat</cp:lastModifiedBy>
  <cp:lastPrinted>2020-08-17T14:05:00Z</cp:lastPrinted>
  <dcterms:modified xsi:type="dcterms:W3CDTF">2021-09-16T06:23:00Z</dcterms:modified>
  <cp:revision>28</cp:revision>
  <dc:subject/>
  <dc:title/>
</cp:coreProperties>
</file>