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12/202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424016"/>
      <w:bookmarkStart w:id="5" w:name="_Hlk44576677"/>
      <w:r>
        <w:rPr>
          <w:rFonts w:cs="Calibri" w:ascii="Calibri" w:hAnsi="Calibri"/>
          <w:b/>
          <w:bCs/>
          <w:sz w:val="22"/>
          <w:szCs w:val="22"/>
        </w:rPr>
        <w:t>Dostawa pomocy do zajęć teatralno - artystycznych w ramach projektu pn. „Świetlice środowiskowe w Gminie Sobków”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6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ostawa pomocy do zajęć teatralno - artystycznych w ramach projektu pn. „Świetlice środowiskowe w Gminie Sobków” za kwotę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8"/>
        <w:gridCol w:w="1348"/>
        <w:gridCol w:w="1306"/>
        <w:gridCol w:w="1315"/>
        <w:gridCol w:w="1701"/>
        <w:gridCol w:w="16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9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plastyczne dekoracyjne zgodnie z opisem zawartym w zapytaniu ofertowym nr 9.1.2-12/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12/2021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Monika Goliat</cp:lastModifiedBy>
  <cp:lastPrinted>2017-08-11T10:27:00Z</cp:lastPrinted>
  <dcterms:modified xsi:type="dcterms:W3CDTF">2021-11-03T09:54:00Z</dcterms:modified>
  <cp:revision>7</cp:revision>
  <dc:subject/>
  <dc:title/>
</cp:coreProperties>
</file>