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bookmarkStart w:id="0" w:name="_Hlk47424043"/>
      <w:bookmarkEnd w:id="0"/>
      <w:r>
        <w:rPr>
          <w:rFonts w:eastAsia="Batang;바탕" w:cs="Calibri" w:ascii="Calibri" w:hAnsi="Calibri"/>
          <w:color w:val="000000"/>
          <w:sz w:val="22"/>
        </w:rPr>
        <w:t>Załącznik nr 2 do zapytania ofertowego nr 9.2.1-12/2021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: </w:t>
      </w:r>
      <w:bookmarkStart w:id="2" w:name="_Hlk44579216"/>
      <w:r>
        <w:rPr>
          <w:rFonts w:cs="Calibri" w:ascii="Calibri" w:hAnsi="Calibri"/>
          <w:color w:val="000000"/>
          <w:sz w:val="22"/>
          <w:szCs w:val="22"/>
        </w:rPr>
        <w:t xml:space="preserve">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47424043"/>
      <w:bookmarkStart w:id="4" w:name="_Hlk30488947"/>
      <w:bookmarkStart w:id="5" w:name="_Hlk47424043"/>
      <w:bookmarkStart w:id="6" w:name="_Hlk30488947"/>
      <w:bookmarkEnd w:id="5"/>
      <w:bookmarkEnd w:id="6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n</w:t>
      </w:r>
      <w:bookmarkStart w:id="7" w:name="_Hlk47424060"/>
      <w:r>
        <w:rPr>
          <w:rFonts w:cs="Calibri" w:ascii="Calibri" w:hAnsi="Calibri"/>
          <w:sz w:val="22"/>
          <w:szCs w:val="22"/>
        </w:rPr>
        <w:t xml:space="preserve">. </w:t>
      </w:r>
      <w:bookmarkStart w:id="8" w:name="_Hlk47424016"/>
      <w:bookmarkStart w:id="9" w:name="_Hlk44576677"/>
      <w:bookmarkStart w:id="10" w:name="_Hlk44576690"/>
      <w:bookmarkStart w:id="11" w:name="_Hlk27649695"/>
      <w:bookmarkStart w:id="12" w:name="_Hlk30488971"/>
      <w:bookmarkEnd w:id="7"/>
      <w:r>
        <w:rPr>
          <w:rFonts w:cs="Calibri" w:ascii="Calibri" w:hAnsi="Calibri"/>
          <w:b/>
          <w:bCs/>
          <w:sz w:val="22"/>
          <w:szCs w:val="22"/>
        </w:rPr>
        <w:t>Dostawa pomocy do zajęć teatralno - artystycznych w ramach projektu pn.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Świetlice środowiskowe w Gminie Sobków”</w:t>
      </w:r>
      <w:bookmarkEnd w:id="9"/>
      <w:r>
        <w:rPr>
          <w:rFonts w:cs="Calibri" w:ascii="Calibri" w:hAnsi="Calibri"/>
          <w:sz w:val="22"/>
          <w:szCs w:val="22"/>
        </w:rPr>
        <w:t xml:space="preserve"> </w:t>
      </w:r>
      <w:bookmarkEnd w:id="8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10"/>
      <w:bookmarkEnd w:id="11"/>
      <w:bookmarkEnd w:id="12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bookmarkStart w:id="13" w:name="_Hlk30491815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ystępując do w/w zamówienia </w:t>
      </w:r>
      <w:bookmarkEnd w:id="13"/>
      <w:r>
        <w:rPr>
          <w:rFonts w:cs="Calibri" w:ascii="Calibri" w:hAnsi="Calibri"/>
          <w:sz w:val="22"/>
          <w:szCs w:val="22"/>
          <w:lang w:eastAsia="pl-PL"/>
        </w:rPr>
        <w:t>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4" w:name="_Hlk30491937"/>
                                      <w:bookmarkStart w:id="15" w:name="_Hlk30491936"/>
                                      <w:bookmarkStart w:id="16" w:name="_Hlk30488924"/>
                                      <w:bookmarkStart w:id="17" w:name="_Hlk30488923"/>
                                      <w:bookmarkStart w:id="18" w:name="_Hlk17125241"/>
                                      <w:bookmarkStart w:id="19" w:name="_Hlk17125240"/>
                                      <w:bookmarkStart w:id="20" w:name="_Hlk16862750"/>
                                      <w:bookmarkStart w:id="21" w:name="_Hlk16862749"/>
                                      <w:bookmarkStart w:id="22" w:name="_Hlk16856212"/>
                                      <w:bookmarkStart w:id="23" w:name="_Hlk16856211"/>
                                      <w:bookmarkStart w:id="24" w:name="_Hlk16854644"/>
                                      <w:bookmarkStart w:id="25" w:name="_Hlk16854643"/>
                                      <w:bookmarkStart w:id="26" w:name="_Hlk16847696"/>
                                      <w:bookmarkStart w:id="27" w:name="_Hlk16847695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bookmarkEnd w:id="26"/>
                                      <w:bookmarkEnd w:id="27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8" w:name="_Hlk30491937"/>
                                <w:bookmarkStart w:id="29" w:name="_Hlk30491936"/>
                                <w:bookmarkStart w:id="30" w:name="_Hlk30488924"/>
                                <w:bookmarkStart w:id="31" w:name="_Hlk30488923"/>
                                <w:bookmarkStart w:id="32" w:name="_Hlk17125241"/>
                                <w:bookmarkStart w:id="33" w:name="_Hlk17125240"/>
                                <w:bookmarkStart w:id="34" w:name="_Hlk16862750"/>
                                <w:bookmarkStart w:id="35" w:name="_Hlk16862749"/>
                                <w:bookmarkStart w:id="36" w:name="_Hlk16856212"/>
                                <w:bookmarkStart w:id="37" w:name="_Hlk16856211"/>
                                <w:bookmarkStart w:id="38" w:name="_Hlk16854644"/>
                                <w:bookmarkStart w:id="39" w:name="_Hlk16854643"/>
                                <w:bookmarkStart w:id="40" w:name="_Hlk16847696"/>
                                <w:bookmarkStart w:id="41" w:name="_Hlk16847695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bookmarkEnd w:id="40"/>
                                <w:bookmarkEnd w:id="41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7:00Z</dcterms:created>
  <dc:creator>Monika</dc:creator>
  <dc:description/>
  <cp:keywords/>
  <dc:language>en-US</dc:language>
  <cp:lastModifiedBy>Monika Goliat</cp:lastModifiedBy>
  <dcterms:modified xsi:type="dcterms:W3CDTF">2021-11-03T09:47:00Z</dcterms:modified>
  <cp:revision>4</cp:revision>
  <dc:subject/>
  <dc:title/>
</cp:coreProperties>
</file>