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13/2021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6"/>
          <w:szCs w:val="6"/>
          <w:lang w:eastAsia="pl-PL"/>
        </w:rPr>
      </w:pPr>
      <w:r>
        <w:rPr>
          <w:rFonts w:eastAsia="SimSun;宋体" w:cs="Arial"/>
          <w:i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0" w:name="_Hlk57621955"/>
      <w:bookmarkEnd w:id="0"/>
      <w:r>
        <w:rPr>
          <w:rFonts w:cs="Arial"/>
        </w:rPr>
        <w:t xml:space="preserve">w odpowiedzi na zapytanie ofertowe pn.: </w:t>
      </w:r>
      <w:bookmarkStart w:id="1" w:name="_Hlk57621806"/>
      <w:bookmarkStart w:id="2" w:name="_Hlk42866000"/>
      <w:bookmarkStart w:id="3" w:name="_Hlk42865356"/>
      <w:bookmarkStart w:id="4" w:name="_Hlk38281008"/>
      <w:bookmarkStart w:id="5" w:name="_Hlk37072688"/>
      <w:bookmarkStart w:id="6" w:name="_Hlk535936176"/>
      <w:bookmarkStart w:id="7" w:name="_Hlk535935914"/>
      <w:bookmarkStart w:id="8" w:name="_Hlk44576690"/>
      <w:r>
        <w:rPr>
          <w:rFonts w:cs="Arial"/>
          <w:b/>
          <w:bCs/>
        </w:rPr>
        <w:t xml:space="preserve">Dostawa artykułów spożywczych </w:t>
      </w:r>
      <w:bookmarkEnd w:id="5"/>
      <w:r>
        <w:rPr>
          <w:rFonts w:cs="Arial"/>
          <w:b/>
          <w:bCs/>
        </w:rPr>
        <w:t xml:space="preserve">na potrzeby </w:t>
      </w:r>
      <w:bookmarkStart w:id="9" w:name="_Hlk27649695"/>
      <w:bookmarkEnd w:id="4"/>
      <w:r>
        <w:rPr>
          <w:rFonts w:cs="Calibri"/>
          <w:b/>
          <w:bCs/>
        </w:rPr>
        <w:t>projektu pn.</w:t>
      </w:r>
      <w:bookmarkEnd w:id="2"/>
      <w:bookmarkEnd w:id="3"/>
      <w:bookmarkEnd w:id="6"/>
      <w:bookmarkEnd w:id="7"/>
      <w:bookmarkEnd w:id="9"/>
      <w:r>
        <w:rPr>
          <w:rFonts w:cs="Calibri"/>
        </w:rPr>
        <w:t xml:space="preserve"> „</w:t>
      </w:r>
      <w:bookmarkStart w:id="10" w:name="_Hlk47359501"/>
      <w:r>
        <w:rPr>
          <w:rFonts w:cs="Calibri"/>
          <w:b/>
          <w:bCs/>
        </w:rPr>
        <w:t>Świetlice środowiskowe w Gminie Sobków”</w:t>
      </w:r>
      <w:r>
        <w:rPr>
          <w:rFonts w:cs="Calibri"/>
        </w:rPr>
        <w:t xml:space="preserve"> </w:t>
      </w:r>
      <w:bookmarkEnd w:id="1"/>
      <w:bookmarkEnd w:id="10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8"/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  <w:bookmarkStart w:id="11" w:name="_Hlk57621955"/>
      <w:bookmarkStart w:id="12" w:name="_Hlk57621955"/>
      <w:bookmarkEnd w:id="12"/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kładam ofertę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Dla części 1 Dostawę artykułów spożywczych do świetlicy środowiskowej w Brzegach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na kwotę ………………………………………………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13" w:name="_Hlk77660325"/>
      <w:bookmarkStart w:id="14" w:name="_Hlk77660325"/>
      <w:bookmarkEnd w:id="14"/>
    </w:p>
    <w:tbl>
      <w:tblPr>
        <w:tblW w:w="1104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833"/>
        <w:gridCol w:w="1232"/>
        <w:gridCol w:w="641"/>
        <w:gridCol w:w="1546"/>
        <w:gridCol w:w="1370"/>
        <w:gridCol w:w="1353"/>
        <w:gridCol w:w="1356"/>
      </w:tblGrid>
      <w:tr>
        <w:trPr>
          <w:trHeight w:val="3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jednostka mia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ne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wota V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ekolada mleczna z nadzieniem truskawkowy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ekolada gorzka min 5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felka w czekoladz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ton czekoladowy z nadzieniem śmietankowym lub toff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oda owocow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iastka Kakaowe Z Nadzieniem O Smaku Waniliowym 110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iastka z galaretką w czekoladz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ierniki w czekoladz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raże czekoladow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raże czekoladow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ukierki żel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luszki sł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zak owocow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leczne batoni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odzynki w czekoladzi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ok w kartonie ze słomk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ok w kartonie ze słomk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galik z nadzieniem o smaku  czekoladowy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fle ryżowe w czekoladzie mlecznej 65 g (4 sztuk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klamówka jednorazow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oda mineraln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ok jabłkow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ok pomarańczow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 xml:space="preserve">RAZEM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mbria" w:cs="Calibri"/>
          <w:b/>
          <w:b/>
          <w:bCs/>
          <w:lang w:eastAsia="pl-PL"/>
        </w:rPr>
      </w:pPr>
      <w:r>
        <w:rPr>
          <w:rFonts w:eastAsia="Cambria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Dla części 1 Dostawę artykułów spożywczych do świetlicy środowiskowej w Sobkowie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na kwotę ………………………………………………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tbl>
      <w:tblPr>
        <w:tblW w:w="1104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833"/>
        <w:gridCol w:w="1232"/>
        <w:gridCol w:w="641"/>
        <w:gridCol w:w="1546"/>
        <w:gridCol w:w="1370"/>
        <w:gridCol w:w="1353"/>
        <w:gridCol w:w="1356"/>
      </w:tblGrid>
      <w:tr>
        <w:trPr>
          <w:trHeight w:val="3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jednostka mia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ne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wota V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ekolada mleczna z nadzieniem truskawkowy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ekolada gorzka min 5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felka w czekoladz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ton czekoladowy z nadzieniem śmietankowym lub toff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oda owocow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iastka Kakaowe Z Nadzieniem O Smaku Waniliowym 110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iastka z galaretką w czekoladz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ierniki w czekoladz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raże czekoladow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raże czekoladow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ukierki żel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luszki sł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zak owocow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leczne batoni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odzynki w czekoladzi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ok w kartonie ze słomk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ok w kartonie ze słomk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galik z nadzieniem o smaku  czekoladowy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fle ryżowe w czekoladzie mlecznej 65 g (4 sztuk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klamówka jednorazow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oda mineraln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akowan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ok jabłkow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ok pomarańczow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 xml:space="preserve">RAZEM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5" w:name="_Hlk77660325"/>
      <w:bookmarkEnd w:id="15"/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</w:t>
      </w:r>
      <w:r>
        <w:rPr>
          <w:rFonts w:cs="Calibri"/>
        </w:rPr>
        <w:t>Termin realizacji zamówienia: 10 dni kalendarzowych od momentu podpisania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13/2021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sz w:val="24"/>
          <w:szCs w:val="24"/>
          <w:lang w:eastAsia="pl-PL"/>
        </w:rPr>
      </w:pPr>
      <w:r>
        <w:rPr>
          <w:rFonts w:eastAsia="Lucida Sans Unicode"/>
          <w:b/>
          <w:bCs/>
          <w:sz w:val="24"/>
          <w:szCs w:val="24"/>
          <w:lang w:eastAsia="pl-PL"/>
        </w:rPr>
        <w:t xml:space="preserve">8. Oświadczam/y, że zamówienie zrealizujemy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5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5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6" w:name="_Hlk17125241"/>
                                <w:bookmarkStart w:id="27" w:name="_Hlk17125240"/>
                                <w:bookmarkStart w:id="28" w:name="_Hlk16862750"/>
                                <w:bookmarkStart w:id="29" w:name="_Hlk16862749"/>
                                <w:bookmarkStart w:id="30" w:name="_Hlk16856212"/>
                                <w:bookmarkStart w:id="31" w:name="_Hlk16856211"/>
                                <w:bookmarkStart w:id="32" w:name="_Hlk16854644"/>
                                <w:bookmarkStart w:id="33" w:name="_Hlk16854643"/>
                                <w:bookmarkStart w:id="34" w:name="_Hlk16847696"/>
                                <w:bookmarkStart w:id="35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3:00Z</dcterms:created>
  <dc:creator>GMINA NAGLOWICE</dc:creator>
  <dc:description/>
  <cp:keywords/>
  <dc:language>en-US</dc:language>
  <cp:lastModifiedBy>Monika Goliat</cp:lastModifiedBy>
  <cp:lastPrinted>2018-05-16T13:20:00Z</cp:lastPrinted>
  <dcterms:modified xsi:type="dcterms:W3CDTF">2021-11-26T07:03:00Z</dcterms:modified>
  <cp:revision>7</cp:revision>
  <dc:subject/>
  <dc:title>Załącznik nr 1 do zapytania ofertowego nr 5-2/2018</dc:title>
</cp:coreProperties>
</file>