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1/2022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424016"/>
      <w:bookmarkStart w:id="5" w:name="_Hlk44576677"/>
      <w:r>
        <w:rPr>
          <w:rFonts w:cs="Calibri" w:ascii="Calibri" w:hAnsi="Calibri"/>
          <w:b/>
          <w:bCs/>
          <w:sz w:val="22"/>
          <w:szCs w:val="22"/>
        </w:rPr>
        <w:t xml:space="preserve">Dostawa </w:t>
      </w:r>
      <w:bookmarkStart w:id="6" w:name="_Hlk66010317"/>
      <w:r>
        <w:rPr>
          <w:rFonts w:cs="Calibri" w:ascii="Calibri" w:hAnsi="Calibri"/>
          <w:b/>
          <w:bCs/>
          <w:sz w:val="22"/>
          <w:szCs w:val="22"/>
        </w:rPr>
        <w:t xml:space="preserve">pomocy do zajęć z języka angielskiego </w:t>
        <w:br/>
      </w:r>
      <w:bookmarkStart w:id="7" w:name="_Hlk93136859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oraz zajęć sportowych </w:t>
      </w:r>
      <w:bookmarkEnd w:id="7"/>
      <w:r>
        <w:rPr>
          <w:rFonts w:cs="Calibri" w:ascii="Calibri" w:hAnsi="Calibri"/>
          <w:b/>
          <w:bCs/>
          <w:sz w:val="22"/>
          <w:szCs w:val="22"/>
        </w:rPr>
        <w:t>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b/>
          <w:b/>
          <w:bCs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b/>
          <w:bCs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8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9" w:name="_Hlk48811548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la części 1 </w:t>
      </w:r>
      <w:bookmarkEnd w:id="9"/>
      <w:r>
        <w:rPr>
          <w:rFonts w:cs="Calibri" w:ascii="Calibri" w:hAnsi="Calibri"/>
          <w:b/>
          <w:bCs/>
          <w:color w:val="000000"/>
          <w:sz w:val="22"/>
          <w:szCs w:val="22"/>
        </w:rPr>
        <w:t>Dostawa pomocy do zajęć z języka angielskiego za kwot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8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7"/>
        <w:gridCol w:w="203"/>
        <w:gridCol w:w="803"/>
        <w:gridCol w:w="832"/>
        <w:gridCol w:w="265"/>
        <w:gridCol w:w="1782"/>
        <w:gridCol w:w="1635"/>
      </w:tblGrid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ególnieni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6 gier edukacyjnych 1 zestaw = 6 gie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ownik tematyczny + książka cyfrowa i materiał audio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ka z bajkami w języku angielskim + 7 DV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la części 2 Dostawa pomocy do zajęć sportowych do świetlicy w Brzegach za kwot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0"/>
        <w:gridCol w:w="1887"/>
        <w:gridCol w:w="440"/>
        <w:gridCol w:w="978"/>
        <w:gridCol w:w="944"/>
        <w:gridCol w:w="1398"/>
        <w:gridCol w:w="188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kanki - sznurkowa z drewnianymi rączkami długość 190 -20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do skakania-. długość: 30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gąbczasta miękka średnica 20 cm. – 8 szt. Piłka wykonana z gąbki, średnica 18-22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gumowa dla dzieci, lekka, do rzucania Piłka wykonana z mocnego i wytrzymałego PCV. Średnica – 18 -22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fy gimnastyczna 120 cm czerw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fy gimnastyczna 120 cm niebiesk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żarki do ćwiczeń/hantle 0,5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żarki do ćwiczeń/hantle 1,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man (numerator) do tenisa stołowego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wójna funkcjonalność: może być użyty na stole oraz na ścianie.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iar: 36 x 23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z numerami od 1 do 10 czerw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z numerami od 1 do 10 niebiesk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2 rakietki do tenisa stołowego + piłeczki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ietka składa się z drewnianej deski oraz okładzin o grubości podkładu 1,5mm. Szybkość: 95, Rotacja: 93, Kontrola: 87 w zestawie min 3 piłecz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do gry w dwa ognie (filcowa)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la Hop średnica: 80 cm, różne kolo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do badmintona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kład zestawu wchodzą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1 x siatk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2 x kijki teleskop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2 x rakietki do badminton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2 x lotki do badminton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4 x znaczniki pól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: poliester, rakietki: stalowe, lotki: piórowe z miękką końcówka EVA, lotki: białe,  znaczniki pól wypełnione piaskiem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y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siatki: ok. 295 x 30 cm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wysokość siatki: ok. 155 cm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długość rakietek: ok. 65 cm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wymiary znaczników: ok 16 x 16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ążek do podciągania mocowany do drabinek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ążek gimnastyczny 35 mm wykonany z klejonego drewna bukowego. Ruchome ramiona umożliwiają regulację wysokości i odległości drążka od drabiny (długość ramion 1000 mm i 740 mm).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ążek może być zawieszany na drabince gimnastycznej o szerokości wewnętrznej od 840 mm wzwyż, posiadającej szczeble o grubości do 30 i wysokości do 40 mm i dowolnym rozstawi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la części 3 Dostawa pomocy do zajęć sportowych do świetlicy w Sobkowie za kwot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0"/>
        <w:gridCol w:w="1887"/>
        <w:gridCol w:w="440"/>
        <w:gridCol w:w="978"/>
        <w:gridCol w:w="944"/>
        <w:gridCol w:w="1398"/>
        <w:gridCol w:w="188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kanki - sznurkowa z drewnianymi rączkami długość 190 -20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 do skakania-. długość: 300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gąbczasta miękka średnica 20 cm. – 8 szt. Piłka wykonana z gąbki, średnica 18-22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gumowa dla dzieci, lekka, do rzucania Piłka wykonana z mocnego i wytrzymałego PCV. Średnica – 18 -22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fy gimnastyczna 120 cm czerw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rfy gimnastyczna 120 cm niebiesk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żarki do ćwiczeń/hantle 0,5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ężarki do ćwiczeń/hantle 1,0 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man (numerator) do tenisa stołowego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wójna funkcjonalność: może być użyty na stole oraz na ścianie.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iar: 36 x 23 c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z numerami od 1 do 10 czerw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i z numerami od 1 do 10 niebiesk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2 rakietki do tenisa stołowego + piłecz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kietka składa się z drewnianej deski oraz okładzin o grubości podkładu 1,5mm. Szybkość:95, Rotacja: 93, Kontrola: 87 w zestawie min 3 piłeczki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ka do gry w dwa ognie (filcowa)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la Hop średnica: 80 cm, różne kolo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1/2022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b w:val="false"/>
      <w:bCs/>
      <w:i w:val="false"/>
      <w:iCs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22-01-27T07:14:00Z</dcterms:modified>
  <cp:revision>8</cp:revision>
  <dc:subject/>
  <dc:title/>
</cp:coreProperties>
</file>