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2"/>
          <w:szCs w:val="22"/>
          <w:lang w:eastAsia="en-US"/>
        </w:rPr>
      </w:pPr>
      <w:r>
        <w:rPr>
          <w:rFonts w:eastAsia="Georgia" w:cs="Calibri"/>
          <w:bCs/>
          <w:sz w:val="22"/>
          <w:szCs w:val="22"/>
        </w:rPr>
        <w:t xml:space="preserve">Załącznik nr 4 do Zapytania ofertowego nr </w:t>
      </w:r>
      <w:r>
        <w:rPr>
          <w:rFonts w:cs="Calibri"/>
          <w:bCs/>
          <w:sz w:val="22"/>
          <w:szCs w:val="22"/>
          <w:lang w:eastAsia="en-US"/>
        </w:rPr>
        <w:t>9.2.1-1/2022</w:t>
      </w:r>
    </w:p>
    <w:p>
      <w:pPr>
        <w:pStyle w:val="Normal"/>
        <w:ind w:right="98" w:hanging="0"/>
        <w:rPr>
          <w:rFonts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/>
          <w:b/>
          <w:bCs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….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zawarta w dniu ……………………………….. 2022r. w Sobkowie pomiędzy</w:t>
      </w:r>
    </w:p>
    <w:p>
      <w:pPr>
        <w:pStyle w:val="Normal"/>
        <w:jc w:val="both"/>
        <w:rPr>
          <w:rFonts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cs="Calibri"/>
          <w:b/>
          <w:bCs/>
          <w:color w:val="000000"/>
          <w:sz w:val="22"/>
          <w:szCs w:val="22"/>
          <w:lang w:eastAsia="en-US"/>
        </w:rPr>
        <w:t>GMINA SOBKÓW/ GMINNY OŚRODEK POMOCY SPOŁECZNEJ W SOBKOWIE</w:t>
      </w:r>
      <w:r>
        <w:rPr>
          <w:rFonts w:cs="Calibri"/>
          <w:color w:val="000000"/>
          <w:sz w:val="22"/>
          <w:szCs w:val="22"/>
          <w:lang w:eastAsia="en-US"/>
        </w:rPr>
        <w:t xml:space="preserve"> z siedzibą: ul. </w:t>
      </w:r>
      <w:r>
        <w:rPr>
          <w:rFonts w:eastAsia="Times New Roman" w:cs="Calibri"/>
          <w:sz w:val="22"/>
          <w:szCs w:val="22"/>
        </w:rPr>
        <w:t>Rzeczna 8, 28-305 Sobków</w:t>
      </w:r>
      <w:r>
        <w:rPr>
          <w:rFonts w:cs="Calibri"/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/>
          <w:sz w:val="22"/>
          <w:szCs w:val="22"/>
        </w:rPr>
        <w:t xml:space="preserve">6561476157,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337045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bookmarkStart w:id="1" w:name="_Hlk30488947"/>
      <w:bookmarkEnd w:id="1"/>
      <w:r>
        <w:rPr>
          <w:rFonts w:cs="Calibri"/>
          <w:color w:val="000000"/>
          <w:sz w:val="22"/>
          <w:szCs w:val="22"/>
          <w:lang w:eastAsia="en-US"/>
        </w:rPr>
        <w:t>reprezentowaną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/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kwoty 130 000,00 zł netto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Przedmiotem zamówienia jest </w:t>
      </w:r>
      <w:bookmarkStart w:id="2" w:name="_Hlk47424073"/>
      <w:bookmarkStart w:id="3" w:name="_Hlk44576690"/>
      <w:r>
        <w:rPr>
          <w:rFonts w:cs="Calibri"/>
          <w:b/>
          <w:bCs/>
          <w:sz w:val="22"/>
          <w:szCs w:val="22"/>
        </w:rPr>
        <w:t xml:space="preserve">Dostawa pomocy do zajęć z języka angielskiego oraz zajęć sportowych w ramach projektu pn. „Świetlice środowiskowe w Gminie Sobków” </w:t>
      </w:r>
      <w:r>
        <w:rPr>
          <w:rFonts w:cs="Calibri"/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bookmarkEnd w:id="2"/>
      <w:bookmarkEnd w:id="3"/>
      <w:r>
        <w:rPr>
          <w:rFonts w:eastAsia="Lucida Sans Unicode" w:cs="Tahoma"/>
          <w:b/>
          <w:color w:val="FF0000"/>
          <w:kern w:val="2"/>
          <w:sz w:val="26"/>
          <w:szCs w:val="26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zgodnie z parametrami technicznymi określonymi w zapytaniu ofertowym nr 9.2.1-1/2022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 dostawy:</w:t>
      </w:r>
    </w:p>
    <w:p>
      <w:pPr>
        <w:pStyle w:val="Normal"/>
        <w:numPr>
          <w:ilvl w:val="0"/>
          <w:numId w:val="6"/>
        </w:numPr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pomocy do zajęć z języka angielskiego </w:t>
      </w:r>
      <w:r>
        <w:rPr>
          <w:rFonts w:cs="Calibri"/>
          <w:color w:val="000000"/>
          <w:sz w:val="22"/>
          <w:szCs w:val="22"/>
        </w:rPr>
        <w:t>(zgodnie z specyfikacją zamieszczoną w zapytaniu ofertowym nr 9.2.1-1/2022) obejmującej*: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811"/>
        <w:gridCol w:w="1364"/>
        <w:gridCol w:w="1350"/>
      </w:tblGrid>
      <w:tr>
        <w:trPr>
          <w:trHeight w:val="2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bookmarkStart w:id="4" w:name="_Hlk93986274"/>
            <w:bookmarkEnd w:id="4"/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Wyszególnie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6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 6 gier edukacyjnych 1 zestaw = 6 gi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 xml:space="preserve">Słownik tematyczny + książka cyfrowa i materiał audio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Książka z bajkami w języku angielskim + 7 DV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omocy  do zajęć sportowych do świetlicy w Brzegach (zgodnie z specyfikacją zamieszczoną w zapytaniu ofertowym nr 9.2.1-1/2022) obejmującej*: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4889"/>
        <w:gridCol w:w="993"/>
        <w:gridCol w:w="99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bookmarkStart w:id="5" w:name="_Hlk93986385"/>
            <w:bookmarkEnd w:id="5"/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kaka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Guma do skak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Piłka gąbczasta miękka średnica 20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Piłka gumowa dla dzieci, lekka, do rzuc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arfy gimnastyczna 120 cm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arfy gimnastyczna 120 cm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Ciężarki do ćwiczeń/hantle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Ciężarki do ćwiczeń/hantle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Liczman (numerator) do tenisa stoł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Koszulki z numerami od 1 do 10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Koszulki z numerami od 1 do 10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 2 rakietki do tenisa stołowego + piłec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Piłka do gry w dwa ognie (filcowa)</w:t>
            </w:r>
            <w:r>
              <w:rPr>
                <w:rFonts w:cs="Times New Roman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rozmiar: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Hula Hop średnica: 80 cm, różne kol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 do badmint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Drążek do podciągania mocowany do drabi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omocy do zajęć sportowych do świetlicy w Sobkowie(zgodnie z specyfikacją zamieszczoną w zapytaniu ofertowym nr 9.2.1-1/2022) obejmującej*: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4889"/>
        <w:gridCol w:w="993"/>
        <w:gridCol w:w="99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iloś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kaka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Guma do skak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Piłka gąbczasta miękka średnica 20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Piłka gumowa dla dzieci, lekka, do rzuc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arfy gimnastyczna 120 cm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arfy gimnastyczna 120 cm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Ciężarki do ćwiczeń/hantle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Ciężarki do ćwiczeń/hantle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Liczman (numerator) do tenisa stoł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Koszulki z numerami od 1 do 10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Koszulki z numerami od 1 do 10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 2 rakietki do tenisa stołowego + piłec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Piłka do gry w dwa ognie (filcowa)</w:t>
            </w:r>
            <w:r>
              <w:rPr>
                <w:rFonts w:cs="Times New Roman" w:ascii="Bookman Old Style" w:hAnsi="Bookman Old Styl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rozmiar: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Hula Hop średnica: 80 cm, różne kol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 do badmint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Akapitzlist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eastAsia="Times New Roman" w:cs="Times New Roman"/>
          <w:color w:val="0D0D0D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oświadcza, że jest właścicielem wyżej wymienionych pomocy do zajęć z języka angielskiego/pomocy do zajęć sportowych*, posiada prawo swobodnego nimi dysponowania oraz, że pomoce do zajęć nie są dotknięte żadną wadą fizyczną, a  także żadną wadą prawną, w szczególności nie są obciążone prawami osób trzecich.</w:t>
      </w:r>
    </w:p>
    <w:p>
      <w:pPr>
        <w:pStyle w:val="Normal"/>
        <w:numPr>
          <w:ilvl w:val="0"/>
          <w:numId w:val="17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pomoce do zajęć z języka angielskiego/pomoce do zajęć sportowych* będą najwyższej jakości, będą spełniać wymagania wynikające z obowiązujących przepisów prawa oraz będą zgodne z obowiązującymi normami  i warunkami określonymi w Zapytaniu ofertowym nr 9.2.1-1/2022</w:t>
      </w:r>
    </w:p>
    <w:p>
      <w:pPr>
        <w:pStyle w:val="Normal"/>
        <w:numPr>
          <w:ilvl w:val="0"/>
          <w:numId w:val="17"/>
        </w:numPr>
        <w:ind w:left="425" w:hanging="360"/>
        <w:jc w:val="both"/>
        <w:rPr/>
      </w:pPr>
      <w:r>
        <w:rPr>
          <w:rFonts w:eastAsia="Times New Roman" w:cs="Times New Roman"/>
          <w:sz w:val="22"/>
          <w:szCs w:val="22"/>
        </w:rPr>
        <w:t>Pomoce do zajęć z języka angielskiego/pomoce do zajęć sportowych*, o których mowa w ust. 1, powinny posiadać trwałe oznaczenia zawierające: nazwę i adres producenta, typ, oznakowanie CE, numer fabryczny, rok produkcji (jeśli dotyczy)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W ramach realizacji zamówienia przewiduje się następujące etapy: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a </w:t>
      </w:r>
      <w:r>
        <w:rPr>
          <w:rFonts w:eastAsia="Times New Roman" w:cs="Times New Roman"/>
          <w:color w:val="0D0D0D"/>
          <w:sz w:val="22"/>
          <w:szCs w:val="22"/>
        </w:rPr>
        <w:t>pomocy do zajęć z języka angielskiego/pomocy do zajęć sportowych*</w:t>
      </w:r>
      <w:r>
        <w:rPr>
          <w:rFonts w:cs="Calibri"/>
          <w:sz w:val="22"/>
          <w:szCs w:val="22"/>
        </w:rPr>
        <w:t xml:space="preserve"> do pomieszczeń świetlic środowiskowych w Sobkowie i Brzegach w godzinach pracy świetlic, po wcześniejszym ustaleniu terminu i miejsca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ładunek i dostawa nastąpi siłami Dostawcy;</w:t>
      </w:r>
    </w:p>
    <w:p>
      <w:pPr>
        <w:pStyle w:val="Akapitzlist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sprzętu, wyposażenia, akcesoriów na czas transportu, </w:t>
      </w:r>
      <w:r>
        <w:rPr>
          <w:rFonts w:cs="Calibri"/>
          <w:b/>
          <w:bCs/>
          <w:sz w:val="22"/>
          <w:szCs w:val="22"/>
          <w:u w:val="single"/>
        </w:rPr>
        <w:t>dostawy</w:t>
      </w:r>
      <w:r>
        <w:rPr>
          <w:rFonts w:cs="Calibri"/>
          <w:sz w:val="22"/>
          <w:szCs w:val="22"/>
        </w:rPr>
        <w:t xml:space="preserve"> i do czasu uruchomienia itp.</w:t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Dostawca zrealizuje zamówienie w terminie nie dłuższym niż 14 dni kalendarzowych od daty podpisania niniejszej umowy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/>
          <w:b/>
          <w:sz w:val="22"/>
          <w:szCs w:val="22"/>
        </w:rPr>
        <w:t>Wykonawcę</w:t>
      </w:r>
      <w:r>
        <w:rPr>
          <w:rFonts w:eastAsia="Times New Roman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apewni takie opakowanie urządzeń, jakie jest wymagane, by nie dopuścić do ich uszkodzenia lub pogorszenia ich jakości w trakcie transportu </w:t>
      </w:r>
      <w:r>
        <w:rPr>
          <w:rFonts w:eastAsia="Times New Roman"/>
          <w:color w:val="0D0D0D"/>
          <w:sz w:val="22"/>
          <w:szCs w:val="22"/>
        </w:rPr>
        <w:t xml:space="preserve">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/>
          <w:b/>
          <w:sz w:val="22"/>
          <w:szCs w:val="22"/>
        </w:rPr>
        <w:t>Wykonawcy</w:t>
      </w:r>
      <w:r>
        <w:rPr>
          <w:rFonts w:eastAsia="Times New Roman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>Opakowanie musi umożliwiać sprawny rozładunek dostarczonych urządzeń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color w:val="0D0D0D"/>
          <w:sz w:val="22"/>
          <w:szCs w:val="22"/>
        </w:rPr>
        <w:t xml:space="preserve"> zobowiązany jest zawiadomić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 za pośrednictwem poczty </w:t>
      </w:r>
      <w:r>
        <w:rPr>
          <w:rFonts w:eastAsia="Times New Roman"/>
          <w:color w:val="000000"/>
          <w:sz w:val="22"/>
          <w:szCs w:val="22"/>
        </w:rPr>
        <w:t xml:space="preserve">elektronicznej na adres: </w:t>
      </w:r>
      <w:r>
        <w:rPr>
          <w:rFonts w:eastAsia="Times New Roman"/>
          <w:b/>
          <w:color w:val="000000"/>
          <w:sz w:val="22"/>
          <w:szCs w:val="22"/>
        </w:rPr>
        <w:t xml:space="preserve">gopssobkow@op.pl lub m.goliat@op.pl </w:t>
      </w:r>
      <w:r>
        <w:rPr>
          <w:rFonts w:eastAsia="Times New Roman"/>
          <w:color w:val="000000"/>
          <w:sz w:val="22"/>
          <w:szCs w:val="22"/>
        </w:rPr>
        <w:t>lub telefonicznie na nr 413871281 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 xml:space="preserve">Odbiór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Strony zgodnie ustalają, że po dostarczeniu </w:t>
      </w:r>
      <w:r>
        <w:rPr>
          <w:rFonts w:eastAsia="Times New Roman" w:cs="Times New Roman"/>
          <w:color w:val="0D0D0D"/>
          <w:sz w:val="22"/>
          <w:szCs w:val="22"/>
        </w:rPr>
        <w:t xml:space="preserve">pomocy do zajęć z języka angielskiego/pomocy do zajęć sportowych* </w:t>
      </w:r>
      <w:r>
        <w:rPr>
          <w:rFonts w:eastAsia="Times New Roman" w:cs="Times New Roman"/>
          <w:sz w:val="22"/>
          <w:szCs w:val="22"/>
        </w:rPr>
        <w:t>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Times New Roman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faktury VAT/Rachunku. </w:t>
        <w:tab/>
        <w:t xml:space="preserve">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 i uniemożliwiają korzystanie z materiałów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oże odstąpić od umowy,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, lecz umożliwiają korzystanie z materiałów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a prawo do żądania odpowiedniego obniżenia ceny sprzedaż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jc w:val="both"/>
        <w:rPr/>
      </w:pPr>
      <w:r>
        <w:rPr>
          <w:rFonts w:eastAsia="Times New Roman" w:cs="Times New Roman"/>
          <w:b/>
          <w:sz w:val="22"/>
          <w:szCs w:val="22"/>
        </w:rPr>
        <w:t>Dostawcy</w:t>
      </w:r>
      <w:r>
        <w:rPr>
          <w:rFonts w:eastAsia="Times New Roman" w:cs="Times New Roman"/>
          <w:sz w:val="22"/>
          <w:szCs w:val="22"/>
        </w:rPr>
        <w:t xml:space="preserve"> nie przysługuje wynagrodzenie za prace, materiały i narzędzia użyte do usunięcia wad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zastrzega sobie prawo odmowy odbioru materiałów w przypadku braku dokumentów, o których mowa w § 1 ust. 7 oraz innych dokumentów wymaganych przez przepisy prawa</w:t>
      </w:r>
    </w:p>
    <w:p>
      <w:pPr>
        <w:pStyle w:val="Normal"/>
        <w:spacing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7"/>
        </w:numPr>
        <w:spacing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przysługuje wynagrodzenie w kwocie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cs="Calibri"/>
          <w:b/>
          <w:b/>
          <w:bCs/>
          <w:color w:val="000000"/>
          <w:sz w:val="22"/>
          <w:szCs w:val="22"/>
        </w:rPr>
      </w:pPr>
      <w:bookmarkStart w:id="6" w:name="_Hlk66011160"/>
      <w:bookmarkStart w:id="7" w:name="_Hlk48811197"/>
      <w:bookmarkEnd w:id="6"/>
      <w:r>
        <w:rPr>
          <w:rFonts w:cs="Calibri"/>
          <w:b/>
          <w:bCs/>
          <w:color w:val="000000"/>
          <w:sz w:val="22"/>
          <w:szCs w:val="22"/>
        </w:rPr>
        <w:t xml:space="preserve">Część 1 Dostawa </w:t>
      </w:r>
      <w:bookmarkEnd w:id="7"/>
      <w:r>
        <w:rPr>
          <w:rFonts w:cs="Calibri"/>
          <w:b/>
          <w:bCs/>
          <w:color w:val="000000"/>
          <w:sz w:val="22"/>
          <w:szCs w:val="22"/>
        </w:rPr>
        <w:t>pomocy do zajęć z języka angielskiego ………………………………. zł (słownie:………………………………)*</w:t>
      </w:r>
      <w:bookmarkStart w:id="8" w:name="_Hlk93986341"/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Cześć 2 Dostawa </w:t>
      </w:r>
      <w:bookmarkStart w:id="9" w:name="_Hlk93986733"/>
      <w:r>
        <w:rPr>
          <w:rFonts w:cs="Calibri"/>
          <w:b/>
          <w:bCs/>
          <w:color w:val="000000"/>
          <w:sz w:val="22"/>
          <w:szCs w:val="22"/>
        </w:rPr>
        <w:t>pomocy do zajęć sportowych do świetlicy w Brzegach………………………………. zł (słownie:………………………………)*</w:t>
      </w:r>
      <w:bookmarkEnd w:id="8"/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eść 3 Dostawa pomocy do zajęć sportowych do świetlicy w Sobkowie</w:t>
      </w:r>
      <w:bookmarkEnd w:id="9"/>
      <w:r>
        <w:rPr>
          <w:rFonts w:cs="Calibri"/>
          <w:b/>
          <w:bCs/>
          <w:color w:val="000000"/>
          <w:sz w:val="22"/>
          <w:szCs w:val="22"/>
        </w:rPr>
        <w:t>………………………………. zł (słownie:………………………………)*</w:t>
      </w:r>
    </w:p>
    <w:p>
      <w:pPr>
        <w:pStyle w:val="Normal"/>
        <w:numPr>
          <w:ilvl w:val="0"/>
          <w:numId w:val="7"/>
        </w:numPr>
        <w:spacing w:before="60" w:after="160"/>
        <w:ind w:left="426" w:hanging="357"/>
        <w:contextualSpacing/>
        <w:jc w:val="both"/>
        <w:rPr/>
      </w:pPr>
      <w:bookmarkStart w:id="10" w:name="_Hlk66011160"/>
      <w:bookmarkEnd w:id="10"/>
      <w:r>
        <w:rPr>
          <w:rFonts w:cs="Calibri"/>
          <w:sz w:val="22"/>
          <w:szCs w:val="22"/>
        </w:rPr>
        <w:t xml:space="preserve">Podana powyżej cena zamówienia jest ceną całkowitą, obejmującą wszystkie koszty związane z realizacją zamówienia, które Dostawca zobowiązany jest ponieść w związku z realizacją umowy. </w:t>
      </w:r>
    </w:p>
    <w:p>
      <w:pPr>
        <w:pStyle w:val="Normal"/>
        <w:numPr>
          <w:ilvl w:val="0"/>
          <w:numId w:val="22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>Dat</w:t>
      </w:r>
      <w:r>
        <w:rPr>
          <w:rFonts w:eastAsia="TimesNewRoman;Yu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Yu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Yu Gothic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Yu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/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/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</w:t>
      </w:r>
    </w:p>
    <w:p>
      <w:pPr>
        <w:pStyle w:val="Akapitzlist"/>
        <w:rPr>
          <w:rFonts w:cs="Calibri"/>
          <w:strike/>
          <w:sz w:val="22"/>
          <w:szCs w:val="22"/>
        </w:rPr>
      </w:pPr>
      <w:r>
        <w:rPr>
          <w:rFonts w:cs="Calibri"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23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11" w:name="_Hlk18311323"/>
    </w:p>
    <w:p>
      <w:pPr>
        <w:pStyle w:val="Akapitzlist"/>
        <w:numPr>
          <w:ilvl w:val="0"/>
          <w:numId w:val="10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miany powszechnie obowiązujących przepisów prawa w zakresie mającym istotny wpływ na realizację przedmiotu umowy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2"/>
          <w:szCs w:val="22"/>
        </w:rPr>
        <w:t>2. zmiany terminu realizacji umowy z przyczyn obiektywnych, niezależnych od Zamawiającego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a) gdy będzie to konieczne ze względu na zapewnienie bezpieczeństwa lub zapobieżenie awarii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b) gdy będzie to konieczne ze względu na zmianę przepisów prawa związanych z przedmiotem zamówienia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>3. 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 zakresie sposobu spełnienia świadczenia, w szczególności ze względu na:</w:t>
        <w:tab/>
        <w:br/>
        <w:t>a) niedostępność na rynku urządzeń wskazanych w Zapytaniu ofertowym spowodowaną zaprzestaniem produkcji lub wycofaniem z rynku tych materiałów lub urządzeń;</w:t>
        <w:tab/>
        <w:br/>
        <w:t>b) pojawienie się na rynku części, materiałów lub urządzeń nowszej generacji, pozwalających na zaoszczędzenie kosztów realizacji przedmiotu zamówienia lub kosztów eksploatacji wykonanego przedmiotu zamówienia;</w:t>
        <w:tab/>
        <w:br/>
        <w:t>c) pojawienie się nowszej technologii wykonania przedmiotu zamówienia, pozwalającej na zaoszczędzenie czasu realizacji zamówienia lub jego kosztów, jak również kosztów eksploatacji wykonanego przedmiotu zamówienia;</w:t>
        <w:tab/>
        <w:br/>
        <w:t>d) konieczność zrealizowania zamówienia przy zastosowaniu innych rozwiązań technicznych lub materiałowych ze względu na zmiany obowiązującego prawa; pod warunkiem, iż zmiana ta nie spowoduje podwyższenia wynagrodzenia.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11"/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24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2"/>
          <w:szCs w:val="22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5 ust. 1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Dostawca wraz ze sprzętem, wyposażeniem dostarczy wymagane prawem dokumenty właściwe dla przedmiotu zamówienia w celu jego uruchomienia i eksploatacji (jeśli dotyczy), instrukcję bhp urządzenia w języku polskim, instrukcję obsługi w języku polskim (jeśli dotyczy)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Calibri"/>
          <w:sz w:val="22"/>
          <w:szCs w:val="22"/>
        </w:rPr>
        <w:t>Dostawca dostarczy wraz ze sprzętem protokół odbioru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9 Przedstawiciele stron</w:t>
      </w:r>
    </w:p>
    <w:p>
      <w:pPr>
        <w:pStyle w:val="Akapitzlist"/>
        <w:numPr>
          <w:ilvl w:val="0"/>
          <w:numId w:val="27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.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10 Przepisy końcowe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0"/>
    </w:tblGrid>
    <w:tr>
      <w:trPr/>
      <w:tc>
        <w:tcPr>
          <w:tcW w:w="9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00150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12" w:name="_Hlk17125241"/>
                                      <w:bookmarkStart w:id="13" w:name="_Hlk17125240"/>
                                      <w:bookmarkStart w:id="14" w:name="_Hlk16862750"/>
                                      <w:bookmarkStart w:id="15" w:name="_Hlk16862749"/>
                                      <w:bookmarkStart w:id="16" w:name="_Hlk16856212"/>
                                      <w:bookmarkStart w:id="17" w:name="_Hlk16856211"/>
                                      <w:bookmarkStart w:id="18" w:name="_Hlk16854644"/>
                                      <w:bookmarkStart w:id="19" w:name="_Hlk16854643"/>
                                      <w:bookmarkStart w:id="20" w:name="_Hlk16847696"/>
                                      <w:bookmarkStart w:id="21" w:name="_Hlk16847695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4.5pt;mso-position-vertical-relative:page;margin-left:-2.9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22" w:name="_Hlk17125241"/>
                                <w:bookmarkStart w:id="23" w:name="_Hlk17125240"/>
                                <w:bookmarkStart w:id="24" w:name="_Hlk16862750"/>
                                <w:bookmarkStart w:id="25" w:name="_Hlk16862749"/>
                                <w:bookmarkStart w:id="26" w:name="_Hlk16856212"/>
                                <w:bookmarkStart w:id="27" w:name="_Hlk16856211"/>
                                <w:bookmarkStart w:id="28" w:name="_Hlk16854644"/>
                                <w:bookmarkStart w:id="29" w:name="_Hlk16854643"/>
                                <w:bookmarkStart w:id="30" w:name="_Hlk16847696"/>
                                <w:bookmarkStart w:id="31" w:name="_Hlk16847695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8"/>
    <w:lvlOverride w:ilvl="0"/>
    <w:lvlOverride w:ilvl="1">
      <w:startOverride w:val="1"/>
    </w:lvlOverride>
  </w:num>
  <w:num w:numId="22">
    <w:abstractNumId w:val="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bCs/>
      <w:color w:val="000000"/>
      <w:sz w:val="22"/>
      <w:szCs w:val="22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Monika</dc:creator>
  <dc:description/>
  <cp:keywords/>
  <dc:language>en-US</dc:language>
  <cp:lastModifiedBy>Rafał Graczkowski</cp:lastModifiedBy>
  <dcterms:modified xsi:type="dcterms:W3CDTF">2022-01-27T07:15:00Z</dcterms:modified>
  <cp:revision>7</cp:revision>
  <dc:subject/>
  <dc:title/>
</cp:coreProperties>
</file>