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  <w:t>Załącznik nr 1 do zapytania ofertowego nr 9.2.1-2/2022</w:t>
      </w:r>
    </w:p>
    <w:p>
      <w:pPr>
        <w:pStyle w:val="Normal"/>
        <w:spacing w:lineRule="auto" w:line="276"/>
        <w:ind w:right="39" w:hanging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Calibri" w:hAnsi="Calibri"/>
          <w:i/>
          <w:sz w:val="22"/>
          <w:szCs w:val="22"/>
        </w:rPr>
        <w:t xml:space="preserve">     pieczęć, nazwa i dokładny adres Wykonawcy   </w:t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Formularz oferty</w:t>
      </w:r>
    </w:p>
    <w:p>
      <w:pPr>
        <w:pStyle w:val="Normal"/>
        <w:rPr>
          <w:rFonts w:ascii="Calibri" w:hAnsi="Calibri" w:cs="Arial"/>
          <w:b/>
          <w:b/>
          <w:sz w:val="14"/>
          <w:szCs w:val="12"/>
        </w:rPr>
      </w:pPr>
      <w:r>
        <w:rPr>
          <w:rFonts w:cs="Arial" w:ascii="Calibri" w:hAnsi="Calibri"/>
          <w:b/>
          <w:sz w:val="14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bookmarkStart w:id="0" w:name="_Hlk30488947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GMINA SOBKÓW/ GMINNY OŚRODEK POMOCY SPOŁECZNEJ W SOBKOW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bookmarkStart w:id="1" w:name="_Hlk44578134"/>
      <w:r>
        <w:rPr>
          <w:rFonts w:cs="Calibri" w:ascii="Calibri" w:hAnsi="Calibri"/>
          <w:color w:val="000000"/>
          <w:sz w:val="22"/>
          <w:szCs w:val="22"/>
        </w:rPr>
        <w:t xml:space="preserve">z siedzibą: ul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Rzeczna 8, 28-305 Sobkó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NIP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6561476157,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REGON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29033704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  <w:bookmarkStart w:id="2" w:name="_Hlk30488947"/>
      <w:bookmarkStart w:id="3" w:name="_Hlk30488947"/>
      <w:bookmarkEnd w:id="3"/>
      <w:bookmarkEnd w:id="1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Oferen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40" w:hanging="0"/>
        <w:rPr>
          <w:rFonts w:ascii="Calibri" w:hAnsi="Calibri" w:eastAsia="SimSun;宋体" w:cs="Calibri"/>
          <w:i/>
          <w:i/>
          <w:sz w:val="22"/>
          <w:szCs w:val="22"/>
          <w:lang w:val="pl-PL"/>
        </w:rPr>
      </w:pPr>
      <w:r>
        <w:rPr>
          <w:rFonts w:eastAsia="SimSun;宋体"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</w:rPr>
        <w:t xml:space="preserve">w odpowiedzi na zapytanie ofertowe pn. </w:t>
      </w:r>
      <w:bookmarkStart w:id="4" w:name="_Hlk94165342"/>
      <w:r>
        <w:rPr>
          <w:rFonts w:cs="Calibri" w:ascii="Calibri" w:hAnsi="Calibri"/>
          <w:b/>
          <w:bCs/>
          <w:sz w:val="22"/>
          <w:szCs w:val="22"/>
        </w:rPr>
        <w:t>Dostawa artykułów plastycznych i piśmienniczych oraz środków czystości, artykułów higienicznych w ramach projektu pn. „Świetlice środowiskowe w Gminie Sobków”</w:t>
      </w:r>
      <w:bookmarkEnd w:id="4"/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cs="Calibri" w:ascii="Calibri" w:hAnsi="Calibri"/>
          <w:sz w:val="22"/>
          <w:szCs w:val="22"/>
        </w:rPr>
        <w:t xml:space="preserve"> ramach Priorytetu 9</w:t>
      </w:r>
      <w:r>
        <w:rPr>
          <w:rFonts w:cs="Calibri" w:ascii="Calibri" w:hAnsi="Calibri"/>
          <w:sz w:val="22"/>
          <w:szCs w:val="22"/>
          <w:lang w:eastAsia="pl-PL"/>
        </w:rPr>
        <w:t xml:space="preserve"> Włączenie społeczne i walka z ubóstwem Poddziałanie 09.02.01 Rozwój wysokiej jakości usług społecznych (projekty konkursowe) 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w imieniu firmy  </w:t>
      </w:r>
    </w:p>
    <w:p>
      <w:pPr>
        <w:pStyle w:val="Normal"/>
        <w:spacing w:lineRule="auto" w:line="276"/>
        <w:jc w:val="both"/>
        <w:rPr>
          <w:rFonts w:ascii="Calibri" w:hAnsi="Calibri" w:eastAsia="Times New Roman" w:cs="Lucida Sans Unicode"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>..</w:t>
      </w:r>
      <w:r>
        <w:rPr>
          <w:rFonts w:cs="Arial" w:ascii="Calibri" w:hAnsi="Calibri"/>
          <w:sz w:val="22"/>
        </w:rPr>
        <w:t xml:space="preserve"> oświadczam/y, że oferuję/emy wykonanie zamówienia</w:t>
      </w:r>
      <w:bookmarkStart w:id="5" w:name="_Hlk44578694"/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la Część 1 </w:t>
      </w:r>
      <w:bookmarkStart w:id="6" w:name="_Hlk94000138"/>
      <w:r>
        <w:rPr>
          <w:rFonts w:cs="Calibri" w:ascii="Calibri" w:hAnsi="Calibri"/>
          <w:b/>
          <w:bCs/>
          <w:color w:val="000000"/>
          <w:sz w:val="22"/>
          <w:szCs w:val="22"/>
        </w:rPr>
        <w:t>Dostawa artykułów plastycznych i piśmienniczych do świetlicy w Brzegach – 1 komplet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  <w:bookmarkEnd w:id="6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ne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VAT (kwotowo)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bru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łownie brutt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bookmarkEnd w:id="5"/>
      <w:r>
        <w:rPr/>
        <w:t>Na powyższą kwotę składa się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434"/>
        <w:gridCol w:w="1816"/>
        <w:gridCol w:w="840"/>
        <w:gridCol w:w="1430"/>
        <w:gridCol w:w="973"/>
        <w:gridCol w:w="1322"/>
        <w:gridCol w:w="1816"/>
      </w:tblGrid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32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jednost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36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odobrazie malarskie - wymiary: 30 x 40 cm, podobrazie panelowe na sztywnej desce. W 100% bawełnia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ztu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Blok techniczny kolorowy A4 10 arkusz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ztu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36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Blok techniczny biały A4 10 arkusz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ztu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36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Blok wycinankowy nabłyszczany 10 arkuszy A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ztu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36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eszyt papierów kolorowych brokatowych A4, 8 kolor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ztu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36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apier ksero gruby biały gramatura 160g, Ilość arkuszy w opakowaniu: 250 ark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ryz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36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apier ksero kolorowy A4 80g 100 szt. w ryz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ryz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36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edki ołówkowe trójkątne 12 kolorów w opakowani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pakowan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36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edki świecowe 12 kolorów w opakowani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36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Modelina 6 kolorów w opakowani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pakowan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36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lastelina 10 kolorów w opakowani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panowan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36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Flamastry 12 kolor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36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Markery do prac artystycznych 12 kolorów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yposażone w dwie końcówki: szeroką ściętą i wąską okrągłą, wygodny trójkątny kształt obudow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36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lej do Slime glutów 500ml transparentn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36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Brokat sypki 8 kolorów 4g w opakowani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36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Gumki recepturki słoiczek 40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icze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36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Temperówka metalowa podwój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36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oraliki wodne min 5000 koralik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36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Ręczna maszynka do szycia Zestaw zawiera: ręczna, maszynę, zapasową igłę, trzpień do dużych szpulek, nawlekacz do igieł, instrukcja obsługi, 4x baterie R6 / A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36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zpilki biurowe 24mm 50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36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inezki 100szt w opakowaniu srebr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36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Drut florystyczny 0.8 Długość 40cm 1 kg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Dziurkacz ozdobny, wielkość motywu: 1,6 cm - kwiate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Dziurkacz ozdobny, wielkość motywu: 1,6 cm - ser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Dziurkacz ozdobny, wielkość motywu: 1,6 cm - moty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Dziurkacz ozdobny, wielkość motywu: 1,6 cm - gwiaz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Dziurkacz ozdobny, wielkość motywu: 2,5 cm - króli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Dziurkacz ozdobny, wielkość motywu: 2,5 cm - li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Dziurkacz ozdobny, wielkość motywu: 2,5 cm - aniołe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Dziurkacz ozdobny, wielkość motywu: 2,5 cm – płatek śnieg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omponiki 60 szt. w opakowaniu mix kolorów 25 m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omponiki 50 szt. w opakowaniu czerwone 20 m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Farby akrylowe 12 kolorów po 12 ml w opakowani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omplet 8 syntetycznych pędzli z lakierowanymi i drewnianymi trzonkami, przeznaczonych do farb: akrylowych, akwarelowych, temper, plakatowych, olejow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tyropianowe jajko - wysokość: 15cm, ilość sztuk w zestawie: 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tyropianowy królik 14 c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tyropianowy kurczak 7 c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tyropianowy ring średnica zew. 22 c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Ruchome kolorowe oczka w 5 rozmiarach (opakowanie 500 szt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pakowan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eda biała 12 szt. w opakowaniu długość kredy -8 cm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grubość kredy - 0,5 c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Sznurek do makramy - bawełniany 3mm 200m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znurek jutowy naturalny pakowy juta grubość: 2mm, długość: 50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lej do papieru drewna w tubce 45 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Lakier - Klej do decupage 150m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erwetki papierowa z motywem wielkanocnym – zająć 20 szt. w opakowani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erwetki papierowa z motywem wielkanocnym – kurczak, jajka 20 szt. w opakowani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erwetki papierowa z motywem kwiatowym 20 szt. w opakowani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atyki wykałaczki szaszłykowe długie grill 200 szt. w opakowani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ykałaczki opakowanie 180 sztu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epina Florystyczna Czerwona 50x200 c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epina Florystyczna Zielona 50x200 c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epina Florystyczna Niebieska 50x200 c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epina Florystyczna Żółta 50x200 c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epina Florystyczna Brązowa 50x200 c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epina Florystyczna Biała 50x200 c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ULKI KORALE drewniane surowe DECOUPAGE 20mm 50szt w opakowani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ULKI KORALE drewniane surowe DECOUPAGE 25mm 50szt w opakowani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FILC DEKORACYJNY 20x30cm A4 grubość 2mm opakowanie = 10szt w różnych kolora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ZABLON MALARSKI wielokrotny wymiar 45x65cm / litery od A do Z liczby 0-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istolet do kleju na gorąco- napięcie zasilania: AC 110 -230V Moc: 20W, Średnica kleju: 7 mm, Czas nagrzewania: 8min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Średnica otworu dyszy: 1 mm, Włącznik: Tak ON/OFF Długość kabla: 1.2 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lej w sztyftach do pistoletu na gorąco o długości 5 centymetrów, średnica 7 m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36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ubki jednorazowe 250 ml. 100 szt. w opakowani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trike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trike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trike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2" w:hanging="36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apier ksero A4 80g/m (100 szt. ryzi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ryz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898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highlight w:val="yellow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la Część 2 Dostawa artykułów plastycznych i piśmienniczych do świetlicy w Sobkowie – 1 komple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ne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VAT (kwotowo)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bru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łownie brutt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wyższą kwotę składa się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849"/>
        <w:gridCol w:w="1296"/>
        <w:gridCol w:w="424"/>
        <w:gridCol w:w="970"/>
        <w:gridCol w:w="825"/>
        <w:gridCol w:w="1322"/>
        <w:gridCol w:w="1720"/>
      </w:tblGrid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jednost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4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Modelina 6 kolorów w opakowaniu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pakowan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lastelina 10 kolorów w opakowaniu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panowan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Blok techniczny kolorowy A4 10 arkuszy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ztu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Blok techniczny biały A4 10 arkuszy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ztu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apier ksero kolorowy A4 80g 100 szt. w ryzi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ryz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eszyt papierów kolorowych brokatowych A4, 8 kolorów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ztu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Blok wycinankowy nabłyszczany 10 arkuszy A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ztu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apier ksero gruby biały gramatura 160g, Ilość arkuszy w opakowaniu: 250 ark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ryz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estaw do robienia bransoletek literki koraliki (w skład zestawu wchodzą: Koraliki akrylowe literki okrągłe 7mm (a, b, c, d, e, f, g, h, i, j, k, l, m, n, o, p, r, s, t, u, w, y, z, v - po 10szt) Koraliki akrylowe z serduszkami - 20szt (mix kolorów)   Ogniwa montażowe - 20szt, Zapięcia karabińczyki - 10szt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wieszki akrylowe - 10szt (różne wzory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esta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Zestaw koralików do robienia bransoletek różne kształty Koraliki znajdujące się w organizerze: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oraliki akrylowe ozdobne 8mm- 25 sztuk  koraliki drewniane 15-25 - 6 sztuk(kwiatek, biedronka, miś, sowa, motylek, serce) koraliki drewniane oponki 10x4mm -  30 sztuk    koraliki akrylowe zdobione 8mm - 25 sztuk koraliki drewniane kule 8mm - 25 sztuk koraliki akrylowe motylki 11x14mm - 15 sztuk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oraliki drewniane kostki 8x8mm - 20 sztuk  koraliki akrylowe serduszka 11x12mm - 15 sztuk koraliki drewniane kule 10mm - 16 sztuk koraliki akrylowe diamenciki 8mm - 30 sztuk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oraliki akrylowe gwiazdki 10mm - 30 sztuk   koraliki akrylowe literki 7mm - 35 sztuk koraliki akrylowe literki kostki ok. 6mm - 35 sztuk koraliki akrylowe oponki 8mm - 30 sztuk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esta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Gumki recepturki słoiczek 40g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icze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iasek kinetyczny zielony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iasek kinetyczny czerwony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iasek kinetyczny niebieski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iasek kinetyczny żółty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FILC DEKORACYJNY 20x30cm A4 grubość 2mm opakowanie = 10szt w różnych kolorach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Długopis niebieski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Ołówek z gumk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tyropianowy królik 14 cm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tyropianowy kurczak 7 cm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tyropianowe jajko - wysokość: 15cm, ilość sztuk w zestawie: 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iórka dekoracyjne kolorowe 10 różnych kolorów 190 szt. w opakowaniu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ożyczki dziecięce z podziałką do użytku przedszkolnego, szkolnego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Marker suchościeralny okrągły 2,5mm w skład 1 zestawu wchodzi 8 kolorów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estaw do szycia - zestaw zawiera: 32 sztuki nici różnokolorowych, bawełniano-poliestrowych wysokość szpulki: ok. 12 mm, szerokość szpulki: ok. 20 mm, szerokość otworu: ok. 6 mm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estaw igieł -90 szt. Rozmiary igieł:  3,8 cm  4 cm 6 cm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estaw geometryczny,  skład zestawu wchodzą: Linijka 30 cm, Ekierka 45°/ 21cm, Ekierka 60° / 21cm, Kątomierz 180° / 12cm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Markery do prac artystycznych 12 kolorów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yposażone w dwie końcówki: szeroką ściętą i wąską okrągłą, wygodny trójkątny kształt obudowy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szywacz głębokość wsuwania kartek: 60 mm ilość zszywanych kartek: 25 pojemność magazynka: 80 zszywek P3 24/6 lub 110 zszywek P3 26/6 rozmiar zszywek: 24/6 i 26/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szywki 24/6, 1000 sztuk w opakowaniu, srebrny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Farby akwarelowe 12 kolorów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Farby plakatowe 12 kolorów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zpilki biurowe 24mm 50g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inezki 100szt w opakowaniu srebrn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omponiki 60 szt. w opakowaniu mix kolorów 25 mm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omponiki 50 szt. w opakowaniu czerwone 20 mm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kiny łamane średnica: 7 mm, opakowanie: 14 g kolor czerwony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kiny łamane średnica: 7 mm, opakowanie: 14 g kolor niebieski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kiny łamane średnica: 7 mm, opakowanie: 14 g kolor żółty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kiny łamane średnica: 7 mm, opakowanie: 14 g kolor zielony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kiny łamane średnica: 7 mm, opakowanie: 14 g kolor srebrny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kiny kwiatki mix kolorów 100g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kiny serca 15 g w opakowaniu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kiny Liście Klonu opakowanie 40 szt. (różne kolory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Bibuła zielona 50x200 cm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Bibuła niebieska 50x200 cm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Bibuła żółta 50x200 cm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Bibuła brązowa 50x200 cm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Bibuła biała 50x200 cm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Bibuła czerwona 50x200 cm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istolet do kleju na gorąco- napięcie zasilania: AC 110 -230V Moc: 20W, Średnica kleju: 7 mm, Czas nagrzewania: 8min Średnica otworu dyszy: 1 mm, Włącznik: Tak ON/OFF Długość kabla: 1.2 m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lej do pistoletu na gorąco w sztyftach o długości 5 centymetrów, średnica 7 mm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atyki wykałaczki szaszłykowe długie grill 200 szt. w opakowaniu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ykałaczki opakowanie 180 sztuk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Taśma dwustronna 50mmx10m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łomki plastikowe 250 szt. w opakowaniu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748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la Część 3 Dostawa środków czystości artykułów higienicznych – 2 komplet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ne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VAT (kwotowo)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bru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łownie brutt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Na powyższą kwotę składa się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793"/>
        <w:gridCol w:w="1438"/>
        <w:gridCol w:w="1456"/>
        <w:gridCol w:w="1398"/>
        <w:gridCol w:w="1965"/>
      </w:tblGrid>
      <w:tr>
        <w:trPr>
          <w:trHeight w:val="4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jednost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34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dło w płynie 5 litrów (szt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czniki papierowe kuchenne (rolk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toaletowy 8 rolek w opakowani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kawiczki (rozmiar L) 100 szt. w opakowani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cierki uniwersal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stry dla dzieci z opatrunkiem wodoodporn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wzór zwierzątk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pakowanie = 10 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da utleniona NADTLENEK WODORU 3% 100 m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a 17 nitkowa 1m2 opakowanie: 25 sz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ometr elektryczny bezdotykow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ego komplet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dwóch kompletów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alibri" w:ascii="Calibri" w:hAnsi="Calibri"/>
          <w:sz w:val="22"/>
          <w:szCs w:val="22"/>
        </w:rPr>
        <w:t>Oświadczamy, że powyższa cena ofertowa obejmuje wszystkie koszty realizacji zamówienia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eastAsia="Courier New" w:cs="Arial"/>
          <w:sz w:val="22"/>
          <w:szCs w:val="22"/>
          <w:lang w:val="pl-PL"/>
        </w:rPr>
      </w:pPr>
      <w:r>
        <w:rPr>
          <w:rFonts w:eastAsia="Courier New"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lang w:val="pl-PL"/>
        </w:rPr>
        <w:t xml:space="preserve">2. </w:t>
      </w:r>
      <w:r>
        <w:rPr>
          <w:rFonts w:cs="Arial" w:ascii="Calibri" w:hAnsi="Calibri"/>
          <w:sz w:val="22"/>
        </w:rPr>
        <w:t>Jednocześnie oświadczam/y, że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zapoznaliśmy się z opisem przedmiotu zamówienia, warunkami udziału, kryteriami oceny, terminami i innymi postanowieniami zawartymi w Zapytaniu ofertowym nr </w:t>
      </w:r>
      <w:r>
        <w:rPr>
          <w:rFonts w:cs="Arial" w:ascii="Calibri" w:hAnsi="Calibri"/>
          <w:sz w:val="22"/>
          <w:lang w:val="pl-PL"/>
        </w:rPr>
        <w:t>9.2.1-2/2022</w:t>
      </w:r>
      <w:r>
        <w:rPr>
          <w:rFonts w:cs="Arial" w:ascii="Calibri" w:hAnsi="Calibri"/>
          <w:sz w:val="22"/>
        </w:rPr>
        <w:t xml:space="preserve"> i nie wnosimy do nich zastrzeżeń oraz zdobyliśmy informacje niezbędne do właściwego wykonania zamówienia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uważam/y się za związanych niniejszą ofertą przez okres </w:t>
      </w:r>
      <w:r>
        <w:rPr>
          <w:rFonts w:cs="Arial" w:ascii="Calibri" w:hAnsi="Calibri"/>
          <w:sz w:val="22"/>
          <w:lang w:val="pl-PL"/>
        </w:rPr>
        <w:t>3</w:t>
      </w:r>
      <w:r>
        <w:rPr>
          <w:rFonts w:cs="Arial" w:ascii="Calibri" w:hAnsi="Calibri"/>
          <w:sz w:val="22"/>
        </w:rPr>
        <w:t>0 dni od upływu terminu składania ofert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spełniam/y warunki udziału w powyższym postępowaniu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pod groźbą odpowiedzialności karnej oświadczam/y, że załączone do oferty dokumenty opisują stan faktyczny i prawny aktualny na dzień otwarcia ofert (art. 297 kk)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420" w:hanging="420"/>
        <w:jc w:val="both"/>
        <w:rPr>
          <w:rFonts w:ascii="Calibri" w:hAnsi="Calibri" w:eastAsia="Times New Roman" w:cs="Tahoma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pl-PL"/>
        </w:rPr>
        <w:t>4.</w:t>
      </w:r>
      <w:r>
        <w:rPr>
          <w:rFonts w:eastAsia="Times New Roman" w:cs="Tahoma" w:ascii="Calibri" w:hAnsi="Calibri"/>
          <w:b/>
          <w:bCs/>
          <w:sz w:val="22"/>
          <w:szCs w:val="22"/>
          <w:lang w:eastAsia="pl-PL"/>
        </w:rPr>
        <w:t xml:space="preserve"> Termin wykonania zamówienia 14 dni kalendarzowych od momentu podpisania umowy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5. </w:t>
      </w:r>
      <w:r>
        <w:rPr>
          <w:rFonts w:cs="Arial" w:ascii="Calibri" w:hAnsi="Calibri"/>
          <w:sz w:val="22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z w:val="22"/>
        </w:rPr>
        <w:t>………………………………………</w:t>
      </w:r>
      <w:r>
        <w:rPr>
          <w:rFonts w:cs="Arial" w:ascii="Calibri" w:hAnsi="Calibri"/>
          <w:sz w:val="22"/>
        </w:rPr>
        <w:t>....................................................……......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  <w:t>tel.: ………………..………..….….………….     faks: …………………..………… e-mail: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</w:t>
      </w:r>
      <w:r>
        <w:rPr>
          <w:rFonts w:cs="Calibri" w:ascii="Calibri" w:hAnsi="Calibri"/>
          <w:b/>
          <w:sz w:val="22"/>
          <w:szCs w:val="22"/>
        </w:rPr>
        <w:t xml:space="preserve"> Jeżeli Zamówienia będzie realizowane przy pomocy podwykonawcy prosimy o wskazanie go </w:t>
        <w:br/>
        <w:t>w tej części ofert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 podwykonawc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eżeli będzie więcej niż 1 podwykonawca prosimy o wymienienie wszystkich poprzez skopiowanie powyższej tabelk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7. </w:t>
      </w:r>
      <w:r>
        <w:rPr>
          <w:rFonts w:cs="Arial" w:ascii="Calibri" w:hAnsi="Calibri"/>
          <w:sz w:val="22"/>
        </w:rPr>
        <w:t>Załącznikami do niniejszej oferty są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ferenta o spełnieniu warunków udziału w postępowaniu,</w:t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- oświadczenie o braku powiązań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inne (wymienić jakie?)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..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. Oświadczam, że wypełniłem obowiązki informacyjne przewidziane w art. 13 lub art. 14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</w:r>
    </w:p>
    <w:p>
      <w:pPr>
        <w:pStyle w:val="Normal"/>
        <w:spacing w:lineRule="auto" w:line="276"/>
        <w:ind w:right="-30" w:hanging="0"/>
        <w:jc w:val="both"/>
        <w:rPr/>
      </w:pPr>
      <w:r>
        <w:rPr>
          <w:rFonts w:cs="Arial" w:ascii="Calibri" w:hAnsi="Calibri"/>
          <w:sz w:val="22"/>
        </w:rPr>
        <w:t>9. Oferta nasza wraz z załącznikami zawiera .............. kolejno ponumerowanych stron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……..</w:t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      </w:t>
      </w:r>
      <w:r>
        <w:rPr>
          <w:rFonts w:cs="Arial" w:ascii="Calibri" w:hAnsi="Calibri"/>
          <w:i/>
          <w:sz w:val="18"/>
          <w:szCs w:val="18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Footer"/>
        <w:tabs>
          <w:tab w:val="clear" w:pos="708"/>
        </w:tabs>
        <w:spacing w:lineRule="auto" w:line="276"/>
        <w:ind w:left="4956" w:firstLine="708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i/>
          <w:sz w:val="18"/>
          <w:szCs w:val="18"/>
        </w:rPr>
        <w:t xml:space="preserve">     </w:t>
      </w:r>
      <w:r>
        <w:rPr>
          <w:rFonts w:cs="Arial" w:ascii="Calibri" w:hAnsi="Calibri"/>
          <w:i/>
          <w:sz w:val="18"/>
          <w:szCs w:val="18"/>
        </w:rPr>
        <w:t>do reprezentowania Wykonawcy)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46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0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00647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bookmarkStart w:id="7" w:name="_Hlk17125241"/>
                                      <w:bookmarkStart w:id="8" w:name="_Hlk17125240"/>
                                      <w:bookmarkStart w:id="9" w:name="_Hlk16862750"/>
                                      <w:bookmarkStart w:id="10" w:name="_Hlk16862749"/>
                                      <w:bookmarkStart w:id="11" w:name="_Hlk16856212"/>
                                      <w:bookmarkStart w:id="12" w:name="_Hlk16856211"/>
                                      <w:bookmarkStart w:id="13" w:name="_Hlk16854644"/>
                                      <w:bookmarkStart w:id="14" w:name="_Hlk16854643"/>
                                      <w:bookmarkStart w:id="15" w:name="_Hlk16847696"/>
                                      <w:bookmarkStart w:id="16" w:name="_Hlk16847695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79.2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17" w:name="_Hlk17125241"/>
                                <w:bookmarkStart w:id="18" w:name="_Hlk17125240"/>
                                <w:bookmarkStart w:id="19" w:name="_Hlk16862750"/>
                                <w:bookmarkStart w:id="20" w:name="_Hlk16862749"/>
                                <w:bookmarkStart w:id="21" w:name="_Hlk16856212"/>
                                <w:bookmarkStart w:id="22" w:name="_Hlk16856211"/>
                                <w:bookmarkStart w:id="23" w:name="_Hlk16854644"/>
                                <w:bookmarkStart w:id="24" w:name="_Hlk16854643"/>
                                <w:bookmarkStart w:id="25" w:name="_Hlk16847696"/>
                                <w:bookmarkStart w:id="26" w:name="_Hlk16847695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b w:val="false"/>
      <w:bCs/>
      <w:i w:val="false"/>
      <w:iCs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6:00Z</dcterms:created>
  <dc:creator>Aneta Cieślak</dc:creator>
  <dc:description/>
  <cp:keywords/>
  <dc:language>en-US</dc:language>
  <cp:lastModifiedBy>Rafał Graczkowski</cp:lastModifiedBy>
  <cp:lastPrinted>2017-08-11T10:27:00Z</cp:lastPrinted>
  <dcterms:modified xsi:type="dcterms:W3CDTF">2022-01-27T07:47:00Z</dcterms:modified>
  <cp:revision>8</cp:revision>
  <dc:subject/>
  <dc:title/>
</cp:coreProperties>
</file>