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3/2022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57621955"/>
      <w:bookmarkEnd w:id="0"/>
      <w:r>
        <w:rPr>
          <w:rFonts w:cs="Arial"/>
        </w:rPr>
        <w:t xml:space="preserve">w odpowiedzi na zapytanie ofertowe pn.: </w:t>
      </w:r>
      <w:bookmarkStart w:id="1" w:name="_Hlk44576690"/>
      <w:r>
        <w:rPr>
          <w:rFonts w:cs="Arial"/>
          <w:b/>
          <w:bCs/>
        </w:rPr>
        <w:t xml:space="preserve">Sukcesywna dostawa artykułów spożywczych na potrzeby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"/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  <w:bookmarkStart w:id="2" w:name="_Hlk57621955"/>
      <w:bookmarkStart w:id="3" w:name="_Hlk57621955"/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kładam ofertę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77660325"/>
      <w:bookmarkStart w:id="5" w:name="_Hlk77660325"/>
      <w:bookmarkEnd w:id="5"/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875"/>
        <w:gridCol w:w="1248"/>
        <w:gridCol w:w="1062"/>
        <w:gridCol w:w="2084"/>
        <w:gridCol w:w="1985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6" w:name="RANGE!E3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  <w:bookmarkEnd w:id="6"/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ekolada mleczna z nadzieniem truskawkowy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ekolada gorzka min 5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felka w czekoladz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ton czekoladowy z nadzieniem śmietankowym lub toff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da owoco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iastka Kakaowe Z Nadzieniem O Smaku Waniliowy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astka z galaretką w czekoladz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niki w czekoladz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aże czekolad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kierki żel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uszki sł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zak owoc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leczne batoni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ynki w czekoladz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k w kartonie ze słomk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k w kartonie ze słomk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psy sol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psy zielona cebul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oda mineralna niegazowan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tel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ok jabłkowy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ok pomarańczowy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uszki bez so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uszki z sol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nicz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astka kruche z cukr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felki nadziewane np. kaka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ndaryn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logr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abł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órawina suszo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iwka suszo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felki ryż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ipsy banan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ubeczki jednorazowe na napoje ciepłe i zimn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owa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  <w:bookmarkStart w:id="7" w:name="_Hlk77660325"/>
      <w:bookmarkStart w:id="8" w:name="_Hlk77660325"/>
      <w:bookmarkEnd w:id="8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: od momentu podpisania umowy do 31.12.2022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stawa artykułów spożywczych będzie realizowana sukcesywnie. Termin realizacji zamówienia to 2 dni kalendarze od momentu złożenia zamówienia. Uwaga oznacza to, że dostawa będzie odbywała się do poszczególnych świetlic kilka razy w miesiąc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3/2022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sz w:val="24"/>
          <w:szCs w:val="24"/>
          <w:lang w:eastAsia="pl-PL"/>
        </w:rPr>
      </w:pPr>
      <w:r>
        <w:rPr>
          <w:rFonts w:eastAsia="Lucida Sans Unicode"/>
          <w:b/>
          <w:bCs/>
          <w:sz w:val="24"/>
          <w:szCs w:val="24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2-03-10T07:36:00Z</dcterms:modified>
  <cp:revision>9</cp:revision>
  <dc:subject/>
  <dc:title>Załącznik nr 1 do zapytania ofertowego nr 5-2/2018</dc:title>
</cp:coreProperties>
</file>