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15893548"/>
      <w:bookmarkEnd w:id="0"/>
      <w:r>
        <w:rPr>
          <w:rFonts w:cs="Calibri" w:ascii="Calibri" w:hAnsi="Calibri"/>
          <w:sz w:val="22"/>
          <w:szCs w:val="22"/>
        </w:rPr>
        <w:t>Załącznik nr 2 do zapytania ofertowego 9.2.1-5/2022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bookmarkStart w:id="1" w:name="_Hlk33015412"/>
      <w:bookmarkStart w:id="2" w:name="_Hlk33015330"/>
      <w:bookmarkEnd w:id="1"/>
      <w:bookmarkEnd w:id="2"/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5893548"/>
      <w:bookmarkStart w:id="4" w:name="_Hlk33015330"/>
      <w:bookmarkEnd w:id="3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GMINNY OŚRODEK POMOCY SPOŁECZNEJ W SOBKOWI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zeczna 8, 28-305 Sob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5" w:name="_Hlk33015412"/>
      <w:bookmarkStart w:id="6" w:name="_Hlk33015412"/>
      <w:bookmarkEnd w:id="6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. </w:t>
      </w:r>
      <w:bookmarkStart w:id="7" w:name="_Hlk44576690"/>
      <w:r>
        <w:rPr>
          <w:rFonts w:cs="Calibri" w:ascii="Calibri" w:hAnsi="Calibri"/>
          <w:b/>
          <w:bCs/>
          <w:sz w:val="22"/>
          <w:szCs w:val="22"/>
        </w:rPr>
        <w:t xml:space="preserve">Usługa organizacji wyjazdów edukacyjnych dla uczestników projektu”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  <w:r>
        <w:rPr>
          <w:rFonts w:cs="Calibri" w:ascii="Calibri" w:hAnsi="Calibri"/>
          <w:sz w:val="22"/>
          <w:szCs w:val="22"/>
        </w:rPr>
        <w:t xml:space="preserve">, 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 nie jesteśmy powiązani z Zamawiającym tj. Gminą Sobków/Gminny Ośrodek Pomocy Społecznej </w:t>
        <w:br/>
        <w:t xml:space="preserve">w Sobkowie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łnieniu funkcji członka organu nadzorczego</w:t>
      </w:r>
      <w:r>
        <w:rPr>
          <w:rFonts w:cs="Calibri" w:ascii="Calibri" w:hAnsi="Calibri"/>
          <w:sz w:val="22"/>
        </w:rPr>
        <w:t xml:space="preserve">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85545</wp:posOffset>
              </wp:positionV>
              <wp:extent cx="582930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8" w:name="_Hlk33015348"/>
                                <w:bookmarkEnd w:id="8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2.35pt;mso-wrap-distance-left:0pt;mso-wrap-distance-right:7.05pt;mso-wrap-distance-top:0pt;mso-wrap-distance-bottom:0pt;margin-top:93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bookmarkStart w:id="9" w:name="_Hlk33015348"/>
                          <w:bookmarkEnd w:id="9"/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8090" cy="5143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7" r="-2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640" cy="35242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100" r="-34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0385" cy="48577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67" r="-1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038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Rafał Graczkowski</cp:lastModifiedBy>
  <dcterms:modified xsi:type="dcterms:W3CDTF">2022-04-22T09:18:00Z</dcterms:modified>
  <cp:revision>19</cp:revision>
  <dc:subject/>
  <dc:title/>
</cp:coreProperties>
</file>