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13.06.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6/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artykułów plastycznych i piśmienniczych oraz środków czystości, artykułów higieniczn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rPr>
      </w:pPr>
      <w:r>
        <w:rPr>
          <w:rFonts w:cs="Calibri" w:ascii="Calibri" w:hAnsi="Calibri"/>
          <w:sz w:val="22"/>
          <w:szCs w:val="22"/>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rFonts w:ascii="Calibri" w:hAnsi="Calibri" w:cs="Calibri"/>
          <w:sz w:val="22"/>
          <w:szCs w:val="22"/>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pPr>
      <w:r>
        <w:rPr>
          <w:rFonts w:cs="Calibri" w:ascii="Calibri" w:hAnsi="Calibri"/>
          <w:sz w:val="22"/>
          <w:szCs w:val="22"/>
        </w:rPr>
        <w:t xml:space="preserve">44812400-9 Wyroby dekoracyjne </w:t>
      </w:r>
    </w:p>
    <w:p>
      <w:pPr>
        <w:pStyle w:val="Bezodstpw"/>
        <w:jc w:val="both"/>
        <w:rPr>
          <w:rFonts w:ascii="Calibri" w:hAnsi="Calibri" w:cs="Calibri"/>
          <w:sz w:val="22"/>
          <w:szCs w:val="22"/>
        </w:rPr>
      </w:pPr>
      <w:r>
        <w:rPr>
          <w:rFonts w:cs="Calibri" w:ascii="Calibri" w:hAnsi="Calibri"/>
          <w:sz w:val="22"/>
          <w:szCs w:val="22"/>
        </w:rPr>
        <w:t xml:space="preserve">44812300-8 Farby do celów szkolnych </w:t>
      </w:r>
    </w:p>
    <w:p>
      <w:pPr>
        <w:pStyle w:val="Bezodstpw"/>
        <w:jc w:val="both"/>
        <w:rPr>
          <w:rFonts w:ascii="Calibri" w:hAnsi="Calibri" w:cs="Calibri"/>
          <w:sz w:val="22"/>
          <w:szCs w:val="22"/>
        </w:rPr>
      </w:pPr>
      <w:r>
        <w:rPr>
          <w:rFonts w:cs="Calibri" w:ascii="Calibri" w:hAnsi="Calibri"/>
          <w:sz w:val="22"/>
          <w:szCs w:val="22"/>
        </w:rPr>
        <w:t xml:space="preserve">44812200-7 Farby olejne i wodne </w:t>
      </w:r>
    </w:p>
    <w:p>
      <w:pPr>
        <w:pStyle w:val="Bezodstpw"/>
        <w:jc w:val="both"/>
        <w:rPr>
          <w:rFonts w:ascii="Calibri" w:hAnsi="Calibri" w:cs="Calibri"/>
          <w:sz w:val="22"/>
          <w:szCs w:val="22"/>
        </w:rPr>
      </w:pPr>
      <w:r>
        <w:rPr>
          <w:rFonts w:cs="Calibri" w:ascii="Calibri" w:hAnsi="Calibri"/>
          <w:sz w:val="22"/>
          <w:szCs w:val="22"/>
        </w:rPr>
        <w:t>39830000-9 Środki czyszczące</w:t>
      </w:r>
    </w:p>
    <w:p>
      <w:pPr>
        <w:pStyle w:val="Bezodstpw"/>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artykułów plastycznych i piśmienniczych oraz środków czystości, środków higienicznych do świetlic środowiskowych w miejscowości Sobków i Brzegi.  Zamówienie zostało podzielone na części:</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rPr>
      </w:pPr>
      <w:bookmarkStart w:id="13" w:name="_Hlk94164778"/>
      <w:bookmarkEnd w:id="13"/>
      <w:r>
        <w:rPr>
          <w:rFonts w:cs="Calibri" w:ascii="Calibri" w:hAnsi="Calibri"/>
          <w:b/>
          <w:bCs/>
          <w:color w:val="000000"/>
          <w:sz w:val="22"/>
          <w:szCs w:val="22"/>
        </w:rPr>
        <w:t xml:space="preserve">Część 1 </w:t>
      </w:r>
      <w:bookmarkStart w:id="14" w:name="_Hlk94000138"/>
      <w:r>
        <w:rPr>
          <w:rFonts w:cs="Calibri" w:ascii="Calibri" w:hAnsi="Calibri"/>
          <w:b/>
          <w:bCs/>
          <w:color w:val="000000"/>
          <w:sz w:val="22"/>
          <w:szCs w:val="22"/>
        </w:rPr>
        <w:t>Dostawa artykułów plastycznych i piśmienniczych do świetlicy w Brzegach – 1 komplet</w:t>
      </w:r>
    </w:p>
    <w:p>
      <w:pPr>
        <w:pStyle w:val="Normal"/>
        <w:jc w:val="both"/>
        <w:rPr>
          <w:rFonts w:ascii="Calibri" w:hAnsi="Calibri" w:cs="Calibri"/>
          <w:b/>
          <w:b/>
          <w:bCs/>
          <w:color w:val="000000"/>
          <w:sz w:val="22"/>
          <w:szCs w:val="22"/>
        </w:rPr>
      </w:pPr>
      <w:bookmarkEnd w:id="14"/>
      <w:r>
        <w:rPr>
          <w:rFonts w:cs="Calibri" w:ascii="Calibri" w:hAnsi="Calibri"/>
          <w:b/>
          <w:bCs/>
          <w:color w:val="000000"/>
          <w:sz w:val="22"/>
          <w:szCs w:val="22"/>
        </w:rPr>
        <w:t>Część 2 Dostawa artykułów plastycznych i piśmienniczych do świetlicy w Sobkowie – 1 komplet</w:t>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3 Dostawa środków czystości artykułów higienicznych – 1 komplet</w:t>
      </w:r>
    </w:p>
    <w:p>
      <w:pPr>
        <w:pStyle w:val="Normal"/>
        <w:jc w:val="both"/>
        <w:rPr>
          <w:rFonts w:ascii="Calibri" w:hAnsi="Calibri" w:cs="Calibri"/>
          <w:b/>
          <w:b/>
          <w:bCs/>
          <w:color w:val="000000"/>
          <w:sz w:val="22"/>
          <w:szCs w:val="22"/>
        </w:rPr>
      </w:pPr>
      <w:r>
        <w:rPr>
          <w:rFonts w:cs="Calibri" w:ascii="Calibri" w:hAnsi="Calibri"/>
          <w:b/>
          <w:bCs/>
          <w:color w:val="000000"/>
          <w:sz w:val="22"/>
          <w:szCs w:val="22"/>
        </w:rPr>
      </w:r>
      <w:bookmarkStart w:id="15" w:name="_Hlk94164778"/>
      <w:bookmarkStart w:id="16" w:name="_Hlk48811197"/>
      <w:bookmarkStart w:id="17" w:name="_Hlk94164778"/>
      <w:bookmarkStart w:id="18" w:name="_Hlk48811197"/>
      <w:bookmarkEnd w:id="17"/>
    </w:p>
    <w:p>
      <w:pPr>
        <w:pStyle w:val="Normal"/>
        <w:jc w:val="both"/>
        <w:rPr>
          <w:rFonts w:ascii="Calibri" w:hAnsi="Calibri" w:cs="Calibri"/>
          <w:color w:val="000000"/>
          <w:sz w:val="22"/>
          <w:szCs w:val="22"/>
        </w:rPr>
      </w:pPr>
      <w:r>
        <w:rPr>
          <w:rFonts w:cs="Calibri" w:ascii="Calibri" w:hAnsi="Calibri"/>
          <w:color w:val="000000"/>
          <w:sz w:val="22"/>
          <w:szCs w:val="22"/>
        </w:rPr>
        <w:t>Szczegółowa specyfikacja</w:t>
      </w:r>
    </w:p>
    <w:p>
      <w:pPr>
        <w:pStyle w:val="Normal"/>
        <w:jc w:val="both"/>
        <w:rPr>
          <w:rFonts w:ascii="Calibri" w:hAnsi="Calibri" w:cs="Calibri"/>
          <w:color w:val="000000"/>
          <w:sz w:val="22"/>
          <w:szCs w:val="22"/>
        </w:rPr>
      </w:pPr>
      <w:r>
        <w:rPr>
          <w:rFonts w:cs="Calibri" w:ascii="Calibri" w:hAnsi="Calibri"/>
          <w:b/>
          <w:bCs/>
          <w:color w:val="000000"/>
          <w:sz w:val="22"/>
          <w:szCs w:val="22"/>
        </w:rPr>
        <w:t>Część 1 Dostawa artykułów plastycznych i piśmienniczych do świetlicy w Brzegach</w:t>
      </w:r>
    </w:p>
    <w:p>
      <w:pPr>
        <w:pStyle w:val="Normal"/>
        <w:jc w:val="both"/>
        <w:rPr>
          <w:rFonts w:ascii="Calibri" w:hAnsi="Calibri" w:cs="Calibri"/>
          <w:color w:val="000000"/>
          <w:sz w:val="22"/>
          <w:szCs w:val="22"/>
        </w:rPr>
      </w:pPr>
      <w:bookmarkStart w:id="19" w:name="_Hlk48811197"/>
      <w:r>
        <w:rPr>
          <w:rFonts w:cs="Calibri" w:ascii="Calibri" w:hAnsi="Calibri"/>
          <w:color w:val="000000"/>
          <w:sz w:val="22"/>
          <w:szCs w:val="22"/>
        </w:rPr>
        <w:t xml:space="preserve">Dostawa </w:t>
      </w:r>
      <w:bookmarkEnd w:id="19"/>
      <w:r>
        <w:rPr>
          <w:rFonts w:cs="Calibri" w:ascii="Calibri" w:hAnsi="Calibri"/>
          <w:color w:val="000000"/>
          <w:sz w:val="22"/>
          <w:szCs w:val="22"/>
        </w:rPr>
        <w:t>artykułów plastycznych i piśmienniczych obejmuje dostawę:</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10" w:type="dxa"/>
        <w:jc w:val="center"/>
        <w:tblInd w:w="0" w:type="dxa"/>
        <w:tblLayout w:type="fixed"/>
        <w:tblCellMar>
          <w:top w:w="0" w:type="dxa"/>
          <w:left w:w="70" w:type="dxa"/>
          <w:bottom w:w="0" w:type="dxa"/>
          <w:right w:w="70" w:type="dxa"/>
        </w:tblCellMar>
      </w:tblPr>
      <w:tblGrid>
        <w:gridCol w:w="1383"/>
        <w:gridCol w:w="5545"/>
        <w:gridCol w:w="1527"/>
        <w:gridCol w:w="125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0" w:name="_Hlk94164811"/>
            <w:bookmarkEnd w:id="20"/>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apier ksero biały ryza 500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kolorowy A4 80g 100 szt. w ryzie (w jednej ryzie minimum 4 różne kol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zyt papierów kolorowych brokatowych A4,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arby plakatowe 8 kolorów w pojemniczkach 10 ml. (w opakowaniu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stele suche 12 kolorów w opakowaniu, długość pasteli 65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Balony kolorowe 30cm w opakowaniu 100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Kreda biała 5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ziel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niebiesk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żółt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brązow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biał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czerw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czar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do robienia bransoletek literki koraliki (w skład zestawu wchodzą: Koraliki akrylowe literki okrągłe 7mm (a,b,c,d,e,f,g,h,i,j,k,l,m,n,o,p,r,s,t,u,w,y,z,v - po 10szt)</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z serduszkami - 20szt (mix kolorów)</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Ogniwa montażowe - 20szt, Zapięcia karabińczyki - 10szt</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Zawieszki akrylowe - 10szt (różne wz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taw koralików do robienia bransoletek różne kształty Koraliki znajdujące się w organ zerze:  koraliki akrylowe ozdobne 8mm- 25 sztuk koraliki drewniane 15-25 -  sztuk(kwiatek, biedronka, miś, sowa, motylek, serce) koraliki drewniane oponki 10x4mm -  30 sztuk koraliki akrylowe zdobione 8mm - 25 sztuk koraliki drewniane kule 8mm - 25 sztuk   koraliki akrylowe motylki 11x14mm - 15 sztuk  koraliki drewniane kostki 8x8mm - 20 sztuk   koraliki akrylowe serduszka 11x12mm - 15 sztuk   koraliki drewniane kule 10mm - 16 sztuk koraliki akrylowe diamenciki 8mm - 30 sztuk koraliki akrylowe gwiazdki 10mm - 30 sztuk  koraliki akrylowe literki 7mm - 35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literki kostki ok. 6mm - 35 sztuk   koraliki akrylowe oponki 8mm - 30 sztu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umki do robienia bransoletek 5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pis niebieski, Końcówka o grubości 1,0 mm, szerokość linii pisania 0,4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łówek z gumk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umka do ścierania mysz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etalowa temperówka z podwójnym otwor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Nożyczki szkolne 13 cm długości dla dziec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Sznurek jutowy 100 met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nurek bawełniany 100 met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Magic 45 g z aplikator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25mm 32m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25mm 32m  kolor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25mm 32m  kolor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25mm 32m  kolor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Kordonek długość 8 metrów, kolor róż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pomarańcz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biał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cza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brąz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donek długość 8 metrów, kolor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12 szydełek albuminowy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rut florystyczny 0.8 Długość 40cm 1 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stolet do klejenia na gorąco 100W, Czas nagrzewania 3-5 m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Klej w sztyftach do pistoletu na gorąco o długości 5 centymetrów, średnica 11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órka dekoracyjne kolorowe 10 różnych kolorów 19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60 szt. w opakowaniu mix kolorów 25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50 szt. w opakowaniu czerwone 20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malowanego wodnych. W malowance min 8 stron (w skład zestawu wchodzi 5 malowanek: zwierzęta, księżniczki, samochody, dinozaury, mis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lorowanki wydrapywanki A4, min 10 str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kolorow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biał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ołówkowe trójkątn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lastelina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n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Wykałaczki opakowanie 300 sztuk w opakowaniu, długość [cm]: 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tyczki kreatywne drewniane, długość patyka 15 cm, szerokość 2 cm 5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papierów kolorowych z brokatem B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bl>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pPr>
      <w:r>
        <w:rPr/>
        <w:t>Część 2 Dostawa artykułów plastycznych i piśmienniczych do świetlicy w Sobkowie – 1 komplet</w:t>
      </w:r>
    </w:p>
    <w:tbl>
      <w:tblPr>
        <w:tblW w:w="9710" w:type="dxa"/>
        <w:jc w:val="center"/>
        <w:tblInd w:w="0" w:type="dxa"/>
        <w:tblLayout w:type="fixed"/>
        <w:tblCellMar>
          <w:top w:w="0" w:type="dxa"/>
          <w:left w:w="70" w:type="dxa"/>
          <w:bottom w:w="0" w:type="dxa"/>
          <w:right w:w="70" w:type="dxa"/>
        </w:tblCellMar>
      </w:tblPr>
      <w:tblGrid>
        <w:gridCol w:w="1383"/>
        <w:gridCol w:w="5545"/>
        <w:gridCol w:w="1527"/>
        <w:gridCol w:w="125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1" w:name="_Hlk94164934"/>
            <w:bookmarkEnd w:id="21"/>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rFonts w:ascii="Calibri" w:hAnsi="Calibri" w:eastAsia="Times New Roman" w:cs="Calibri"/>
                <w:sz w:val="22"/>
                <w:szCs w:val="22"/>
                <w:lang w:eastAsia="pl-PL"/>
              </w:rPr>
            </w:pPr>
            <w:r>
              <w:rPr>
                <w:rFonts w:eastAsia="Times New Roman" w:cs="Calibri" w:ascii="Calibri" w:hAnsi="Calibri"/>
                <w:sz w:val="22"/>
                <w:szCs w:val="22"/>
                <w:lang w:eastAsia="pl-PL"/>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egregator A4, 75 mm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szulki A4 do segregatora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pakowani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Papier ksero biały ryza 500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taw koralików do robienia bransoletek różne kształty Koraliki znajdujące się w organ zerze:  koraliki akrylowe ozdobne 8mm- 25 sztuk koraliki drewniane 15-25 -  sztuk(kwiatek, biedronka, miś, sowa, motylek, serce) koraliki drewniane oponki 10x4mm -  30 sztuk koraliki akrylowe zdobione 8mm - 25 sztuk koraliki drewniane kule 8mm - 25 sztuk   koraliki akrylowe motylki 11x14mm - 15 sztuk  koraliki drewniane kostki 8x8mm - 20 sztuk   koraliki akrylowe serduszka 11x12mm - 15 sztuk   koraliki drewniane kule 10mm - 16 sztuk koraliki akrylowe diamenciki 8mm - 30 sztuk koraliki akrylowe gwiazdki 10mm - 30 sztuk  koraliki akrylowe literki 7mm - 35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literki kostki ok. 6mm - 35 sztuk   koraliki akrylowe oponki 8mm - 30 sztu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taw gumek do bransoletek w różnych kolorach + krosno + zapięcia. Zestaw składa się z kolorowe gumki - 2600 szt.</w:t>
            </w:r>
          </w:p>
          <w:p>
            <w:pPr>
              <w:pStyle w:val="Normal"/>
              <w:jc w:val="center"/>
              <w:rPr/>
            </w:pPr>
            <w:r>
              <w:rPr>
                <w:rFonts w:eastAsia="Times New Roman" w:cs="Calibri" w:ascii="Calibri" w:hAnsi="Calibri"/>
                <w:sz w:val="22"/>
                <w:szCs w:val="22"/>
                <w:lang w:eastAsia="pl-PL"/>
              </w:rPr>
              <w:t>zapięcia typu "S", 1 duże krosno, 1 duże szydełko</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 małe szydełk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Żyłka GUMKA guma płaska elastyczna 1mm 1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taw do robienia kolczyków, Zestaw zawiera 917 elementów: 275 otwartych pierścieni łączących (4 mm),  200 zatyczek (2 mm), 130 otwarte pierścienie łączące (8 mm),  70 haczyków (22 mm), 70 wkrętów z oczkiem (10 mm), 50 karabińczyków (6 x 12 mm), 50 zacisków z oczkiem (7 mm),  20 bigli (20 mm), 20 metalowych zacisków (10 mm)</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20 zawieszek z zapięciem na zatrzaski (9 mm), 2 czarne przewody ze skóry PU, 2 przeźroczyste żyłki, 2 giętkie, metalowe żyłki, 2 zaplatane, metalowe żyłki, 1 mosiężny pierścień,  1 szczypce, 1 pęsetę, 1 wygodny organizer z 10 przegroda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sa plastyczna / ciastolin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ankolina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Taśma fluoroscencyjna  15mm x 5m (w opakowaniu 5 kolorów: żółty, czerwony, niebieski, zielony, złoty lub srebrny)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pis żelowy 8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Koraliki do prasowania zestaw 16000.  Zestaw zawiera: Kuferek warstwowy z pokrywką i przekładkami na koraliki,</w:t>
            </w:r>
          </w:p>
          <w:p>
            <w:pPr>
              <w:pStyle w:val="Normal"/>
              <w:jc w:val="center"/>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w 20 różnych kolorach, Podkładki do układania wzorów: 4 duże kwadratowe, które można ze sobą łączyć (14,5x14,5cm), 1 duża okrągła (średnica 15,5cm) oraz 1 duży heksagon (przekątna 14,5cm),, Szablon z przykładowymi wzorami,   Papier do prasowania, 2 pęsety, 10 czarnych podkładek - do postawienia gotowej układan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papierów kolorowych z brokatem B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uchome kolorowe oczka w 5 rozmiarach (opakowanie 500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órka dekoracyjne kolorowe 10 różnych kolorów 19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Tasiemki/wstążki satynowa 6 mm 32m  kolor zło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lej introligatorski 500 g z aplikator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ansoletki świecące świetliki opaski 100szt w opakowaniu różne kol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izde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lony makarony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rkery suchościeralne flamastry do tablicy białej. W opakowaniu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eda kolorowa 5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rzyki jednorazowe okrągłe małe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Łyżki duże  jednorazowe okrągłe małe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idelce jednorazowe okrągłe małe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 malowanek min 10 stron (w skład zestawu wchodzi 5 różnych malowanek, zwierzęta, samochody,  misie, dinozaury, postacie z baje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agnesy na lodówkę drewniane Magnetyczna 24 st. w opakowaniu (zwierzęta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klamówka jednorazówka sztuk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Metalowa temperówka z podwójnym otwor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6</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pier do pakowania prezent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Teczki papierowe z gumką, Wymiary: 232x320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koroszyt z zawieszk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łówek z gumk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ęgiel do szkicowania 6-8 mm, 6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pPr>
      <w:r>
        <w:rPr/>
        <w:t>Część 3 Dostawa środków czystości artykułów higienicznych</w:t>
      </w:r>
    </w:p>
    <w:tbl>
      <w:tblPr>
        <w:tblW w:w="10348" w:type="dxa"/>
        <w:jc w:val="left"/>
        <w:tblInd w:w="-572" w:type="dxa"/>
        <w:tblLayout w:type="fixed"/>
        <w:tblCellMar>
          <w:top w:w="0" w:type="dxa"/>
          <w:left w:w="108" w:type="dxa"/>
          <w:bottom w:w="0" w:type="dxa"/>
          <w:right w:w="108" w:type="dxa"/>
        </w:tblCellMar>
      </w:tblPr>
      <w:tblGrid>
        <w:gridCol w:w="735"/>
        <w:gridCol w:w="2537"/>
        <w:gridCol w:w="4103"/>
        <w:gridCol w:w="1308"/>
        <w:gridCol w:w="1665"/>
      </w:tblGrid>
      <w:tr>
        <w:trPr>
          <w:trHeight w:val="42"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bookmarkStart w:id="22" w:name="_Hlk96333922"/>
            <w:bookmarkEnd w:id="22"/>
            <w:r>
              <w:rPr>
                <w:rFonts w:eastAsia="Times New Roman" w:cs="Calibri" w:ascii="Calibri" w:hAnsi="Calibri"/>
                <w:b/>
                <w:bCs/>
                <w:sz w:val="22"/>
                <w:szCs w:val="22"/>
                <w:lang w:eastAsia="pl-PL"/>
              </w:rPr>
              <w:t>L.p.</w:t>
            </w:r>
          </w:p>
        </w:tc>
        <w:tc>
          <w:tcPr>
            <w:tcW w:w="2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nazwa</w:t>
            </w:r>
          </w:p>
        </w:tc>
        <w:tc>
          <w:tcPr>
            <w:tcW w:w="4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opis</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jednostka</w:t>
            </w:r>
          </w:p>
        </w:tc>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eastAsia="Times New Roman" w:cs="Calibri" w:ascii="Calibri" w:hAnsi="Calibri"/>
                <w:b/>
                <w:bCs/>
                <w:sz w:val="22"/>
                <w:szCs w:val="22"/>
                <w:lang w:eastAsia="pl-PL"/>
              </w:rPr>
              <w:t>Ilość RAZEM</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bookmarkStart w:id="23" w:name="OLE_LINK1"/>
            <w:bookmarkStart w:id="24" w:name="OLE_LINK1"/>
            <w:bookmarkEnd w:id="24"/>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do naczyń 900 m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 900 ml, gesty skoncentrowany płyn, usuwa zabrudzenia, tłuszcz.</w:t>
            </w:r>
          </w:p>
          <w:p>
            <w:pPr>
              <w:pStyle w:val="Normal"/>
              <w:jc w:val="center"/>
              <w:rPr/>
            </w:pPr>
            <w:r>
              <w:rPr>
                <w:rFonts w:cs="Calibri" w:ascii="Calibri" w:hAnsi="Calibri"/>
                <w:sz w:val="22"/>
                <w:szCs w:val="22"/>
              </w:rPr>
              <w:t xml:space="preserve">delikatny dla rąk,  15-30% Anionowe środki powierzchniowo czynne; 5-15% Niejonowe środki powierzchniowo czynne; Methylisothiazolinone, Phenoxyethanol, Kompozycje zapach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uniwersalny do mycia podłóg zapach kwiatowy 1 litr</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do mycia płytek podłogowych i ściennych o długotrwałym intensywnym zapachu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ydło w płynie z dozownikiem 250 ml zapach kwiatowy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remowe mydło w płynie z pompką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pier toaletowy 8 rolek w opakowaniu</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apier toaletowy 3-warstwowy – 8 rolek w opakowaniu całkowita długość rolki 18,4 m Ilość listków –140 – 15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6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ęczniki papierowe kuchenne (rolk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sokość rolki 20-21 cm, długość roli od 125 -130 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6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orki na śmieci (35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szt. w opakowaniu wymiar 50 x 63 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Worki na śmieci (60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 szt. w opakowani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4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husteczki nawilżon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 szt. w opakowani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do szyb  500 ml. (sz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ompozycja zapachowa, środek konserwujący: Methylisothiazolino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0</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Środek czyszczący do kuchni 750 ml</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 anionowe środki powierzchniowo czynne, niejonowe środki powierzchniowo czynne ,mydło, kompozycja zapachow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Ręczniki papierowe do rąk zielony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miar 23 x 25 cm 250 szt. w opakowani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dświeżacz powietrza do toalety w aerozolu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 250 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łyn do czyszczenia toalet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 ml (dezynfekuje i zabija bakterie i wirus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Środek w aerozolu do mebli drewnianych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 300 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ostka do WC kosz 40g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ostka do WC kosz 40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łyn do pra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 litra kolor niebiesk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do pra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 litra kolor czerwon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hanging="360"/>
              <w:jc w:val="center"/>
              <w:rPr>
                <w:rFonts w:ascii="Calibri" w:hAnsi="Calibri" w:cs="Calibri"/>
                <w:b/>
                <w:b/>
                <w:bCs/>
                <w:sz w:val="22"/>
                <w:szCs w:val="22"/>
              </w:rPr>
            </w:pPr>
            <w:r>
              <w:rPr>
                <w:rFonts w:cs="Calibri" w:ascii="Calibri" w:hAnsi="Calibri"/>
                <w:b/>
                <w:bCs/>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łyn do pra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 litra kolor zielon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r>
    </w:tbl>
    <w:p>
      <w:pPr>
        <w:pStyle w:val="Normal"/>
        <w:widowControl w:val="false"/>
        <w:suppressAutoHyphens w:val="true"/>
        <w:rPr>
          <w:rFonts w:ascii="Calibri" w:hAnsi="Calibri" w:eastAsia="Arial Unicode MS" w:cs="Calibri"/>
          <w:b/>
          <w:b/>
          <w:bCs/>
          <w:color w:val="FF0000"/>
          <w:kern w:val="2"/>
          <w:highlight w:val="yellow"/>
          <w:u w:val="single"/>
        </w:rPr>
      </w:pPr>
      <w:r>
        <w:rPr>
          <w:rFonts w:eastAsia="Arial Unicode MS" w:cs="Calibri" w:ascii="Calibri" w:hAnsi="Calibri"/>
          <w:b/>
          <w:bCs/>
          <w:color w:val="FF0000"/>
          <w:kern w:val="2"/>
          <w:highlight w:val="yellow"/>
          <w:u w:val="single"/>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25" w:name="_Hlk492817980"/>
      <w:bookmarkStart w:id="26" w:name="_Hlk492817831"/>
      <w:bookmarkEnd w:id="25"/>
      <w:bookmarkEnd w:id="26"/>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27" w:name="_Hlk492817980"/>
      <w:bookmarkEnd w:id="27"/>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4"/>
        </w:numPr>
        <w:autoSpaceDE w:val="false"/>
        <w:jc w:val="both"/>
        <w:rPr>
          <w:rFonts w:ascii="Calibri" w:hAnsi="Calibri" w:cs="Calibri"/>
          <w:sz w:val="22"/>
          <w:szCs w:val="22"/>
        </w:rPr>
      </w:pPr>
      <w:bookmarkStart w:id="28" w:name="_Hlk492817831"/>
      <w:bookmarkStart w:id="29" w:name="_Hlk492818262"/>
      <w:bookmarkEnd w:id="28"/>
      <w:bookmarkEnd w:id="29"/>
      <w:r>
        <w:rPr>
          <w:rFonts w:cs="Calibri" w:ascii="Calibri" w:hAnsi="Calibri"/>
          <w:sz w:val="22"/>
          <w:szCs w:val="22"/>
        </w:rPr>
        <w:t>uczestniczeniu w spółce jako wspólnik spółki cywilnej lub spółki osobowej,</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30" w:name="_Hlk492818262"/>
      <w:bookmarkEnd w:id="30"/>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t>Punkty przyznawane za kryteria będą liczone wg następujących wzorów:</w:t>
      </w:r>
    </w:p>
    <w:tbl>
      <w:tblPr>
        <w:tblW w:w="9664" w:type="dxa"/>
        <w:jc w:val="left"/>
        <w:tblInd w:w="-160" w:type="dxa"/>
        <w:tblLayout w:type="fixed"/>
        <w:tblCellMar>
          <w:top w:w="0" w:type="dxa"/>
          <w:left w:w="0" w:type="dxa"/>
          <w:bottom w:w="0" w:type="dxa"/>
          <w:right w:w="0" w:type="dxa"/>
        </w:tblCellMar>
      </w:tblPr>
      <w:tblGrid>
        <w:gridCol w:w="709"/>
        <w:gridCol w:w="5115"/>
        <w:gridCol w:w="1701"/>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rFonts w:ascii="Calibri" w:hAnsi="Calibri" w:cs="Calibri"/>
          <w:sz w:val="22"/>
          <w:szCs w:val="22"/>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Uwagi dotyczące przygotowania oferty oraz wymaganych oświadczeń i dokumentów.</w:t>
      </w:r>
    </w:p>
    <w:p>
      <w:pPr>
        <w:pStyle w:val="Normal"/>
        <w:ind w:right="-108" w:hanging="0"/>
        <w:jc w:val="both"/>
        <w:rPr>
          <w:rFonts w:ascii="Calibri" w:hAnsi="Calibri" w:cs="Calibri"/>
          <w:bCs/>
          <w:sz w:val="22"/>
          <w:szCs w:val="22"/>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21 czerwca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artykułów plastycznych i piśmienniczych oraz środków czystości, artykułów higienicznych w ramach projektu pn. „Świetlice środowiskowe w Gminie Sobków”.</w:t>
            </w:r>
            <w:r>
              <w:rPr>
                <w:rFonts w:cs="Calibri" w:ascii="Calibri" w:hAnsi="Calibri"/>
                <w:sz w:val="22"/>
                <w:szCs w:val="22"/>
              </w:rPr>
              <w:t xml:space="preserve"> </w:t>
            </w:r>
            <w:r>
              <w:rPr>
                <w:rFonts w:cs="Calibri" w:ascii="Calibri" w:hAnsi="Calibri"/>
                <w:bCs/>
                <w:sz w:val="22"/>
                <w:szCs w:val="22"/>
              </w:rPr>
              <w:t>Nie otwierać do dnia 21 czerwca 2022r. do godz. 12.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31"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2" w:name="_Hlk489804073"/>
      <w:r>
        <w:rPr>
          <w:rFonts w:cs="Calibri" w:ascii="Calibri" w:hAnsi="Calibri"/>
          <w:bCs/>
          <w:sz w:val="22"/>
          <w:szCs w:val="22"/>
        </w:rPr>
        <w:t>1 Zamawiający zastrzega sobie prawo unieważnienia postępowania lub odstąpienia od podpisania umowy bez podania przyczyny</w:t>
      </w:r>
      <w:bookmarkEnd w:id="32"/>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artykuły higieniczn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33" w:name="_Hlk18664457"/>
      <w:bookmarkEnd w:id="33"/>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4" w:name="_Hlk18664457"/>
      <w:bookmarkStart w:id="35" w:name="_Hlk19516754"/>
      <w:bookmarkStart w:id="36" w:name="_Hlk18664457"/>
      <w:bookmarkStart w:id="37" w:name="_Hlk19516754"/>
      <w:bookmarkEnd w:id="36"/>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rFonts w:ascii="Calibri" w:hAnsi="Calibri" w:cs="Calibri"/>
          <w:iCs/>
          <w:sz w:val="22"/>
          <w:szCs w:val="22"/>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4) Podstawą prawną przetwarzania Pani/Pana danych jest:</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7"/>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Oświadczenie o braku wykluczenia </w:t>
      </w:r>
    </w:p>
    <w:p>
      <w:pPr>
        <w:pStyle w:val="Normal"/>
        <w:autoSpaceDE w:val="false"/>
        <w:jc w:val="both"/>
        <w:rPr>
          <w:rFonts w:ascii="Calibri" w:hAnsi="Calibri" w:cs="Calibri"/>
          <w:sz w:val="22"/>
          <w:szCs w:val="22"/>
        </w:rPr>
      </w:pPr>
      <w:r>
        <w:rPr>
          <w:rFonts w:cs="Calibri" w:ascii="Calibri" w:hAnsi="Calibri"/>
          <w:sz w:val="22"/>
          <w:szCs w:val="22"/>
        </w:rPr>
        <w:t xml:space="preserve">5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8" w:name="_Hlk30489483"/>
                                      <w:bookmarkStart w:id="39" w:name="_Hlk30489482"/>
                                      <w:bookmarkStart w:id="40" w:name="_Hlk30489399"/>
                                      <w:bookmarkStart w:id="41" w:name="_Hlk30489398"/>
                                      <w:bookmarkStart w:id="42" w:name="_Hlk30488924"/>
                                      <w:bookmarkStart w:id="43" w:name="_Hlk30488923"/>
                                      <w:bookmarkStart w:id="44" w:name="_Hlk17125241"/>
                                      <w:bookmarkStart w:id="45" w:name="_Hlk17125240"/>
                                      <w:bookmarkStart w:id="46" w:name="_Hlk16862750"/>
                                      <w:bookmarkStart w:id="47" w:name="_Hlk16862749"/>
                                      <w:bookmarkStart w:id="48" w:name="_Hlk16856212"/>
                                      <w:bookmarkStart w:id="49" w:name="_Hlk16856211"/>
                                      <w:bookmarkStart w:id="50" w:name="_Hlk16854644"/>
                                      <w:bookmarkStart w:id="51" w:name="_Hlk16854643"/>
                                      <w:bookmarkStart w:id="52" w:name="_Hlk16847696"/>
                                      <w:bookmarkStart w:id="53" w:name="_Hlk1684769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4" w:name="_Hlk30489483"/>
                                <w:bookmarkStart w:id="55" w:name="_Hlk30489482"/>
                                <w:bookmarkStart w:id="56" w:name="_Hlk30489399"/>
                                <w:bookmarkStart w:id="57" w:name="_Hlk30489398"/>
                                <w:bookmarkStart w:id="58" w:name="_Hlk30488924"/>
                                <w:bookmarkStart w:id="59" w:name="_Hlk30488923"/>
                                <w:bookmarkStart w:id="60" w:name="_Hlk17125241"/>
                                <w:bookmarkStart w:id="61" w:name="_Hlk17125240"/>
                                <w:bookmarkStart w:id="62" w:name="_Hlk16862750"/>
                                <w:bookmarkStart w:id="63" w:name="_Hlk16862749"/>
                                <w:bookmarkStart w:id="64" w:name="_Hlk16856212"/>
                                <w:bookmarkStart w:id="65" w:name="_Hlk16856211"/>
                                <w:bookmarkStart w:id="66" w:name="_Hlk16854644"/>
                                <w:bookmarkStart w:id="67" w:name="_Hlk16854643"/>
                                <w:bookmarkStart w:id="68" w:name="_Hlk16847696"/>
                                <w:bookmarkStart w:id="69" w:name="_Hlk1684769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kocowegoZnak">
    <w:name w:val="Tekst przypisu końcowego Znak"/>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7:00Z</dcterms:created>
  <dc:creator>Aneta Cieślak</dc:creator>
  <dc:description/>
  <dc:language>en-US</dc:language>
  <cp:lastModifiedBy>Renata Brejdak</cp:lastModifiedBy>
  <cp:lastPrinted>2020-08-21T07:59:00Z</cp:lastPrinted>
  <dcterms:modified xsi:type="dcterms:W3CDTF">2022-06-13T07:27:00Z</dcterms:modified>
  <cp:revision>2</cp:revision>
  <dc:subject/>
  <dc:title/>
</cp:coreProperties>
</file>