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7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</w:t>
      </w:r>
      <w:bookmarkStart w:id="1" w:name="_Hlk44578134"/>
      <w:r>
        <w:rPr>
          <w:rFonts w:cs="Calibri"/>
          <w:color w:val="000000"/>
        </w:rPr>
        <w:t xml:space="preserve">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Arial"/>
          <w:szCs w:val="24"/>
        </w:rPr>
        <w:t>w odpowiedzi na zapytanie ofertowe pn</w:t>
      </w:r>
      <w:bookmarkStart w:id="4" w:name="_Hlk42866000"/>
      <w:bookmarkStart w:id="5" w:name="_Hlk42865356"/>
      <w:bookmarkStart w:id="6" w:name="_Hlk38281008"/>
      <w:bookmarkStart w:id="7" w:name="_Hlk37072688"/>
      <w:bookmarkStart w:id="8" w:name="_Hlk535936176"/>
      <w:bookmarkStart w:id="9" w:name="_Hlk535935914"/>
      <w:r>
        <w:rPr>
          <w:rFonts w:cs="Arial"/>
          <w:szCs w:val="24"/>
        </w:rPr>
        <w:t>.</w:t>
      </w:r>
      <w:r>
        <w:rPr>
          <w:rFonts w:cs="Arial"/>
          <w:b/>
          <w:bCs/>
        </w:rPr>
        <w:t xml:space="preserve"> Sukcesywna dostawa artykułów spożywczych </w:t>
      </w:r>
      <w:bookmarkEnd w:id="7"/>
      <w:r>
        <w:rPr>
          <w:rFonts w:cs="Arial"/>
          <w:b/>
          <w:bCs/>
        </w:rPr>
        <w:t xml:space="preserve">na potrzeby </w:t>
      </w:r>
      <w:bookmarkStart w:id="10" w:name="_Hlk27649695"/>
      <w:bookmarkEnd w:id="6"/>
      <w:r>
        <w:rPr>
          <w:rFonts w:cs="Calibri"/>
          <w:b/>
          <w:bCs/>
        </w:rPr>
        <w:t>projektu pn.</w:t>
      </w:r>
      <w:bookmarkEnd w:id="4"/>
      <w:bookmarkEnd w:id="5"/>
      <w:bookmarkEnd w:id="8"/>
      <w:bookmarkEnd w:id="9"/>
      <w:bookmarkEnd w:id="10"/>
      <w:r>
        <w:rPr>
          <w:rFonts w:cs="Calibri"/>
        </w:rPr>
        <w:t xml:space="preserve"> „</w:t>
      </w:r>
      <w:r>
        <w:rPr>
          <w:rFonts w:cs="Calibri"/>
          <w:b/>
          <w:bCs/>
        </w:rPr>
        <w:t xml:space="preserve">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 w:before="0" w:after="0"/>
        <w:jc w:val="both"/>
        <w:rPr>
          <w:rFonts w:eastAsia="Times New Roman" w:cs="Lucida Sans Unicode"/>
          <w:b/>
          <w:b/>
          <w:bCs/>
          <w:szCs w:val="20"/>
          <w:lang w:eastAsia="pl-PL"/>
        </w:rPr>
      </w:pPr>
      <w:r>
        <w:rPr>
          <w:rFonts w:eastAsia="Times New Roman" w:cs="Lucida Sans Unicode"/>
          <w:b/>
          <w:bCs/>
          <w:szCs w:val="20"/>
          <w:lang w:eastAsia="pl-PL"/>
        </w:rPr>
      </w:r>
    </w:p>
    <w:p>
      <w:pPr>
        <w:pStyle w:val="Bezodstpw"/>
        <w:jc w:val="both"/>
        <w:rPr>
          <w:rFonts w:eastAsia="Times New Roman" w:cs="Lucida Sans Unicode"/>
          <w:szCs w:val="20"/>
          <w:lang w:eastAsia="pl-PL"/>
        </w:rPr>
      </w:pPr>
      <w:r>
        <w:rPr>
          <w:rFonts w:eastAsia="Times New Roman" w:cs="Lucida Sans Unicode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/y, że oferuję/emy wykonanie zamówienia</w:t>
      </w:r>
      <w:bookmarkStart w:id="11" w:name="_Hlk44578694"/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ne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T (kwotowo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wota brut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4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bookmarkEnd w:id="11"/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110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894"/>
        <w:gridCol w:w="3402"/>
        <w:gridCol w:w="1232"/>
        <w:gridCol w:w="753"/>
        <w:gridCol w:w="1559"/>
        <w:gridCol w:w="1513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12" w:name="RANGE!E3"/>
            <w:bookmarkStart w:id="13" w:name="_Hlk74818764"/>
            <w:bookmarkStart w:id="14" w:name="_Hlk97793710"/>
            <w:bookmarkStart w:id="15" w:name="_Hlk77660325"/>
            <w:bookmarkEnd w:id="13"/>
            <w:bookmarkEnd w:id="14"/>
            <w:bookmarkEnd w:id="15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  <w:bookmarkEnd w:id="12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ekolada mleczna z nadzieniem truskaw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min 90 g skład czekolada mleczna 50% (cukier, tłuszcz kakaowy, mleko pełne w proszku, miazga kakaowa, serwatka w proszku (z mleka), tłuszcz mleczny, emulgatory: lecytyna sojowa i E 476, aromat), Czekolada mleczna: masa kakaowa minimum 29%, masa mleczna minimum 1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ekolada gorzka min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min 90 g. skład: cukier, miazga kakaowa, kakao o obniżonej zawartości tłuszc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a w czeko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felka w czekoladzie  36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ton czekoladowy z nadzieniem śmietankowym lub toff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ton 45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da owocowa niegazowana 500 ml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iastka Kakaowe Z Nadzieniem O Smaku Wanili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iastka Kakaowe Z Nadzieniem O Smaku Waniliowym waga 11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astka z galaretką w czeko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iastka biszkopty z galaretka owocowa w czekoladzie waga min 140 g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ki w czeko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niki w czekoladzie z nadzieniem o smaku morelowym, opakowanie 145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aże czekola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aże czekoladowe 7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kierki żel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żelki owocowe wzbogacone witaminami oraz sokiem owocowym 18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sł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zak owoc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zak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leczne bato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e zawiera 8 batoników pojedynczo pakowanych z mlecznej czekolady z nadzieniem mlecznym Czekolada mleczna 40% składniki mleka: 33% - składniki kakao: 13%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ynki w czeko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ynki w mlecznej czekoladzie 8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k w kartonie ze słom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 100% Jabłkowy 20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k w kartonie ze słom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 100% Pomarańczowy 20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sol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emniaczane smak solone waga min 20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zielona cebu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emniaczane smak zielona cebulka waga min 200 g/op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oda mineralna niegazow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elka = 1,5 litra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el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oda mineralna gazow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elka = 1,5 litra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el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ok jabłk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 100% Jabłkowy  karton = 1 litr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ok pomarańcz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k 100% pomarańcza karton = 1 litr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bez s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luszki bez soli opakowanie 200 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z sol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luszki z solą, opakowanie 200 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c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niki w czekoladzie mlecznej nadziewane marmoladą opakowanie 1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astka kruche z cuk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iastka kruche z cukrem opakowanie 1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i nadziewane np. kaka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felki nadziewane w czekola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kowanie 1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dary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logr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bł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logr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órawina susz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7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iwka susz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10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i ryż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140 g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bana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ga 100 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ubeczki jednorazowe na napoje ciepłe i zim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jemność min 200 ml 100 szt. w opakowani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rbata cz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erbata czarna ekspresowa 200 g w opakowaniu 100 torebek z zawieszk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a palona mie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wa palona mielona 500 g (100% Arabi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a rozpuszcza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wa rozpuszczalna otrzymywana w 100% z ziaren kawy 10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uk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kier bia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ukier biał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/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Termin realizacji zamówienia: od momentu podpisania umowy do 31.12.2022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artykułów spożywczych będzie realizowana sukcesywnie. Termin realizacji zamówienia to 2 dni kalendarze od momentu złożenia zamówienia. Uwaga oznacza to, że dostawa będzie odbywała się do poszczególnych świetlic kilka razy w miesiąc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7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ą wiedza i doświadczeniem potrzebnym do prawidłoweg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6" w:name="_Hlk17125241"/>
                                <w:bookmarkStart w:id="27" w:name="_Hlk17125240"/>
                                <w:bookmarkStart w:id="28" w:name="_Hlk16862750"/>
                                <w:bookmarkStart w:id="29" w:name="_Hlk16862749"/>
                                <w:bookmarkStart w:id="30" w:name="_Hlk16856212"/>
                                <w:bookmarkStart w:id="31" w:name="_Hlk16856211"/>
                                <w:bookmarkStart w:id="32" w:name="_Hlk16854644"/>
                                <w:bookmarkStart w:id="33" w:name="_Hlk16854643"/>
                                <w:bookmarkStart w:id="34" w:name="_Hlk16847696"/>
                                <w:bookmarkStart w:id="3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8:00Z</dcterms:created>
  <dc:creator>GMINA NAGLOWICE</dc:creator>
  <dc:description/>
  <dc:language>en-US</dc:language>
  <cp:lastModifiedBy>Renata Brejdak</cp:lastModifiedBy>
  <cp:lastPrinted>2018-05-16T13:20:00Z</cp:lastPrinted>
  <dcterms:modified xsi:type="dcterms:W3CDTF">2022-06-15T06:58:00Z</dcterms:modified>
  <cp:revision>2</cp:revision>
  <dc:subject/>
  <dc:title>Załącznik nr 1 do zapytania ofertowego nr 5-2/2018</dc:title>
</cp:coreProperties>
</file>