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Załącznik nr 3 do zapytania ofertowego nr 9.2.1-7/2022</w:t>
      </w:r>
    </w:p>
    <w:p>
      <w:pPr>
        <w:pStyle w:val="Normal"/>
        <w:ind w:right="98" w:hanging="0"/>
        <w:jc w:val="right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 xml:space="preserve">zawarta w dniu  ………………………………….. pomiędzy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cs="Calibri"/>
          <w:b/>
          <w:bCs/>
          <w:color w:val="000000"/>
          <w:sz w:val="22"/>
          <w:szCs w:val="22"/>
        </w:rPr>
        <w:t xml:space="preserve">ul. Plac Wolności 12, 28-305 Sobków, </w:t>
      </w:r>
      <w:r>
        <w:rPr>
          <w:rFonts w:cs="Calibri"/>
          <w:color w:val="000000"/>
          <w:sz w:val="22"/>
          <w:szCs w:val="22"/>
        </w:rPr>
        <w:t xml:space="preserve">NIP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6562215944</w:t>
        </w:r>
      </w:hyperlink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REGON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291010731</w:t>
        </w:r>
      </w:hyperlink>
      <w:r>
        <w:rPr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sz w:val="22"/>
            <w:szCs w:val="22"/>
            <w:u w:val="single"/>
          </w:rPr>
          <w:t>GMINNY</w:t>
        </w:r>
      </w:hyperlink>
      <w:r>
        <w:rPr>
          <w:rFonts w:cs="Calibri"/>
          <w:b/>
          <w:bCs/>
          <w:color w:val="000000"/>
          <w:sz w:val="22"/>
          <w:szCs w:val="22"/>
        </w:rPr>
        <w:t xml:space="preserve"> OŚRODEK POMOCY SPOŁECZNEJ W SOBKOWIE</w:t>
      </w:r>
      <w:r>
        <w:rPr>
          <w:rFonts w:cs="Calibri"/>
          <w:color w:val="000000"/>
          <w:sz w:val="22"/>
          <w:szCs w:val="22"/>
        </w:rPr>
        <w:t xml:space="preserve">– z siedzibą: ul. Rzeczna 8, </w:t>
      </w:r>
      <w:bookmarkEnd w:id="0"/>
      <w:r>
        <w:rPr>
          <w:rFonts w:cs="Calibri"/>
          <w:color w:val="000000"/>
          <w:sz w:val="22"/>
          <w:szCs w:val="22"/>
        </w:rPr>
        <w:t>28-305 Sobków, reprezentowany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</w:t>
      </w:r>
      <w:bookmarkStart w:id="1" w:name="_Hlk47520169"/>
      <w:r>
        <w:rPr>
          <w:rFonts w:cs="Calibri"/>
          <w:sz w:val="22"/>
          <w:szCs w:val="22"/>
        </w:rPr>
        <w:t>Zamawiającym</w:t>
      </w:r>
      <w:bookmarkEnd w:id="1"/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37"/>
          <w:lang w:eastAsia="en-US"/>
        </w:rPr>
      </w:pPr>
      <w:r>
        <w:rPr>
          <w:rFonts w:cs="Times New Roman"/>
          <w:sz w:val="22"/>
          <w:szCs w:val="37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37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en-US"/>
        </w:rPr>
      </w:pPr>
      <w:r>
        <w:rPr>
          <w:rFonts w:eastAsia="Arial" w:cs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 xml:space="preserve">Sukcesywna Dostawa artykułów spożywczych na potrzeby projektu pn. „Świetlice środowiskowe w Gminie Sobków” </w:t>
      </w:r>
      <w:r>
        <w:rPr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 zgodnie z warunkami i ilością określoną w zapytaniu ofertowym nr 9.2.1-7/2022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eastAsia="Lucida Sans Unicode" w:cs="Tahoma"/>
          <w:bCs/>
          <w:color w:val="FF0000"/>
          <w:kern w:val="2"/>
          <w:sz w:val="22"/>
          <w:szCs w:val="22"/>
        </w:rPr>
      </w:pPr>
      <w:r>
        <w:rPr>
          <w:rFonts w:eastAsia="Lucida Sans Unicode" w:cs="Tahoma"/>
          <w:bCs/>
          <w:iCs/>
          <w:color w:val="FF0000"/>
          <w:kern w:val="2"/>
          <w:sz w:val="22"/>
          <w:szCs w:val="22"/>
        </w:rPr>
        <w:t xml:space="preserve">W ramach niniejszej umowy Zamawiający powierza, a Dostawca zobowiązuje się do realizacji dostawy 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029"/>
        <w:gridCol w:w="4677"/>
        <w:gridCol w:w="1132"/>
        <w:gridCol w:w="710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2" w:name="RANGE!E3"/>
            <w:bookmarkStart w:id="3" w:name="_Hlk74818764"/>
            <w:bookmarkStart w:id="4" w:name="_Hlk97793710"/>
            <w:bookmarkEnd w:id="3"/>
            <w:bookmarkEnd w:id="4"/>
            <w:r>
              <w:rPr>
                <w:rFonts w:eastAsia="Times New Roman" w:cs="Calibri"/>
                <w:b/>
                <w:bCs/>
                <w:color w:val="000000"/>
              </w:rPr>
              <w:t>L.p.</w:t>
            </w:r>
            <w:bookmarkEnd w:id="2"/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z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p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zekolada mleczna z nadzieniem truskawkowy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Waga min 90 g skład czekolada mleczna 50% (cukier, tłuszcz kakaowy, mleko pełne w proszku, miazga kakaowa, serwatka w proszku (z mleka), tłuszcz mleczny, emulgatory: lecytyna sojowa i E 476, aromat), Czekolada mleczna: masa kakaowa minimum 29%, masa mleczna minimum 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Czekolada gorzka min 5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min 90 g. skład: cukier, miazga kakaowa, kakao o obniżonej zawartości tłuszcz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a w czekoladz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a w czekoladzie  36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ton czekoladowy z nadzieniem śmietankowym lub toff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ton 45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a owoc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a owocowa niegazowana 500 m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iastka Kakaowe Z Nadzieniem O Smaku Waniliowy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Kakaowe Z Nadzieniem O Smaku Waniliowym waga 110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z galaretką w czekoladz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Ciastka biszkopty z galaretka owocowa w czekoladzie waga min 140 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ki w czekoladz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ki w czekoladzie z nadzieniem o smaku morelowym, opakowanie 145 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że czekolad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że czekoladowe 70 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kierki żel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żelki owocowe wzbogacone witaminami oraz sokiem owocowym 180 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sł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ak owoc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leczne batoni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 zawiera 8 batoników pojedynczo pakowanych z mlecznej czekolady z nadzieniem mlecznym Czekolada mleczna 40% składniki mleka: 33% - składniki kakao: 13%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zynki w czekoladz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zynki w mlecznej czekoladzie 80 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w kartonie ze słomk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100% Jabłkowy 2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w kartonie ze słomk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100% Pomarańczowy 2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Chipsy sol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iemniaczane smak solone waga min 200 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psy zielona cebul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iemniaczane smak zielona cebulka waga min 200 g/op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da mineralna niegazowa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telka = 1,5 litra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tel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da mineralna gazowa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telka = 1,5 litra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tel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ok jabłkow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100% Jabłkowy  karton = 1 litr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ok pomarańczow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100% pomarańcza karton = 1 litr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bez s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bez soli opakowanie 200 gra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z sol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Paluszki z solą, opakowanie 200 gra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cz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ki w czekoladzie mlecznej nadziewane marmoladą opakowanie 1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kruche z cukr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kruche z cukrem opakowanie 1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i nadziewane np. kaka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Wafelki nadziewane w czekoladzie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 1 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daryn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abł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Żórawina susz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70 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Śliwka susz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100 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i ryż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140 g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Chipsy banan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100 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ubeczki jednorazowe na napoje ciepłe i zim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jemność min 200 ml 100 szt. w opakowani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bata czar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bata czarna ekspresowa 200 g w opakowaniu 100 torebek z zawieszk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awa palona miel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wa palona mielona 500 g (100% Arabi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wa rozpuszczal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wa rozpuszczalna otrzymywana w 100% z ziaren kawy 100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u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kier biał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kier biał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</w:tbl>
    <w:p>
      <w:pPr>
        <w:pStyle w:val="Normal"/>
        <w:ind w:left="426" w:hanging="0"/>
        <w:jc w:val="both"/>
        <w:rPr>
          <w:rFonts w:eastAsia="Lucida Sans Unicode" w:cs="Tahoma"/>
          <w:bCs/>
          <w:color w:val="FF0000"/>
          <w:kern w:val="2"/>
          <w:sz w:val="22"/>
          <w:szCs w:val="22"/>
        </w:rPr>
      </w:pPr>
      <w:r>
        <w:rPr>
          <w:rFonts w:eastAsia="Lucida Sans Unicode" w:cs="Tahoma"/>
          <w:bCs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5" w:name="_Hlk45776080"/>
      <w:bookmarkEnd w:id="5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12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6" w:name="_Hlk45776080"/>
      <w:bookmarkEnd w:id="6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7/2022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eklaruję/nie deklaruję spełnienie klauzuli społecznej tj. zatrudnienie co najmniej 1 osoby bezrobotnej do wykonywania czynności w ramach zamówienia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2"/>
          <w:szCs w:val="22"/>
        </w:rPr>
        <w:t xml:space="preserve">Wykonawca zobowiązanie się: 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)    zatrudnić przy wykonywaniu czynności w ramach zamówienia co najmniej 1 osobę bezrobotną.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/>
      </w:pPr>
      <w:r>
        <w:rPr>
          <w:rFonts w:cs="Calibri"/>
          <w:sz w:val="22"/>
          <w:szCs w:val="22"/>
        </w:rPr>
        <w:t xml:space="preserve">b)    zatrudnienie, o którym mowa wyżej przy realizacji zamówienia powinno rozpocząć się nie później niż 10 dni od daty zawarcia umowy na realizację przedmiotu zamówienia do końca upływu terminu realizacji zamówienia. 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    </w:t>
      </w:r>
      <w:bookmarkStart w:id="7" w:name="_Hlk82613572"/>
      <w:r>
        <w:rPr>
          <w:rFonts w:cs="Calibri"/>
          <w:sz w:val="22"/>
          <w:szCs w:val="22"/>
        </w:rPr>
        <w:t xml:space="preserve">w przypadku nie wywiązania się  z obowiązku  zadeklarowanego spełnienia aspektu społecznego wykonawca zapłaci </w:t>
      </w:r>
      <w:r>
        <w:rPr>
          <w:rFonts w:cs="Calibri"/>
          <w:b/>
          <w:bCs/>
          <w:sz w:val="22"/>
          <w:szCs w:val="22"/>
          <w:u w:val="single"/>
        </w:rPr>
        <w:t>karę umowną w wysokości 10% wynagrodzenia brutt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426" w:hanging="360"/>
        <w:contextualSpacing/>
        <w:jc w:val="both"/>
        <w:textAlignment w:val="baseline"/>
        <w:rPr>
          <w:rFonts w:cs="Calibri"/>
          <w:sz w:val="22"/>
          <w:szCs w:val="22"/>
        </w:rPr>
      </w:pPr>
      <w:bookmarkEnd w:id="7"/>
      <w:r>
        <w:rPr>
          <w:rFonts w:cs="Calibri"/>
          <w:sz w:val="22"/>
          <w:szCs w:val="22"/>
        </w:rPr>
        <w:t>w przypadku gdy Wykonawcą  jest  osobą fizyczną nie prowadząca działalności gospodarczej zapisy powyższe stosuje się do osoby składającej ofertę i osoba ta musi spełniać warunek na dzień składania oferty- posiadać status osoby bezrobotnej. Jeżeli osoba fizyczna nieprowadząca działowość gospodarczą złoży  ofertę i nie spełnia klauzuli społecznej to nie otrzyma punktów w tym kryterium.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/>
      </w:pPr>
      <w:bookmarkStart w:id="8" w:name="_Hlk82613583"/>
      <w:bookmarkEnd w:id="8"/>
      <w:r>
        <w:rPr>
          <w:rFonts w:eastAsia="Batang;바탕" w:cs="Calibri"/>
          <w:sz w:val="22"/>
          <w:szCs w:val="22"/>
          <w:lang w:val="en-US" w:eastAsia="ar-SA"/>
        </w:rPr>
        <w:t xml:space="preserve">Zatrudnienie osoby </w:t>
      </w:r>
      <w:r>
        <w:rPr>
          <w:rFonts w:eastAsia="Batang;바탕" w:cs="Calibri"/>
          <w:sz w:val="22"/>
          <w:szCs w:val="22"/>
          <w:lang w:eastAsia="ar-SA"/>
        </w:rPr>
        <w:t xml:space="preserve">bezrobotnej </w:t>
      </w:r>
      <w:r>
        <w:rPr>
          <w:rFonts w:eastAsia="Batang;바탕" w:cs="Calibri"/>
          <w:sz w:val="22"/>
          <w:szCs w:val="22"/>
          <w:lang w:val="en-US" w:eastAsia="ar-SA"/>
        </w:rPr>
        <w:t xml:space="preserve">powinno trwać przez cały okres realizacji zamówienia. </w:t>
        <w:br/>
        <w:t xml:space="preserve">W przypadku wygaśnięcia lub rozwiązania stosunku pracy przed zakończeniem tego okresu, Wykonawca jest obowiązany do zatrudnienia na to miejsce innej osoby </w:t>
      </w:r>
      <w:r>
        <w:rPr>
          <w:rFonts w:eastAsia="Batang;바탕" w:cs="Calibri"/>
          <w:sz w:val="22"/>
          <w:szCs w:val="22"/>
          <w:lang w:eastAsia="ar-SA"/>
        </w:rPr>
        <w:t xml:space="preserve">bezrobotnej. Zamawiający zastrzega sobie prawo weryfikacji wypełnienia aspektu społecznego </w:t>
      </w:r>
      <w:r>
        <w:rPr>
          <w:rFonts w:cs="Calibri"/>
          <w:sz w:val="22"/>
          <w:szCs w:val="22"/>
        </w:rPr>
        <w:t>poprzez żądanie</w:t>
      </w:r>
      <w:r>
        <w:rPr>
          <w:rFonts w:cs="Calibri"/>
          <w:color w:val="000000"/>
          <w:sz w:val="22"/>
          <w:szCs w:val="22"/>
        </w:rPr>
        <w:t xml:space="preserve"> złożenia przez Wykonawcę oświadczenia o zatrudnieniu takich osób wraz z dokumentami to potwierdzającymi np. zaświadczenia z Urzędu Pracy, deklaracji ZUS DRA itp. W przypadku zadeklarowania przez Wykonawcę zatrudnienia osób bezrobotnych, Wykonawca ma obowiązek przedstawienia dowodu zatrudnienia w postaci oświadczenia o zatrudnieniu takiej osoby wraz z dokumentami ww. na każdorazowe żądanie Zamawiającego. Za brak przedstawienia w/w oświadczenia w ciągu 3 dni roboczych od wezwania na dowód zatrudnienia osoby bezrobotnej na czas trwania umowy ustala się karę umowną dla Wykonawcy w wysokości 10% całkowitego wynagrodzenia umownego brutto dla całości zamówienia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9" w:name="_Hlk82613583"/>
      <w:bookmarkStart w:id="10" w:name="_Hlk82613583"/>
      <w:bookmarkEnd w:id="10"/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bCs/>
          <w:iCs/>
          <w:sz w:val="22"/>
          <w:szCs w:val="22"/>
        </w:rPr>
        <w:t xml:space="preserve">§ 2 Termin realizacji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Termin realizacji zamówienia: od momentu podpisania umowy do </w:t>
      </w:r>
      <w:r>
        <w:rPr>
          <w:rFonts w:cs="Calibri"/>
          <w:b/>
          <w:bCs/>
          <w:sz w:val="22"/>
          <w:szCs w:val="22"/>
        </w:rPr>
        <w:t>31.12.2022r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a artykułów spożywczych będzie realizowana sukcesywnie. Termin realizacji zamówienia to 2 dni kalendarze od momentu złożenia zamówienia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ind w:left="68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ind w:left="340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ind w:left="340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ind w:left="34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>przysługuje wynagrodzenie: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 zł brutto  (słownie: ………………………………………………………).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/>
      </w:pPr>
      <w:r>
        <w:rPr>
          <w:rFonts w:cs="Calibri"/>
          <w:b/>
          <w:sz w:val="22"/>
          <w:szCs w:val="22"/>
        </w:rPr>
        <w:t>§ 5 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§ 6 Zmiany umowy i odstąpienie</w:t>
      </w:r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11" w:name="_Hlk18311323"/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11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Zmiany umowy nie mogą powodować zwiększenia wynagrodzenia, o którym mowa w § 4 ust. 1 umowy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rozwiązania umowy bez wypowiedzenia będzie przysługiwać Zamawiającemu w sytuacji, gdy z przyczyn leżących po stronie Dostawcy dojdzie do braku dostawy przekraczającej 7 dni po wyznaczonym terminie.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>w przypadku zadeklarowania zatrudnienia osoby bezrobotnej nie wywiązania się  z obowiązku  zadeklarowanego spełnienia klauzuli społecznej Dostawca zapłaci karę umowną w wysokości 10% wynagrodzenia brutto.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8 Przedstawiciele stron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kierowania pracami związanymi z realizacją niniejszej umowy po stronie  Dostawcy wyznacza się …………………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o koordynatora Zamawiającego w zakresie obowiązków wynikających z niniejszej umowy wyznacza się ………………………….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9 Przepisy końcow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6:00Z</dcterms:created>
  <dc:creator>Monika</dc:creator>
  <dc:description/>
  <dc:language>en-US</dc:language>
  <cp:lastModifiedBy>Renata Brejdak</cp:lastModifiedBy>
  <cp:lastPrinted>2022-06-15T08:56:00Z</cp:lastPrinted>
  <dcterms:modified xsi:type="dcterms:W3CDTF">2022-06-15T06:56:00Z</dcterms:modified>
  <cp:revision>2</cp:revision>
  <dc:subject/>
  <dc:title/>
</cp:coreProperties>
</file>