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-8/2022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/>
      </w:pPr>
      <w:r>
        <w:rPr/>
        <w:t xml:space="preserve">Przystępując do udziału w postępowaniu o udzielenie zamówienia publicznego pn. </w:t>
      </w:r>
      <w:r>
        <w:rPr>
          <w:rFonts w:cs="NimbusSanL-Regu;Calibri" w:ascii="NimbusSanL-Regu;Calibri" w:hAnsi="NimbusSanL-Regu;Calibri"/>
          <w:b/>
          <w:lang w:eastAsia="pl-PL"/>
        </w:rPr>
        <w:t>Prowadzenie zajęć sportowych w świetlicy środowiskowej w Brzegach i Sobkowie w ramach projektu pn. „Świetlice środowiskowe w Gminie Sobków”</w:t>
      </w:r>
      <w:r>
        <w:rPr>
          <w:rFonts w:cs="Arial"/>
          <w:b/>
          <w:bCs/>
        </w:rPr>
        <w:t xml:space="preserve"> </w:t>
      </w:r>
      <w:r>
        <w:rPr/>
        <w:t>oświadczam w imieniu</w:t>
      </w:r>
    </w:p>
    <w:p>
      <w:pPr>
        <w:pStyle w:val="Bezodstpw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SOBKÓW/ GMINNYM OŚRODKIEN POMOCY SPOŁECZNEJ W SOBKOWIE 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Calibri"/>
          <w:lang w:eastAsia="pl-PL"/>
        </w:rPr>
        <w:t>....................................</w:t>
      </w:r>
    </w:p>
    <w:p>
      <w:pPr>
        <w:pStyle w:val="Normal"/>
        <w:spacing w:before="0" w:after="160"/>
        <w:ind w:left="5664" w:firstLine="708"/>
        <w:rPr/>
      </w:pPr>
      <w:r>
        <w:rPr>
          <w:rFonts w:eastAsia="Times New Roman" w:cs="Calibri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0" w:name="_Hlk17125241"/>
                                      <w:bookmarkStart w:id="1" w:name="_Hlk17125240"/>
                                      <w:bookmarkStart w:id="2" w:name="_Hlk16862750"/>
                                      <w:bookmarkStart w:id="3" w:name="_Hlk16862749"/>
                                      <w:bookmarkStart w:id="4" w:name="_Hlk16856212"/>
                                      <w:bookmarkStart w:id="5" w:name="_Hlk16856211"/>
                                      <w:bookmarkStart w:id="6" w:name="_Hlk16854644"/>
                                      <w:bookmarkStart w:id="7" w:name="_Hlk16854643"/>
                                      <w:bookmarkStart w:id="8" w:name="_Hlk16847696"/>
                                      <w:bookmarkStart w:id="9" w:name="_Hlk16847695"/>
                                      <w:bookmarkEnd w:id="0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0" w:name="_Hlk17125241"/>
                                <w:bookmarkStart w:id="11" w:name="_Hlk17125240"/>
                                <w:bookmarkStart w:id="12" w:name="_Hlk16862750"/>
                                <w:bookmarkStart w:id="13" w:name="_Hlk16862749"/>
                                <w:bookmarkStart w:id="14" w:name="_Hlk16856212"/>
                                <w:bookmarkStart w:id="15" w:name="_Hlk16856211"/>
                                <w:bookmarkStart w:id="16" w:name="_Hlk16854644"/>
                                <w:bookmarkStart w:id="17" w:name="_Hlk16854643"/>
                                <w:bookmarkStart w:id="18" w:name="_Hlk16847696"/>
                                <w:bookmarkStart w:id="19" w:name="_Hlk16847695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2-07-14T14:13:00Z</dcterms:modified>
  <cp:revision>26</cp:revision>
  <dc:subject/>
  <dc:title>Załącznik nr 4 do zapytania ofertowego nr 5-2/2018</dc:title>
</cp:coreProperties>
</file>