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jc w:val="both"/>
        <w:rPr/>
      </w:pPr>
      <w:r>
        <w:rPr/>
        <w:t>Załącznik nr 3 do zapytania nr 9.2.1 -8/2022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……………………………….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nazwa i adres Wykonawcy)                      </w:t>
      </w:r>
      <w:r>
        <w:rPr>
          <w:sz w:val="16"/>
          <w:szCs w:val="16"/>
        </w:rPr>
        <w:t xml:space="preserve">                              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6"/>
      <w:bookmarkStart w:id="1" w:name="OLE_LINK9"/>
      <w:bookmarkStart w:id="2" w:name="OLE_LINK6"/>
      <w:bookmarkStart w:id="3" w:name="OLE_LINK9"/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eastAsia="pl-PL"/>
        </w:rPr>
      </w:pPr>
      <w:r>
        <w:rPr>
          <w:b/>
          <w:bCs/>
          <w:i/>
          <w:iCs/>
          <w:color w:val="000000"/>
          <w:sz w:val="24"/>
          <w:szCs w:val="24"/>
          <w:lang w:eastAsia="pl-PL"/>
        </w:rPr>
        <w:t>Wykaz osób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la części: 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bookmarkStart w:id="4" w:name="OLE_LINK6"/>
      <w:bookmarkStart w:id="5" w:name="OLE_LINK9"/>
      <w:r>
        <w:rPr>
          <w:sz w:val="23"/>
          <w:szCs w:val="23"/>
        </w:rPr>
        <w:t xml:space="preserve">które będą uczestniczyć w realizacji zamówienia pn. </w:t>
      </w:r>
      <w:bookmarkStart w:id="6" w:name="_Hlk44576690"/>
      <w:bookmarkEnd w:id="4"/>
      <w:bookmarkEnd w:id="5"/>
      <w:r>
        <w:rPr>
          <w:rFonts w:cs="NimbusSanL-Regu;Calibri" w:ascii="NimbusSanL-Regu;Calibri" w:hAnsi="NimbusSanL-Regu;Calibri"/>
          <w:b/>
          <w:lang w:eastAsia="pl-PL"/>
        </w:rPr>
        <w:t xml:space="preserve">Prowadzenie zajęć sportowych w świetlicy środowiskowej w Brzegach i Sobkowie w ramach projektu pn. „Świetlice środowiskowe w Gminie Sobków” </w:t>
      </w:r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6"/>
    </w:p>
    <w:p>
      <w:pPr>
        <w:pStyle w:val="Bezodstpw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2085"/>
        <w:gridCol w:w="1839"/>
        <w:gridCol w:w="1985"/>
        <w:gridCol w:w="2410"/>
        <w:gridCol w:w="2835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osiadane 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p.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>wyższe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 xml:space="preserve"> mg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gotowanie pedagogiczne (TAK/N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Ukończone studia magisterskie </w:t>
              <w:br/>
              <w:t>o kierunku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Doświadczenie np. 1 ro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Podstawa dysponowania osobami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(dotyczy powoływania się na zasoby innych podmiotów np. umowa zlecenie)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*Uwaga: </w:t>
      </w:r>
      <w:bookmarkStart w:id="7" w:name="_Hlk47067336"/>
      <w:r>
        <w:rPr/>
        <w:t xml:space="preserve">należy dołączyć dyplomy, zaświadczenia, referencje potwierdzające wymagane wykształcenie i doświadczenie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bookmarkEnd w:id="7"/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...................................................................  </w:t>
        <w:tab/>
        <w:tab/>
        <w:tab/>
        <w:tab/>
        <w:t xml:space="preserve">        </w:t>
        <w:tab/>
        <w:tab/>
        <w:t xml:space="preserve">            </w:t>
      </w:r>
      <w:r>
        <w:rPr>
          <w:b/>
          <w:sz w:val="16"/>
          <w:szCs w:val="1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iCs/>
          <w:sz w:val="16"/>
          <w:szCs w:val="16"/>
        </w:rPr>
        <w:t>(</w:t>
      </w:r>
      <w:r>
        <w:rPr>
          <w:i/>
          <w:iCs/>
          <w:sz w:val="16"/>
          <w:szCs w:val="16"/>
        </w:rPr>
        <w:t xml:space="preserve">miejscowość , data)                                                </w:t>
        <w:tab/>
        <w:tab/>
        <w:tab/>
        <w:tab/>
        <w:tab/>
        <w:tab/>
        <w:t xml:space="preserve">   ( podpis i pieczęć osoby uprawnionej do reprezentowania Wykonawcy)</w:t>
      </w:r>
      <w:r>
        <w:rPr>
          <w:rFonts w:eastAsia="Times New Roman" w:cs="Calibri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6"/>
    </w:tblGrid>
    <w:tr>
      <w:trPr/>
      <w:tc>
        <w:tcPr>
          <w:tcW w:w="93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6180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8" w:name="_Hlk17125241"/>
                                      <w:bookmarkStart w:id="9" w:name="_Hlk17125240"/>
                                      <w:bookmarkStart w:id="10" w:name="_Hlk16862750"/>
                                      <w:bookmarkStart w:id="11" w:name="_Hlk16862749"/>
                                      <w:bookmarkStart w:id="12" w:name="_Hlk16856212"/>
                                      <w:bookmarkStart w:id="13" w:name="_Hlk16856211"/>
                                      <w:bookmarkStart w:id="14" w:name="_Hlk16854644"/>
                                      <w:bookmarkStart w:id="15" w:name="_Hlk16854643"/>
                                      <w:bookmarkStart w:id="16" w:name="_Hlk16847696"/>
                                      <w:bookmarkStart w:id="17" w:name="_Hlk16847695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4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18" w:name="_Hlk17125241"/>
                                <w:bookmarkStart w:id="19" w:name="_Hlk17125240"/>
                                <w:bookmarkStart w:id="20" w:name="_Hlk16862750"/>
                                <w:bookmarkStart w:id="21" w:name="_Hlk16862749"/>
                                <w:bookmarkStart w:id="22" w:name="_Hlk16856212"/>
                                <w:bookmarkStart w:id="23" w:name="_Hlk16856211"/>
                                <w:bookmarkStart w:id="24" w:name="_Hlk16854644"/>
                                <w:bookmarkStart w:id="25" w:name="_Hlk16854643"/>
                                <w:bookmarkStart w:id="26" w:name="_Hlk16847696"/>
                                <w:bookmarkStart w:id="27" w:name="_Hlk16847695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b w:val="false"/>
      <w:bCs/>
      <w:i w:val="false"/>
      <w:i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9:00Z</dcterms:created>
  <dc:creator>GMINA NAGLOWICE</dc:creator>
  <dc:description/>
  <cp:keywords/>
  <dc:language>en-US</dc:language>
  <cp:lastModifiedBy>Rafał Graczkowski</cp:lastModifiedBy>
  <cp:lastPrinted>2018-05-16T13:20:00Z</cp:lastPrinted>
  <dcterms:modified xsi:type="dcterms:W3CDTF">2022-07-14T14:13:00Z</dcterms:modified>
  <cp:revision>33</cp:revision>
  <dc:subject/>
  <dc:title>Załącznik nr 5 do zapytania nr 5-2/2018</dc:title>
</cp:coreProperties>
</file>