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9.2.1-9/2022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14"/>
          <w:szCs w:val="12"/>
        </w:rPr>
      </w:pPr>
      <w:r>
        <w:rPr>
          <w:rFonts w:cs="Arial" w:ascii="Calibri" w:hAnsi="Calibri"/>
          <w:b/>
          <w:sz w:val="14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0" w:name="_Hlk30488947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1" w:name="_Hlk44578134"/>
      <w:r>
        <w:rPr>
          <w:rFonts w:cs="Calibri" w:ascii="Calibri" w:hAnsi="Calibri"/>
          <w:color w:val="000000"/>
          <w:sz w:val="22"/>
          <w:szCs w:val="22"/>
        </w:rPr>
        <w:t xml:space="preserve">z siedzibą: 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bookmarkStart w:id="4" w:name="_Hlk47424016"/>
      <w:bookmarkStart w:id="5" w:name="_Hlk44576677"/>
      <w:r>
        <w:rPr>
          <w:rFonts w:cs="Calibri" w:ascii="Calibri" w:hAnsi="Calibri"/>
          <w:b/>
          <w:bCs/>
          <w:sz w:val="22"/>
          <w:szCs w:val="22"/>
        </w:rPr>
        <w:t>Dostawa pomocy do prowadzenia zajęć w świetlicach środowiskowych w ramach projektu pn.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Świetlice środowiskowe w Gminie Sobków”</w:t>
      </w:r>
      <w:bookmarkEnd w:id="5"/>
      <w:r>
        <w:rPr>
          <w:rFonts w:cs="Calibri" w:ascii="Calibri" w:hAnsi="Calibri"/>
          <w:sz w:val="22"/>
          <w:szCs w:val="22"/>
        </w:rPr>
        <w:t xml:space="preserve"> </w:t>
      </w:r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zamówienia</w:t>
      </w:r>
      <w:bookmarkStart w:id="6" w:name="_Hlk44578694"/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ęść 1 Dostawa gier zręcznościowych i edukacyjnych do prowadzenia zajęć sportowych w świetlicy w Brzegach i Sobkowie </w:t>
      </w:r>
      <w:bookmarkStart w:id="7" w:name="_Hlk109972791"/>
      <w:r>
        <w:rPr>
          <w:rFonts w:cs="Calibri" w:ascii="Calibri" w:hAnsi="Calibri"/>
          <w:color w:val="000000"/>
          <w:sz w:val="22"/>
          <w:szCs w:val="22"/>
        </w:rPr>
        <w:t>za kwotę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End w:id="7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End w:id="6"/>
      <w:r>
        <w:rPr>
          <w:rFonts w:cs="Calibri" w:ascii="Calibri" w:hAnsi="Calibri"/>
          <w:sz w:val="22"/>
          <w:szCs w:val="22"/>
        </w:rPr>
        <w:t>Na powyższą kwotę składa się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043"/>
        <w:gridCol w:w="2453"/>
        <w:gridCol w:w="582"/>
        <w:gridCol w:w="1040"/>
        <w:gridCol w:w="931"/>
        <w:gridCol w:w="1843"/>
        <w:gridCol w:w="2453"/>
      </w:tblGrid>
      <w:tr>
        <w:trPr>
          <w:trHeight w:val="2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6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8" w:name="_Hlk94164811"/>
            <w:bookmarkEnd w:id="8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jednostk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4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 zręcznościowa - zestaw worek do skakania jajko łyż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 zręcznościowa rzut do cel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 zręcznościowa Ring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 Kalambu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ający dys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88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2 Dostawa pomocy do prowadzenia zajęć teatralno – muzycznych w świetlicy w Brzegach i Sobkowie</w:t>
      </w:r>
      <w:r>
        <w:rPr>
          <w:rFonts w:cs="Calibri" w:ascii="Calibri" w:hAnsi="Calibri"/>
          <w:color w:val="000000"/>
          <w:sz w:val="22"/>
          <w:szCs w:val="22"/>
        </w:rPr>
        <w:t xml:space="preserve"> za kwotę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yższą kwotę składa się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932"/>
        <w:gridCol w:w="1787"/>
        <w:gridCol w:w="910"/>
        <w:gridCol w:w="1358"/>
        <w:gridCol w:w="1083"/>
        <w:gridCol w:w="1519"/>
        <w:gridCol w:w="1787"/>
      </w:tblGrid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9" w:name="_Hlk94164934"/>
            <w:bookmarkEnd w:id="9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jednost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Farby plakatowe 8 kolorów w pojemniczkach 20 ml. (w opakowaniu 8 kolorów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 do stworzenia 8 zwierzęcych masek (Opakowanie zawiera 8 papierowych masek o wymiarach 16 x 12 cm, metalowe naklejki i gumkę ułatwiającą noszenie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elina szkolna 12 kolorów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lamastry 10 szt. w opakowani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ługopisy żelowe 6 kolorów w opakowaniu (różowy, zielony, żółty, niebieski, fioletowy, pomarańczowy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arba do tkanin – żółta 500 m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arba do tkanin – czerwona 500 m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arba do tkanin – zielona 500 m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arba do tkanin – niebieska 500 m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oszulki białe dziecięce (wiek 8-14 lat) rozmiar do ustalenia z zamawiający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3 Dostawa pomocy do prowadzenia zajęć z języka angielskiego w świetlicy w Brzegach i Sobkowie</w:t>
      </w:r>
      <w:r>
        <w:rPr>
          <w:rFonts w:cs="Calibri" w:ascii="Calibri" w:hAnsi="Calibri"/>
          <w:color w:val="000000"/>
          <w:sz w:val="22"/>
          <w:szCs w:val="22"/>
        </w:rPr>
        <w:t xml:space="preserve"> za kwotę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yższą kwotę składa się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13"/>
        <w:gridCol w:w="1742"/>
        <w:gridCol w:w="439"/>
        <w:gridCol w:w="852"/>
        <w:gridCol w:w="1130"/>
        <w:gridCol w:w="1563"/>
        <w:gridCol w:w="2181"/>
      </w:tblGrid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jednost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Domino zdań angielskich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Magnetyczne angielskie części mowy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wustronne puzzle angielskie - owoce i warzywa (27 par puzzli, elementy z grubego kartonu.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lok kolorowy brokatowy A4 10 arkuszy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zyt papierów kolorowych z brokatem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j w sztyfcie duży 36 g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Zeszyt 60 kartkowy kredka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zyt 60 kartkowy gruba lini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esy na lodówkę drewniane Magnetyczna 24 st. w opakowaniu (zwierzęta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biały A4 500 sztuk w ryzie, Gramatura: 80 g/m2, Białość: CIE 15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0" w:name="_Hlk109906183"/>
      <w:bookmarkEnd w:id="10"/>
      <w:r>
        <w:rPr>
          <w:rFonts w:cs="Calibri" w:ascii="Calibri" w:hAnsi="Calibri"/>
          <w:b/>
          <w:bCs/>
          <w:color w:val="000000"/>
          <w:sz w:val="22"/>
          <w:szCs w:val="22"/>
        </w:rPr>
        <w:t>Dla Części 4 Dostawa materiałów plastycznych i piśmienniczych oraz zużywalnych do świetlicy w Brzegach i Sobkow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1" w:name="_Hlk109906183"/>
      <w:bookmarkStart w:id="12" w:name="_Hlk109906183"/>
      <w:bookmarkEnd w:id="1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Na powyższą kwotę składa się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380"/>
        <w:gridCol w:w="1417"/>
        <w:gridCol w:w="1477"/>
        <w:gridCol w:w="1358"/>
        <w:gridCol w:w="2268"/>
      </w:tblGrid>
      <w:tr>
        <w:trPr>
          <w:trHeight w:val="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jednost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egregator A4/70 czerw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egregator A4/70 niebie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koroszyt plastikowy A4 na oczka twardy niebieski lub czerw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oszulka A4 groszkowa KBK 40mic 100szt w opakow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ługopis metalowy materiał: metal anodow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kład: niebie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Taśma klejąca przezroczysta 18 mm x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arteczki kolorowe 10 cm x 10 cm mix kol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kładki indeksujące strzałki 5 kolorów po 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arteczki samoprzylepne 76x76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kreślacze 6 kolorów - szerokość linii pisania od 1mm do 5mm, tusz na bazie wody nierozmazujący, komplet 6 kolorów: żółty, pomarańczowy, różowy, zielony, niebieski, fiole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pier biały A4 500 sztuk w ryzie, Gramatura: 80 g/m2, Białość: CIE 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ługopisy żelowe 6 kolorów w opakowaniu (różowy, zielony, żółty, niebieski, fioletowy, pomarańcz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pier samoprzylepny A4 100 arkus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alowanki zwierzęta (co najmniej 10 str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elina szkolna 12 kolorów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dki Ołówkowe 12 kolorów długość kredki - 15 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by witrażowe, 10 kolorów x 10,5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alibri" w:ascii="Calibri" w:hAnsi="Calibri"/>
          <w:sz w:val="22"/>
          <w:szCs w:val="22"/>
        </w:rPr>
        <w:t>Oświadczamy, że powyższa cena ofertowa obejmuje wszystkie koszty realizacji zamówienia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eastAsia="Courier New" w:cs="Arial"/>
          <w:sz w:val="22"/>
          <w:szCs w:val="22"/>
          <w:lang w:val="pl-PL"/>
        </w:rPr>
      </w:pPr>
      <w:r>
        <w:rPr>
          <w:rFonts w:eastAsia="Courier New"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9.2.1-9/2022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pl-PL"/>
        </w:rPr>
        <w:t>4.</w:t>
      </w:r>
      <w:r>
        <w:rPr>
          <w:rFonts w:eastAsia="Times New Roman" w:cs="Tahoma" w:ascii="Calibri" w:hAnsi="Calibri"/>
          <w:b/>
          <w:bCs/>
          <w:sz w:val="22"/>
          <w:szCs w:val="22"/>
          <w:lang w:eastAsia="pl-PL"/>
        </w:rPr>
        <w:t xml:space="preserve"> Termin wykonania zamówienia 14 dni kalendarzowych od momentu podpisania umow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?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9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4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3" w:name="_Hlk17125241"/>
                                      <w:bookmarkStart w:id="14" w:name="_Hlk17125240"/>
                                      <w:bookmarkStart w:id="15" w:name="_Hlk16862750"/>
                                      <w:bookmarkStart w:id="16" w:name="_Hlk16862749"/>
                                      <w:bookmarkStart w:id="17" w:name="_Hlk16856212"/>
                                      <w:bookmarkStart w:id="18" w:name="_Hlk16856211"/>
                                      <w:bookmarkStart w:id="19" w:name="_Hlk16854644"/>
                                      <w:bookmarkStart w:id="20" w:name="_Hlk16854643"/>
                                      <w:bookmarkStart w:id="21" w:name="_Hlk16847696"/>
                                      <w:bookmarkStart w:id="22" w:name="_Hlk16847695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3" w:name="_Hlk17125241"/>
                                <w:bookmarkStart w:id="24" w:name="_Hlk17125240"/>
                                <w:bookmarkStart w:id="25" w:name="_Hlk16862750"/>
                                <w:bookmarkStart w:id="26" w:name="_Hlk16862749"/>
                                <w:bookmarkStart w:id="27" w:name="_Hlk16856212"/>
                                <w:bookmarkStart w:id="28" w:name="_Hlk16856211"/>
                                <w:bookmarkStart w:id="29" w:name="_Hlk16854644"/>
                                <w:bookmarkStart w:id="30" w:name="_Hlk16854643"/>
                                <w:bookmarkStart w:id="31" w:name="_Hlk16847696"/>
                                <w:bookmarkStart w:id="32" w:name="_Hlk16847695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b w:val="false"/>
      <w:bCs/>
      <w:i w:val="false"/>
      <w:iCs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6:00Z</dcterms:created>
  <dc:creator>Aneta Cieślak</dc:creator>
  <dc:description/>
  <cp:keywords/>
  <dc:language>en-US</dc:language>
  <cp:lastModifiedBy>Rafał Graczkowski</cp:lastModifiedBy>
  <cp:lastPrinted>2017-08-11T10:27:00Z</cp:lastPrinted>
  <dcterms:modified xsi:type="dcterms:W3CDTF">2022-08-01T05:26:00Z</dcterms:modified>
  <cp:revision>14</cp:revision>
  <dc:subject/>
  <dc:title/>
</cp:coreProperties>
</file>