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9/2022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4576690"/>
      <w:bookmarkStart w:id="9" w:name="_Hlk27649695"/>
      <w:bookmarkStart w:id="10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Dostawa pomocy do prowadzenia zajęć w świetlicach środowiskowych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  <w:bookmarkEnd w:id="9"/>
      <w:bookmarkEnd w:id="10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1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1"/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2" w:name="_Hlk30491937"/>
                                      <w:bookmarkStart w:id="13" w:name="_Hlk30491936"/>
                                      <w:bookmarkStart w:id="14" w:name="_Hlk30488924"/>
                                      <w:bookmarkStart w:id="15" w:name="_Hlk30488923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6" w:name="_Hlk30491937"/>
                                <w:bookmarkStart w:id="27" w:name="_Hlk30491936"/>
                                <w:bookmarkStart w:id="28" w:name="_Hlk30488924"/>
                                <w:bookmarkStart w:id="29" w:name="_Hlk30488923"/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Rafał Graczkowski</cp:lastModifiedBy>
  <dcterms:modified xsi:type="dcterms:W3CDTF">2022-07-29T05:52:00Z</dcterms:modified>
  <cp:revision>7</cp:revision>
  <dc:subject/>
  <dc:title/>
</cp:coreProperties>
</file>