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  <w:t>Załącznik nr 3 do zapytania ofertowego nr 9.2.1-10/2022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zystępując do udziału w postępowaniu o udzielenie zamówienia publicznego pn. </w:t>
      </w:r>
      <w:bookmarkStart w:id="4" w:name="_Hlk44576690"/>
      <w:r>
        <w:rPr>
          <w:rFonts w:cs="Calibri"/>
          <w:b/>
          <w:bCs/>
        </w:rPr>
        <w:t xml:space="preserve">. Dostawa materiałów plastycznych i piśmienniczych oraz zużywalnych do świetlicy w Brzegach i Sobkowie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4"/>
      <w:r>
        <w:rPr/>
        <w:t>,  oświadczam w imieniu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Rafał Graczkowski</cp:lastModifiedBy>
  <cp:lastPrinted>2019-08-14T10:18:00Z</cp:lastPrinted>
  <dcterms:modified xsi:type="dcterms:W3CDTF">2022-09-27T09:19:00Z</dcterms:modified>
  <cp:revision>9</cp:revision>
  <dc:subject/>
  <dc:title/>
</cp:coreProperties>
</file>