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5 do Zapytania ofertowego nr </w:t>
      </w:r>
      <w:r>
        <w:rPr>
          <w:rFonts w:cs="Calibri"/>
          <w:bCs/>
          <w:sz w:val="22"/>
          <w:szCs w:val="22"/>
          <w:lang w:eastAsia="en-US"/>
        </w:rPr>
        <w:t>9.2.1-10/2022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130 000,00 zł netto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2" w:name="_Hlk47424073"/>
      <w:bookmarkStart w:id="3" w:name="_Hlk44576690"/>
      <w:r>
        <w:rPr>
          <w:rFonts w:cs="Calibri"/>
          <w:b/>
          <w:bCs/>
          <w:sz w:val="22"/>
          <w:szCs w:val="22"/>
        </w:rPr>
        <w:t xml:space="preserve">. Dostawa materiałów plastycznych i piśmienniczych oraz zużywalnych do świetlicy w Brzegach i Sobkowie w ramach projektu pn. „Świetlice środowiskowe w Gminie Sobków” </w:t>
      </w:r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>zgodnie z parametrami technicznymi określonymi w zapytaniu ofertowym nr 9.2.1-10/2022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(zgodnie z specyfikacją zamieszczoną w zapytaniu ofertowym nr 9.2.1-10/2022)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5452"/>
        <w:gridCol w:w="1132"/>
        <w:gridCol w:w="1016"/>
        <w:gridCol w:w="958"/>
      </w:tblGrid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4" w:name="_Hlk94164811"/>
            <w:bookmarkEnd w:id="4"/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.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obk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rzegi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minator o minimalnych parametrach: maksymalna szerokość laminacji [mm] 220, sygnał gotowości -Tak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laminacji - 2 rolki, Rodzaj laminacji: Na gorąco, Na zimno Prędkość laminacji [cm/min] 30, Gwarancja  24 miesią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lia do laminowania - format folii A4, grubość [mikr] 80, ilość w opakowaniu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lc arkusz 10 kolorów A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n-US"/>
              </w:rPr>
              <w:t>Segregator A4 75 mm kolor czerwo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Teczka z gumką tektur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oszulki na dokumenty, Obwoluta A4, 100 sztuk w opakow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lej do slime pojemność 25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Linijka plastikowa 16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Duży zestaw startowy do żywicy, formy do żywicy- Zestaw zawiera: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1. Żywicę epoksydową 0,1 kg i utwardzacz 0,04 kg - 1 komplet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2. Forma silikonowa z kilkoma formami - 1 sztuka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3. Formy silikonowe kolumny  - 3 sztuki (różne kształty)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4. Bazy metalowe do żywicy - 10 sztuk (różne kształty po dwie sztuki)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5. Pipetki plastikowe do żywicy - 5 sztuk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6. Obrazek z motylkami do zatapiania - 1 sztuka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7. Haczyki (wkrętki) montażowe do odlewów kolumnowych - 20 sztuk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8. Krawatki montażowe do odlewów z formy, na wisior - 10 sztu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Żywica epoksydowe opakowanie 1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Glina opakowanie 1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Glina kolorowa  1 kg czerw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Glina kolorowa  1 kg ziel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Glina kolorowa  1 kg niebie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Glina kolorowa  1 kg żół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Obrotowe haczyki zatrzaskowe opakowanie zawierające 70 szt. breloki z łańcuszkiem metalowe obrotowe zapięcie homara breloczek do kluczy do smyczy klu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Zestaw 10 kolorowych włóczek -średnica nitki około 3,5 mm, długość motka 24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15 Rodzaj DIY materiał do wyrobu biżuterii Srebr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Zestaw półfabrykatów do wyrobu robienia kolczyków</w:t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Zestaw zawier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gle z kulką i sprężynką 18mm - 50sz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zatyczki silikonowe - 50sz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ogniwa montażowe 6mm - 50sz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ulki dystansowe 3mm - 50sz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zpilki haczyki 50mm - 50sz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zpilki gwoździe 50mm - 50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GLE z Kulką i Sprężynką 18mm opakowanie = 60szt Srebrne J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zpilki haczyki, 40mm zestaw =  120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lej do decupage 1 kg w butel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 xml:space="preserve">Drewniane płaskie figury do decupage rozmiar 10 cm (np. serce 25 szt., koło 25 szt., kwadrat 25 szt. motyl 25 szt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tożki styropianowe 15 cm wysok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ule styropianowe (bombki 12 c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czerw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niebie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ziel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żół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brąz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czar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Krepina rolka 50 x 200 cm biał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pray złoty 4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pray srebrny 4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pray czerwony 4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pray zielony 4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Spray biały 4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Zdrapywanka dla dzieci blok A5 40 arkus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Calibri"/>
                <w:kern w:val="2"/>
                <w:lang w:eastAsia="en-US"/>
              </w:rPr>
            </w:pPr>
            <w:r>
              <w:rPr>
                <w:rFonts w:cs="Calibri"/>
                <w:lang w:eastAsia="en-US"/>
              </w:rPr>
              <w:t>Kreda kolorowa gruba 6 kol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Calibri"/>
                <w:kern w:val="2"/>
                <w:lang w:eastAsia="en-US"/>
              </w:rPr>
            </w:pPr>
            <w:r>
              <w:rPr>
                <w:rFonts w:cs="Calibri"/>
                <w:lang w:eastAsia="en-US"/>
              </w:rPr>
              <w:t>Balony długie do modelowania mix kolorów 100 szt. w opakow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akow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Calibri"/>
                <w:kern w:val="2"/>
                <w:lang w:eastAsia="en-US"/>
              </w:rPr>
            </w:pPr>
            <w:r>
              <w:rPr>
                <w:rFonts w:cs="Calibri"/>
                <w:lang w:eastAsia="en-US"/>
              </w:rPr>
              <w:t>Gumki do bransoletek 6800 szt. w zesta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Koraliki do bransoletek, zestaw zawiera: 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serca 11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rybki 10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beczułki 7mm - 3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rybka 10x15x4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9mm - 2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11x10x5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cukierki 15mm - 13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delfinki 12mm - 3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owoce morza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7mm - 2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9mm - 2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beczułki 10mm - 2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motylki 15mm - 13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żabki 10mm - 2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11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kwiatki 8mm - 2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małża 12mm - 1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motylki 9mm - 3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serce 8mm - 2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romby 9x3mm - 2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żółwie 10mm - 3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stki literki - 25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literki 7mm - 30szt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x koraliki cyferki 7mm - 20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Calibri"/>
                <w:kern w:val="2"/>
                <w:lang w:eastAsia="en-US"/>
              </w:rPr>
            </w:pPr>
            <w:r>
              <w:rPr>
                <w:rFonts w:cs="Calibri"/>
                <w:lang w:eastAsia="en-US"/>
              </w:rPr>
              <w:t>Żyłka elastyczna do koralików 0,45mm 50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zielo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- niebiel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czerwo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żół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czar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Times New Roman" w:cs="Calibri"/>
              </w:rPr>
              <w:t>Brystol kolorowy 300g/m2 100 cm x 70 cm biał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</w:t>
            </w:r>
            <w:r>
              <w:rPr>
                <w:rFonts w:cs="Times New Roman" w:ascii="Bookman Old Style" w:hAnsi="Bookman Old Style"/>
                <w:lang w:eastAsia="en-US"/>
              </w:rPr>
              <w:t xml:space="preserve"> </w:t>
            </w:r>
            <w:r>
              <w:rPr>
                <w:rFonts w:eastAsia="Arial Unicode MS" w:cs="Times New Roman"/>
                <w:kern w:val="2"/>
                <w:lang w:eastAsia="en-US"/>
              </w:rPr>
              <w:t>rolka 50 x 200 cm czerw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niebie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ziel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żół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brąz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czar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Arial Unicode MS" w:cs="Times New Roman"/>
                <w:kern w:val="2"/>
                <w:lang w:eastAsia="en-US"/>
              </w:rPr>
              <w:t>Bibuła rolka 50 x 200 cm biał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rata bezbarwna długość 90 cm szerokość 130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>Gąbka florystyczna długość: 23 cm szerokość: 11 cm wysokość: 7,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śma szeroka bezbarwna 6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śma wąska bezbarwna  - szerokość 24 mm, długość 3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>Nożyczki duże biur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>Mata/koc piknikowy 150/80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arkery do tablicy suchościeralnej zestaw zawiera 4 kolory (czerwony, niebieski, zielony, czarn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lastelina 8 kol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arby plakatowe 8 kolorów 10 m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Żyłki do zaplatania różne kolory w zestawie 25 szt. żyłek o długości 90 c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esta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łótno w ramach 24x30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lerzyki papierowe okrągłe 18 cm biał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 xml:space="preserve">Reklamówka duż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hanging="132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  <w:lang w:eastAsia="en-US"/>
              </w:rPr>
              <w:t xml:space="preserve">Kubeczki jednorazow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artykułów plastycznych i piśmienniczych, posiada prawo swobodnego nimi dysponowania oraz, że artykuły plastyczne i piśmiennicze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5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artykuły plastyczne piśmiennicze będą najwyższej jakości, będą spełniać wymagania wynikające z obowiązujących przepisów prawa oraz będą zgodne z obowiązującymi normami  i warunkami określonymi w Zapytaniu ofertowym nr 9.2.1-10/2022</w:t>
      </w:r>
    </w:p>
    <w:p>
      <w:pPr>
        <w:pStyle w:val="Normal"/>
        <w:numPr>
          <w:ilvl w:val="0"/>
          <w:numId w:val="15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Artykuły plastyczne piśmiennicze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</w:t>
      </w:r>
      <w:r>
        <w:rPr>
          <w:rFonts w:eastAsia="Times New Roman" w:cs="Times New Roman"/>
          <w:color w:val="0D0D0D"/>
          <w:sz w:val="22"/>
          <w:szCs w:val="22"/>
        </w:rPr>
        <w:t xml:space="preserve">artykułów plastycznych i piśmienniczych </w:t>
      </w:r>
      <w:r>
        <w:rPr>
          <w:rFonts w:cs="Calibri"/>
          <w:sz w:val="22"/>
          <w:szCs w:val="22"/>
        </w:rPr>
        <w:t xml:space="preserve">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realizuje zamówienie w terminie nie dłuższym niż </w:t>
      </w:r>
      <w:r>
        <w:rPr>
          <w:rFonts w:cs="Calibri"/>
          <w:b/>
          <w:bCs/>
          <w:sz w:val="22"/>
          <w:szCs w:val="22"/>
        </w:rPr>
        <w:t>14 dni kalendarzowych</w:t>
      </w:r>
      <w:r>
        <w:rPr>
          <w:rFonts w:cs="Calibri"/>
          <w:sz w:val="22"/>
          <w:szCs w:val="22"/>
        </w:rPr>
        <w:t xml:space="preserve"> od daty podpisania niniejszej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Strony zgodnie ustalają, że po dostarczeniu artykułów plastycznych i piśmienniczych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/Rachunku. </w:t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Dost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materiałów w przypadku braku dokumentów, o których mowa w § 1 ust. 7 oraz innych dokumentów wymaganych przez przepisy prawa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………... zł  (słownie…………………..……)*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 Podwykonawcy</w:t>
      </w:r>
    </w:p>
    <w:p>
      <w:pPr>
        <w:pStyle w:val="Akapitzlist"/>
        <w:ind w:left="0" w:hanging="0"/>
        <w:rPr/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 Zmiany umowy i odstąpienie</w:t>
      </w:r>
    </w:p>
    <w:p>
      <w:pPr>
        <w:pStyle w:val="Akapitzlist"/>
        <w:numPr>
          <w:ilvl w:val="0"/>
          <w:numId w:val="21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5" w:name="_Hlk18311323"/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5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0" w:top="1134" w:footer="4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60" w:gutter="0" w:header="0" w:top="1440" w:footer="0" w:bottom="1440"/>
      <w:pgNumType w:fmt="decimal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</w:tblGrid>
    <w:tr>
      <w:trPr/>
      <w:tc>
        <w:tcPr>
          <w:tcW w:w="92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3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6" w:name="_Hlk17125241"/>
                                <w:bookmarkStart w:id="17" w:name="_Hlk17125240"/>
                                <w:bookmarkStart w:id="18" w:name="_Hlk16862750"/>
                                <w:bookmarkStart w:id="19" w:name="_Hlk16862749"/>
                                <w:bookmarkStart w:id="20" w:name="_Hlk16856212"/>
                                <w:bookmarkStart w:id="21" w:name="_Hlk16856211"/>
                                <w:bookmarkStart w:id="22" w:name="_Hlk16854644"/>
                                <w:bookmarkStart w:id="23" w:name="_Hlk16854643"/>
                                <w:bookmarkStart w:id="24" w:name="_Hlk16847696"/>
                                <w:bookmarkStart w:id="25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</w:tblGrid>
    <w:tr>
      <w:trPr/>
      <w:tc>
        <w:tcPr>
          <w:tcW w:w="92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4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835660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835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9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10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11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65.8pt;mso-wrap-distance-left:0pt;mso-wrap-distance-right:7.05pt;mso-wrap-distance-top:0pt;mso-wrap-distance-bottom:0pt;margin-top:94.5pt;mso-position-vertical-relative:page;margin-left:-3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/>
    <w:lvlOverride w:ilvl="1">
      <w:startOverride w:val="1"/>
    </w:lvlOverride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Monika</dc:creator>
  <dc:description/>
  <cp:keywords/>
  <dc:language>en-US</dc:language>
  <cp:lastModifiedBy>Rafał Graczkowski</cp:lastModifiedBy>
  <cp:lastPrinted>2022-01-27T22:12:00Z</cp:lastPrinted>
  <dcterms:modified xsi:type="dcterms:W3CDTF">2022-09-27T09:22:00Z</dcterms:modified>
  <cp:revision>14</cp:revision>
  <dc:subject/>
  <dc:title/>
</cp:coreProperties>
</file>