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12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</w:t>
      </w:r>
      <w:bookmarkStart w:id="1" w:name="_Hlk44578134"/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40" w:hanging="0"/>
        <w:rPr>
          <w:rFonts w:eastAsia="SimSun;宋体" w:cs="Calibri"/>
          <w:i/>
          <w:i/>
          <w:lang w:eastAsia="pl-PL"/>
        </w:rPr>
      </w:pPr>
      <w:r>
        <w:rPr>
          <w:rFonts w:eastAsia="SimSun;宋体"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Arial"/>
          <w:szCs w:val="24"/>
        </w:rPr>
        <w:t>w odpowiedzi na zapytanie ofertowe pn</w:t>
      </w:r>
      <w:bookmarkStart w:id="4" w:name="_Hlk42866000"/>
      <w:bookmarkStart w:id="5" w:name="_Hlk42865356"/>
      <w:bookmarkStart w:id="6" w:name="_Hlk38281008"/>
      <w:bookmarkStart w:id="7" w:name="_Hlk37072688"/>
      <w:bookmarkStart w:id="8" w:name="_Hlk535936176"/>
      <w:bookmarkStart w:id="9" w:name="_Hlk535935914"/>
      <w:r>
        <w:rPr>
          <w:rFonts w:cs="Arial"/>
          <w:szCs w:val="24"/>
        </w:rPr>
        <w:t>.</w:t>
      </w:r>
      <w:r>
        <w:rPr>
          <w:rFonts w:cs="Arial"/>
          <w:b/>
          <w:bCs/>
        </w:rPr>
        <w:t xml:space="preserve"> Sukcesywna dostawa artykułów spożywczych </w:t>
      </w:r>
      <w:bookmarkEnd w:id="7"/>
      <w:r>
        <w:rPr>
          <w:rFonts w:cs="Arial"/>
          <w:b/>
          <w:bCs/>
        </w:rPr>
        <w:t xml:space="preserve">na potrzeby </w:t>
      </w:r>
      <w:bookmarkStart w:id="10" w:name="_Hlk27649695"/>
      <w:bookmarkEnd w:id="6"/>
      <w:r>
        <w:rPr>
          <w:rFonts w:cs="Calibri"/>
          <w:b/>
          <w:bCs/>
        </w:rPr>
        <w:t>projektu pn.</w:t>
      </w:r>
      <w:bookmarkEnd w:id="4"/>
      <w:bookmarkEnd w:id="5"/>
      <w:bookmarkEnd w:id="8"/>
      <w:bookmarkEnd w:id="9"/>
      <w:bookmarkEnd w:id="10"/>
      <w:r>
        <w:rPr>
          <w:rFonts w:cs="Calibri"/>
        </w:rPr>
        <w:t xml:space="preserve"> „</w:t>
      </w:r>
      <w:r>
        <w:rPr>
          <w:rFonts w:cs="Calibri"/>
          <w:b/>
          <w:bCs/>
        </w:rPr>
        <w:t xml:space="preserve">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 w:before="0" w:after="0"/>
        <w:jc w:val="both"/>
        <w:rPr>
          <w:rFonts w:eastAsia="Times New Roman" w:cs="Lucida Sans Unicode"/>
          <w:b/>
          <w:b/>
          <w:bCs/>
          <w:szCs w:val="20"/>
          <w:lang w:eastAsia="pl-PL"/>
        </w:rPr>
      </w:pPr>
      <w:r>
        <w:rPr>
          <w:rFonts w:eastAsia="Times New Roman" w:cs="Lucida Sans Unicode"/>
          <w:b/>
          <w:bCs/>
          <w:szCs w:val="20"/>
          <w:lang w:eastAsia="pl-PL"/>
        </w:rPr>
      </w:r>
    </w:p>
    <w:p>
      <w:pPr>
        <w:pStyle w:val="Bezodstpw"/>
        <w:jc w:val="both"/>
        <w:rPr>
          <w:rFonts w:eastAsia="Times New Roman" w:cs="Lucida Sans Unicode"/>
          <w:szCs w:val="20"/>
          <w:lang w:eastAsia="pl-PL"/>
        </w:rPr>
      </w:pPr>
      <w:r>
        <w:rPr>
          <w:rFonts w:eastAsia="Times New Roman" w:cs="Lucida Sans Unicode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/y, że oferuję/emy wykonanie zamówienia</w:t>
      </w:r>
      <w:bookmarkStart w:id="11" w:name="_Hlk44578694"/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wota nett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T (kwotowo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wota brutt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</w:t>
            </w:r>
            <w:r>
              <w:rPr>
                <w:rFonts w:cs="Arial"/>
                <w:szCs w:val="24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  <w:bookmarkEnd w:id="11"/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12" w:name="_Hlk77660325"/>
      <w:bookmarkStart w:id="13" w:name="_Hlk77660325"/>
      <w:bookmarkEnd w:id="13"/>
    </w:p>
    <w:tbl>
      <w:tblPr>
        <w:tblW w:w="1055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11"/>
        <w:gridCol w:w="3178"/>
        <w:gridCol w:w="1132"/>
        <w:gridCol w:w="674"/>
        <w:gridCol w:w="1452"/>
        <w:gridCol w:w="1452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 brutto</w:t>
              <w:tab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ekolada mleczna z nadzieniem truskawkowym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min 90 g skład czekolada mleczna 50% (cukier, tłuszcz kakaowy, mleko pełne w proszku, miazga kakaowa, serwatka w proszku (z mleka), tłuszcz mleczny, emulgatory: lecytyna sojowa i E 476, aromat), Czekolada mleczna: masa kakaowa minimum 29%, masa mleczna minimum 14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ekolada gorzka min 50%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min 90 g. skład: cukier, miazga kakaowa, kakao o obniżonej zawartości tłuszczu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jko czekoladowe z niespodziank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20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felka w czekoladzi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felka w czekoladzie  36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ton czekoladowy z nadzieniem śmietankowym lub toffi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ton 45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a owocow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a owocowa niegazowana 500 ml.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iastka Kakaowe Z Nadzieniem O Smaku Waniliowym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astka Kakaowe Z Nadzieniem O Smaku Waniliowym waga 110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astka z galaretką w czekoladzi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astka biszkopty z galaretka owocowa w czekoladzie waga min 140 g.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erniki w czekoladzi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erniki w czekoladzie z nadzieniem o smaku morelowym, opakowanie 145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aże czekoladow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aże czekoladowe 70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kierki żelki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żelki owocowe wzbogacone witaminami oraz sokiem owocowym 180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uszki słon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zak owocowy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leczne batoniki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 zawiera 8 batoników pojedynczo pakowanych z mlecznej czekolady z nadzieniem mlecznym Czekolada mleczna 40% składniki mleka: 33% - składniki kakao: 13%.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ynki w czekoladzi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ynki w mlecznej czekoladzie 80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w kartonie ze słomką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100% Jabłkowy 200 ml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w kartonie ze słomką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100% Pomarańczowy 200 ml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ipsy solon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iemniaczane smak solone waga min 200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ipsy zielona cebulk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iemniaczane smak zielona cebulka waga min 200 g/opak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oda mineralna niegazowana </w:t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telka = 1,5 litra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telk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oda mineralna gazowana 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telka = 1,5 litra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butelk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ok jabłkowy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100% Jabłkowy  karton = 1 litr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on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ok pomarańczowy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100% pomarańcza karton = 1 litr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on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bata czarn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bata czarna ekspresowa 200 g w opakowaniu 100 torebek z zawieszką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bata owocow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bata owocowa 20 torebek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wa palona mielon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wa palona mielona 500 g (100% Arabia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wa rozpuszczaln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wa rozpuszczalna otrzymywana w 100% z ziaren kawy 100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kier biały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kier biały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  <w:bookmarkStart w:id="14" w:name="_Hlk77660325"/>
      <w:bookmarkStart w:id="15" w:name="_Hlk77660325"/>
      <w:bookmarkEnd w:id="15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realizacji zamówienia: od momentu podpisania umowy do 25.12.2022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stawa artykułów spożywczych będzie realizowana sukcesywnie. Termin realizacji zamówienia to 2 dni kalendarze od momentu złożenia zamówienia. Uwaga oznacza to, że dostawa będzie odbywała się do poszczególnych świetlic kilka razy w miesiąc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12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sz w:val="24"/>
          <w:szCs w:val="24"/>
          <w:lang w:eastAsia="pl-PL"/>
        </w:rPr>
      </w:pPr>
      <w:r>
        <w:rPr>
          <w:rFonts w:eastAsia="Lucida Sans Unicode"/>
          <w:b/>
          <w:bCs/>
          <w:sz w:val="24"/>
          <w:szCs w:val="24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amodzielnie/występując wspólnie* dysponuje odpowiednią wiedza i doświadczeniem potrzebnym do prawidłoweg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6" w:name="_Hlk17125241"/>
                                <w:bookmarkStart w:id="27" w:name="_Hlk17125240"/>
                                <w:bookmarkStart w:id="28" w:name="_Hlk16862750"/>
                                <w:bookmarkStart w:id="29" w:name="_Hlk16862749"/>
                                <w:bookmarkStart w:id="30" w:name="_Hlk16856212"/>
                                <w:bookmarkStart w:id="31" w:name="_Hlk16856211"/>
                                <w:bookmarkStart w:id="32" w:name="_Hlk16854644"/>
                                <w:bookmarkStart w:id="33" w:name="_Hlk16854643"/>
                                <w:bookmarkStart w:id="34" w:name="_Hlk16847696"/>
                                <w:bookmarkStart w:id="35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3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2-10-27T05:20:00Z</dcterms:modified>
  <cp:revision>16</cp:revision>
  <dc:subject/>
  <dc:title>Załącznik nr 1 do zapytania ofertowego nr 5-2/2018</dc:title>
</cp:coreProperties>
</file>