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3.11.2022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13/202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Dostawa środków czystości, artykułów higienicznych w ramach projektu pn.</w:t>
      </w:r>
      <w:r>
        <w:rPr>
          <w:rFonts w:cs="Calibri" w:ascii="Calibri" w:hAnsi="Calibri"/>
          <w:sz w:val="22"/>
          <w:szCs w:val="22"/>
        </w:rPr>
        <w:t xml:space="preserve"> </w:t>
      </w:r>
      <w:bookmarkStart w:id="6" w:name="_Hlk27649695"/>
      <w:r>
        <w:rPr>
          <w:rFonts w:cs="Calibri" w:ascii="Calibri" w:hAnsi="Calibri"/>
          <w:sz w:val="22"/>
          <w:szCs w:val="22"/>
        </w:rPr>
        <w:t>„</w:t>
      </w:r>
      <w:bookmarkStart w:id="7"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8" w:name="_Hlk47424073"/>
      <w:bookmarkStart w:id="9"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9"/>
    </w:p>
    <w:p>
      <w:pPr>
        <w:pStyle w:val="Normal"/>
        <w:autoSpaceDE w:val="false"/>
        <w:jc w:val="both"/>
        <w:rPr>
          <w:rFonts w:ascii="Calibri" w:hAnsi="Calibri" w:cs="Calibri"/>
          <w:sz w:val="22"/>
          <w:szCs w:val="22"/>
        </w:rPr>
      </w:pPr>
      <w:r>
        <w:rPr>
          <w:rFonts w:cs="Calibri" w:ascii="Calibri" w:hAnsi="Calibri"/>
          <w:sz w:val="22"/>
          <w:szCs w:val="22"/>
        </w:rPr>
      </w:r>
      <w:bookmarkEnd w:id="5"/>
      <w:bookmarkEnd w:id="6"/>
      <w:bookmarkEnd w:id="7"/>
      <w:bookmarkEnd w:id="8"/>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0" w:name="_Hlk30488947"/>
      <w:bookmarkEnd w:id="10"/>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1" w:name="_Hlk30488947"/>
      <w:bookmarkStart w:id="12" w:name="_Hlk30488947"/>
      <w:bookmarkEnd w:id="12"/>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39830000-9 Środki czyszczące</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środków czystości, środków higienicznych do świetlic środowiskowych w miejscowości Sobków i Brzegi.  </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color w:val="000000"/>
          <w:sz w:val="22"/>
          <w:szCs w:val="22"/>
        </w:rPr>
      </w:pPr>
      <w:r>
        <w:rPr>
          <w:rFonts w:cs="Calibri" w:ascii="Calibri" w:hAnsi="Calibri"/>
          <w:b/>
          <w:bCs/>
          <w:color w:val="000000"/>
          <w:sz w:val="22"/>
          <w:szCs w:val="22"/>
        </w:rPr>
        <w:t>Dostawa środków czystości artykułów higienicznych</w:t>
      </w:r>
    </w:p>
    <w:tbl>
      <w:tblPr>
        <w:tblW w:w="10348" w:type="dxa"/>
        <w:jc w:val="left"/>
        <w:tblInd w:w="-572" w:type="dxa"/>
        <w:tblLayout w:type="fixed"/>
        <w:tblCellMar>
          <w:top w:w="0" w:type="dxa"/>
          <w:left w:w="108" w:type="dxa"/>
          <w:bottom w:w="0" w:type="dxa"/>
          <w:right w:w="108" w:type="dxa"/>
        </w:tblCellMar>
      </w:tblPr>
      <w:tblGrid>
        <w:gridCol w:w="735"/>
        <w:gridCol w:w="2537"/>
        <w:gridCol w:w="4103"/>
        <w:gridCol w:w="1308"/>
        <w:gridCol w:w="1665"/>
      </w:tblGrid>
      <w:tr>
        <w:trPr>
          <w:trHeight w:val="42"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bookmarkStart w:id="13" w:name="_Hlk96333922"/>
            <w:bookmarkEnd w:id="13"/>
            <w:r>
              <w:rPr>
                <w:rFonts w:eastAsia="Times New Roman" w:cs="Calibri" w:ascii="Calibri" w:hAnsi="Calibri"/>
                <w:b/>
                <w:bCs/>
                <w:sz w:val="22"/>
                <w:szCs w:val="22"/>
                <w:lang w:eastAsia="pl-PL"/>
              </w:rPr>
              <w:t>L.p.</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nazwa</w:t>
            </w:r>
          </w:p>
        </w:tc>
        <w:tc>
          <w:tcPr>
            <w:tcW w:w="4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opis</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jednostka</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eastAsia="Times New Roman" w:cs="Calibri" w:ascii="Calibri" w:hAnsi="Calibri"/>
                <w:b/>
                <w:bCs/>
                <w:sz w:val="22"/>
                <w:szCs w:val="22"/>
                <w:lang w:eastAsia="pl-PL"/>
              </w:rPr>
              <w:t>Ilość RAZEM</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bookmarkStart w:id="14" w:name="OLE_LINK1"/>
            <w:bookmarkStart w:id="15" w:name="OLE_LINK1"/>
            <w:bookmarkEnd w:id="15"/>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n do naczyń 900 m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emność 900 ml, gesty skoncentrowany płyn, usuwa zabrudzenia, tłuszcz.</w:t>
            </w:r>
          </w:p>
          <w:p>
            <w:pPr>
              <w:pStyle w:val="Normal"/>
              <w:jc w:val="center"/>
              <w:rPr>
                <w:rFonts w:ascii="Calibri" w:hAnsi="Calibri" w:cs="Calibri"/>
                <w:sz w:val="22"/>
                <w:szCs w:val="22"/>
              </w:rPr>
            </w:pPr>
            <w:r>
              <w:rPr>
                <w:rFonts w:cs="Calibri" w:ascii="Calibri" w:hAnsi="Calibri"/>
                <w:sz w:val="22"/>
                <w:szCs w:val="22"/>
              </w:rPr>
              <w:t xml:space="preserve">delikatny dla rąk,  15-30% Anionowe środki powierzchniowo czynne; 5-15% Niejonowe środki powierzchniowo czynne; Methylisothiazolinone, Phenoxyethanol, Kompozycje zapach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n uniwersalny do mycia podłóg zapach kwiatowy 1 li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łyn do mycia płytek podłogowych i ściennych o długotrwałym intensywnym zapachu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ydło w płynie z dozownikiem 250 ml zapach kwiatowy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remowe mydło w płynie z pompką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pier toaletowy 8 rolek w opakowaniu</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pier toaletowy 3-warstwowy – 8 rolek w opakowaniu całkowita długość rolki 18,4 m Ilość listków –140 – 15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ęczniki papierowe kuchenne (rolki)</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sokość rolki 20-21 cm, długość roli od 125 -130 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orki na śmieci (35l)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szt. w opakowaniu wymiar 50 x 63 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orki na śmieci (60l)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 szt. w opakowani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husteczki nawilżone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 szt. w opakowani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łyn do szyb  500 ml.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ompozycja zapachowa, środek konserwujący: Methylisothiazolino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Środek czyszczący do kuchni 750 m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5% anionowe środki powierzchniowo czynne, niejonowe środki powierzchniowo czynne ,mydło, kompozycja zapachow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Ręczniki papierowe do rąk zielony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miar 23 x 25 cm 250 szt. w opakowani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Odświeżacz powietrza do toalety w aerozolu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emność: 250 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łyn do czyszczenia toalet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 ml (dezynfekuje i zabija bakterie i wirus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Środek w aerozolu do mebli drewnianych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emność: 300 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ostka do WC kosz 40g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ostka do WC kosz 40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r>
    </w:tbl>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7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16" w:name="_Hlk492817980"/>
      <w:bookmarkStart w:id="17" w:name="_Hlk492817831"/>
      <w:bookmarkEnd w:id="16"/>
      <w:bookmarkEnd w:id="17"/>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18" w:name="_Hlk492817980"/>
      <w:bookmarkEnd w:id="18"/>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4"/>
        </w:numPr>
        <w:autoSpaceDE w:val="false"/>
        <w:jc w:val="both"/>
        <w:rPr>
          <w:rFonts w:ascii="Calibri" w:hAnsi="Calibri" w:cs="Calibri"/>
          <w:sz w:val="22"/>
          <w:szCs w:val="22"/>
        </w:rPr>
      </w:pPr>
      <w:bookmarkStart w:id="19" w:name="_Hlk492817831"/>
      <w:bookmarkStart w:id="20" w:name="_Hlk492818262"/>
      <w:bookmarkEnd w:id="19"/>
      <w:bookmarkEnd w:id="20"/>
      <w:r>
        <w:rPr>
          <w:rFonts w:cs="Calibri" w:ascii="Calibri" w:hAnsi="Calibri"/>
          <w:sz w:val="22"/>
          <w:szCs w:val="22"/>
        </w:rPr>
        <w:t>uczestniczeniu w spółce jako wspólnik spółki cywilnej lub spółki osobowej,</w:t>
      </w:r>
    </w:p>
    <w:p>
      <w:pPr>
        <w:pStyle w:val="Akapitzlist"/>
        <w:numPr>
          <w:ilvl w:val="0"/>
          <w:numId w:val="4"/>
        </w:numPr>
        <w:autoSpaceDE w:val="false"/>
        <w:jc w:val="both"/>
        <w:rPr/>
      </w:pPr>
      <w:r>
        <w:rPr>
          <w:rFonts w:cs="Calibri" w:ascii="Calibri" w:hAnsi="Calibri"/>
          <w:sz w:val="22"/>
          <w:szCs w:val="22"/>
        </w:rPr>
        <w:t xml:space="preserve">posiadaniu co najmniej 10 % udziałów lub akcji,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1" w:name="_Hlk492818262"/>
      <w:bookmarkEnd w:id="21"/>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 liczone wg następując</w:t>
      </w:r>
      <w:r>
        <w:rPr/>
        <w:t>ych wzorów:</w:t>
      </w:r>
    </w:p>
    <w:tbl>
      <w:tblPr>
        <w:tblW w:w="9664" w:type="dxa"/>
        <w:jc w:val="left"/>
        <w:tblInd w:w="-160" w:type="dxa"/>
        <w:tblLayout w:type="fixed"/>
        <w:tblCellMar>
          <w:top w:w="0" w:type="dxa"/>
          <w:left w:w="0" w:type="dxa"/>
          <w:bottom w:w="0" w:type="dxa"/>
          <w:right w:w="0" w:type="dxa"/>
        </w:tblCellMar>
      </w:tblPr>
      <w:tblGrid>
        <w:gridCol w:w="709"/>
        <w:gridCol w:w="5115"/>
        <w:gridCol w:w="1701"/>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oświadczenie (załącznik nr 4)</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1 grudnia 2022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Oferta na dostawę środków czystości, artykułów higienicznych w ramach projektu pn. „Świetlice środowiskowe w Gminie Sobków”.</w:t>
            </w:r>
            <w:r>
              <w:rPr>
                <w:rFonts w:cs="Calibri" w:ascii="Calibri" w:hAnsi="Calibri"/>
                <w:sz w:val="22"/>
                <w:szCs w:val="22"/>
              </w:rPr>
              <w:t xml:space="preserve"> </w:t>
            </w:r>
            <w:r>
              <w:rPr>
                <w:rFonts w:cs="Calibri" w:ascii="Calibri" w:hAnsi="Calibri"/>
                <w:bCs/>
                <w:sz w:val="22"/>
                <w:szCs w:val="22"/>
              </w:rPr>
              <w:t>Nie otwierać do dnia 1 grudnia 2022r. do godz. 12.0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bookmarkStart w:id="22"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 xml:space="preserve">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7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3" w:name="_Hlk489804073"/>
      <w:r>
        <w:rPr>
          <w:rFonts w:cs="Calibri" w:ascii="Calibri" w:hAnsi="Calibri"/>
          <w:bCs/>
          <w:sz w:val="22"/>
          <w:szCs w:val="22"/>
        </w:rPr>
        <w:t>1 Zamawiający zastrzega sobie prawo unieważnienia postępowania lub odstąpienia od podpisania umowy bez podania przyczyny</w:t>
      </w:r>
      <w:bookmarkEnd w:id="23"/>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Artykuły higieniczne należy dostarczyć do świetlic środowiskowych miejscowościach </w:t>
      </w:r>
      <w:r>
        <w:rPr>
          <w:rFonts w:cs="Calibri" w:ascii="Calibri" w:hAnsi="Calibri"/>
          <w:bCs/>
          <w:color w:val="000000"/>
          <w:sz w:val="22"/>
          <w:szCs w:val="22"/>
          <w:u w:val="single"/>
        </w:rPr>
        <w:t>Sobków, Brzegi.</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4" w:name="_Hlk18664457"/>
      <w:bookmarkEnd w:id="24"/>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5" w:name="_Hlk18664457"/>
      <w:bookmarkStart w:id="26" w:name="_Hlk19516754"/>
      <w:bookmarkStart w:id="27" w:name="_Hlk18664457"/>
      <w:bookmarkStart w:id="28" w:name="_Hlk19516754"/>
      <w:bookmarkEnd w:id="27"/>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pPr>
      <w:r>
        <w:rPr>
          <w:rFonts w:eastAsia="Times New Roman" w:cs="Calibri" w:ascii="Calibri" w:hAnsi="Calibri"/>
          <w:iCs/>
          <w:sz w:val="22"/>
          <w:szCs w:val="22"/>
          <w:lang w:eastAsia="pl-PL"/>
        </w:rPr>
        <w:t>6) Pozyskane od Pani/Pana dane osobowe mogą być przekazywane:</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pPr>
      <w:r>
        <w:rPr>
          <w:rFonts w:eastAsia="Times New Roman" w:cs="Calibri" w:ascii="Calibri" w:hAnsi="Calibri"/>
          <w:iCs/>
          <w:sz w:val="22"/>
          <w:szCs w:val="22"/>
          <w:lang w:eastAsia="pl-PL"/>
        </w:rPr>
        <w:t>9) Ponadto, informujemy, że ma Pani/Pan prawo do:</w:t>
      </w:r>
    </w:p>
    <w:p>
      <w:pPr>
        <w:pStyle w:val="Normal"/>
        <w:jc w:val="both"/>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28"/>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pPr>
      <w:r>
        <w:rPr>
          <w:rFonts w:cs="Calibri" w:ascii="Calibri" w:hAnsi="Calibri"/>
          <w:sz w:val="22"/>
          <w:szCs w:val="22"/>
        </w:rPr>
        <w:t>1 Formularz ofertowy</w:t>
      </w:r>
    </w:p>
    <w:p>
      <w:pPr>
        <w:pStyle w:val="Normal"/>
        <w:autoSpaceDE w:val="false"/>
        <w:jc w:val="both"/>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Oświadczenie o braku wykluczenia </w:t>
      </w:r>
    </w:p>
    <w:p>
      <w:pPr>
        <w:pStyle w:val="Normal"/>
        <w:autoSpaceDE w:val="false"/>
        <w:jc w:val="both"/>
        <w:rPr>
          <w:rFonts w:ascii="Calibri" w:hAnsi="Calibri" w:cs="Calibri"/>
          <w:sz w:val="22"/>
          <w:szCs w:val="22"/>
        </w:rPr>
      </w:pPr>
      <w:r>
        <w:rPr>
          <w:rFonts w:cs="Calibri" w:ascii="Calibri" w:hAnsi="Calibri"/>
          <w:sz w:val="22"/>
          <w:szCs w:val="22"/>
        </w:rPr>
        <w:t xml:space="preserve">5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29" w:name="_Hlk30489483"/>
                                      <w:bookmarkStart w:id="30" w:name="_Hlk30489482"/>
                                      <w:bookmarkStart w:id="31" w:name="_Hlk30489399"/>
                                      <w:bookmarkStart w:id="32" w:name="_Hlk30489398"/>
                                      <w:bookmarkStart w:id="33" w:name="_Hlk30488924"/>
                                      <w:bookmarkStart w:id="34" w:name="_Hlk30488923"/>
                                      <w:bookmarkStart w:id="35" w:name="_Hlk17125241"/>
                                      <w:bookmarkStart w:id="36" w:name="_Hlk17125240"/>
                                      <w:bookmarkStart w:id="37" w:name="_Hlk16862750"/>
                                      <w:bookmarkStart w:id="38" w:name="_Hlk16862749"/>
                                      <w:bookmarkStart w:id="39" w:name="_Hlk16856212"/>
                                      <w:bookmarkStart w:id="40" w:name="_Hlk16856211"/>
                                      <w:bookmarkStart w:id="41" w:name="_Hlk16854644"/>
                                      <w:bookmarkStart w:id="42" w:name="_Hlk16854643"/>
                                      <w:bookmarkStart w:id="43" w:name="_Hlk16847696"/>
                                      <w:bookmarkStart w:id="44" w:name="_Hlk1684769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5" w:name="_Hlk30489483"/>
                                <w:bookmarkStart w:id="46" w:name="_Hlk30489482"/>
                                <w:bookmarkStart w:id="47" w:name="_Hlk30489399"/>
                                <w:bookmarkStart w:id="48" w:name="_Hlk30489398"/>
                                <w:bookmarkStart w:id="49" w:name="_Hlk30488924"/>
                                <w:bookmarkStart w:id="50" w:name="_Hlk30488923"/>
                                <w:bookmarkStart w:id="51" w:name="_Hlk17125241"/>
                                <w:bookmarkStart w:id="52" w:name="_Hlk17125240"/>
                                <w:bookmarkStart w:id="53" w:name="_Hlk16862750"/>
                                <w:bookmarkStart w:id="54" w:name="_Hlk16862749"/>
                                <w:bookmarkStart w:id="55" w:name="_Hlk16856212"/>
                                <w:bookmarkStart w:id="56" w:name="_Hlk16856211"/>
                                <w:bookmarkStart w:id="57" w:name="_Hlk16854644"/>
                                <w:bookmarkStart w:id="58" w:name="_Hlk16854643"/>
                                <w:bookmarkStart w:id="59" w:name="_Hlk16847696"/>
                                <w:bookmarkStart w:id="60" w:name="_Hlk168476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kocowegoZnak">
    <w:name w:val="Tekst przypisu końcowego Znak"/>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5:00Z</dcterms:created>
  <dc:creator>Aneta Cieślak</dc:creator>
  <dc:description/>
  <cp:keywords/>
  <dc:language>en-US</dc:language>
  <cp:lastModifiedBy>Rafał Graczkowski</cp:lastModifiedBy>
  <cp:lastPrinted>2020-08-21T07:59:00Z</cp:lastPrinted>
  <dcterms:modified xsi:type="dcterms:W3CDTF">2022-11-23T07:09:00Z</dcterms:modified>
  <cp:revision>10</cp:revision>
  <dc:subject/>
  <dc:title/>
</cp:coreProperties>
</file>