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13/2022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b/>
          <w:bCs/>
          <w:sz w:val="22"/>
          <w:szCs w:val="22"/>
        </w:rPr>
        <w:t xml:space="preserve">Dostawa środków czystości, artykułów higienicznych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4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4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a powyższą kwotę składa się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3"/>
        <w:gridCol w:w="1442"/>
        <w:gridCol w:w="868"/>
        <w:gridCol w:w="1946"/>
        <w:gridCol w:w="11"/>
        <w:gridCol w:w="1954"/>
        <w:gridCol w:w="11"/>
      </w:tblGrid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naczyń 900 m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uniwersalny do mycia podłóg zapach kwiatowy 1 lit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ydło w płynie z dozownikiem 250 ml zapach kwiat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8 rolek w opakowani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papierowe kuchenne (rolk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 na śmieci (35l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 na śmieci (60l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usteczki nawilżo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szyb  500 ml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czyszczący do kuchni 750 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czniki papierowe do rąk zielo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świeżacz powietrza do toalety w aerozolu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czyszczenia toale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ek w aerozolu do mebli drewnianych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tka do WC kosz 40g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13/2022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 Termin wykonania zamówienia 7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b w:val="false"/>
      <w:bCs/>
      <w:i w:val="false"/>
      <w:iCs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6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22-11-23T07:09:00Z</dcterms:modified>
  <cp:revision>12</cp:revision>
  <dc:subject/>
  <dc:title/>
</cp:coreProperties>
</file>