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13/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90"/>
      <w:bookmarkStart w:id="10" w:name="_Hlk27649695"/>
      <w:bookmarkStart w:id="11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środków czystości, artykułów higienicznych w ramach projektu pn. „Świetlice środowiskowe w Gminie Sobków”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9"/>
      <w:bookmarkEnd w:id="10"/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2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2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30491937"/>
                                      <w:bookmarkStart w:id="14" w:name="_Hlk30491936"/>
                                      <w:bookmarkStart w:id="15" w:name="_Hlk30488924"/>
                                      <w:bookmarkStart w:id="16" w:name="_Hlk30488923"/>
                                      <w:bookmarkStart w:id="17" w:name="_Hlk17125241"/>
                                      <w:bookmarkStart w:id="18" w:name="_Hlk17125240"/>
                                      <w:bookmarkStart w:id="19" w:name="_Hlk16862750"/>
                                      <w:bookmarkStart w:id="20" w:name="_Hlk16862749"/>
                                      <w:bookmarkStart w:id="21" w:name="_Hlk16856212"/>
                                      <w:bookmarkStart w:id="22" w:name="_Hlk16856211"/>
                                      <w:bookmarkStart w:id="23" w:name="_Hlk16854644"/>
                                      <w:bookmarkStart w:id="24" w:name="_Hlk16854643"/>
                                      <w:bookmarkStart w:id="25" w:name="_Hlk16847696"/>
                                      <w:bookmarkStart w:id="26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7" w:name="_Hlk30491937"/>
                                <w:bookmarkStart w:id="28" w:name="_Hlk30491936"/>
                                <w:bookmarkStart w:id="29" w:name="_Hlk30488924"/>
                                <w:bookmarkStart w:id="30" w:name="_Hlk30488923"/>
                                <w:bookmarkStart w:id="31" w:name="_Hlk17125241"/>
                                <w:bookmarkStart w:id="32" w:name="_Hlk17125240"/>
                                <w:bookmarkStart w:id="33" w:name="_Hlk16862750"/>
                                <w:bookmarkStart w:id="34" w:name="_Hlk16862749"/>
                                <w:bookmarkStart w:id="35" w:name="_Hlk16856212"/>
                                <w:bookmarkStart w:id="36" w:name="_Hlk16856211"/>
                                <w:bookmarkStart w:id="37" w:name="_Hlk16854644"/>
                                <w:bookmarkStart w:id="38" w:name="_Hlk16854643"/>
                                <w:bookmarkStart w:id="39" w:name="_Hlk16847696"/>
                                <w:bookmarkStart w:id="40" w:name="_Hlk16847695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dcterms:modified xsi:type="dcterms:W3CDTF">2022-11-22T13:11:00Z</dcterms:modified>
  <cp:revision>7</cp:revision>
  <dc:subject/>
  <dc:title/>
</cp:coreProperties>
</file>